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galmak és kategorizáci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ázlat elsősorban Anita órai előadására támaszkodik. E tételhez elolvasandó még  " a tudás szerveződése" c. csatolt fájl is. A másik két előadást - Jakab Z. és Rosch cikk -  igyekszem beleép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udás szerveződése</w:t>
      </w:r>
    </w:p>
    <w:p>
      <w:pPr>
        <w:pStyle w:val="Normal"/>
        <w:ind w:left="2124" w:firstLine="708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-635</wp:posOffset>
                </wp:positionV>
                <wp:extent cx="1097280" cy="457200"/>
                <wp:effectExtent l="0" t="4445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-0.05pt" to="137.9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90805</wp:posOffset>
                </wp:positionV>
                <wp:extent cx="9144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7.15pt" to="317.9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gyszerű      </w:t>
        <w:tab/>
        <w:tab/>
        <w:tab/>
        <w:tab/>
        <w:tab/>
        <w:tab/>
        <w:tab/>
        <w:tab/>
        <w:t xml:space="preserve"> Összete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21285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9.55pt" to="37.1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29845</wp:posOffset>
                </wp:positionV>
                <wp:extent cx="1828800" cy="9144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.35pt" to="188.3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</wp:posOffset>
                </wp:positionV>
                <wp:extent cx="1371600" cy="9144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35pt" to="325.1pt,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21285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9.55pt" to="353.9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zös fogalom alá csoportosítjuk  az elemeket                nagyobb strukturákat tekint 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gyi fogalmak                               relációs fogalmak                           események, séma ke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 szék, bútor )                                   (cselekvések)                            a fog. Csoportok milye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zerkezettel rendelkez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szerű: hierarchikusan szerveződ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3200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25.2pt" to="87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 xml:space="preserve">Tárgyi, relációs fogalmak: </w:t>
      </w:r>
      <w:r>
        <w:rPr>
          <w:sz w:val="24"/>
        </w:rPr>
        <w:t xml:space="preserve">a világ bonyolult, hogy egyszerűsítsük fogalmakat, kategóriákat alkotunk.                 Kognitív kategóriák.  </w:t>
      </w:r>
      <w:r>
        <w:rPr>
          <w:i/>
          <w:sz w:val="24"/>
        </w:rPr>
        <w:t>A kategóriák alapja a hasonlóság. A tulajdonság az jegy, szemantikai jelölő, tulajdonság</w:t>
      </w:r>
    </w:p>
    <w:p>
      <w:pPr>
        <w:pStyle w:val="Normal"/>
        <w:rPr/>
      </w:pPr>
      <w:r>
        <w:rPr>
          <w:b/>
          <w:sz w:val="24"/>
        </w:rPr>
        <w:t>FREGE?:</w:t>
      </w:r>
      <w:r>
        <w:rPr>
          <w:sz w:val="24"/>
        </w:rPr>
        <w:t xml:space="preserve">  egy fogalomnak két jellegzetessége va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7620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pt" to="224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, a fogalom intenziója: ami alapján a fogalom körébe tartozik: pl. tulajdonság</w:t>
      </w:r>
    </w:p>
    <w:p>
      <w:pPr>
        <w:pStyle w:val="Normal"/>
        <w:rPr>
          <w:sz w:val="24"/>
        </w:rPr>
      </w:pPr>
      <w:r>
        <w:rPr>
          <w:sz w:val="24"/>
        </w:rPr>
        <w:t>B, a fogalom extenziója: maguk a kategória tagjai, egy elemét hívhatjuk példánynak, tagnak.</w:t>
      </w:r>
    </w:p>
    <w:p>
      <w:pPr>
        <w:pStyle w:val="Normal"/>
        <w:rPr>
          <w:sz w:val="24"/>
        </w:rPr>
      </w:pPr>
      <w:r>
        <w:rPr>
          <w:sz w:val="24"/>
        </w:rPr>
        <w:t>A fogalom olyan, mint a definíció, s akkor birtoklom a fogalmat, ha tudom a definíci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ghatározó tulajdonság</w:t>
      </w:r>
      <w:r>
        <w:rPr>
          <w:sz w:val="24"/>
        </w:rPr>
        <w:t>: minden tagban közös</w:t>
      </w:r>
    </w:p>
    <w:p>
      <w:pPr>
        <w:pStyle w:val="Normal"/>
        <w:rPr>
          <w:sz w:val="24"/>
        </w:rPr>
      </w:pPr>
      <w:r>
        <w:rPr>
          <w:sz w:val="24"/>
        </w:rPr>
        <w:t>Központi mag meghatározó tulajdonságokból áll, megmutatja, hogy a fogalom milyen kapcsolatban áll a többi taggal.</w:t>
      </w:r>
    </w:p>
    <w:p>
      <w:pPr>
        <w:pStyle w:val="Normal"/>
        <w:rPr/>
      </w:pPr>
      <w:r>
        <w:rPr>
          <w:b/>
          <w:sz w:val="24"/>
        </w:rPr>
        <w:t>Jellemző tulajdonság</w:t>
      </w:r>
      <w:r>
        <w:rPr>
          <w:sz w:val="24"/>
        </w:rPr>
        <w:t>: tipikus példa</w:t>
      </w:r>
    </w:p>
    <w:p>
      <w:pPr>
        <w:pStyle w:val="Normal"/>
        <w:rPr>
          <w:sz w:val="24"/>
        </w:rPr>
      </w:pPr>
      <w:r>
        <w:rPr>
          <w:sz w:val="24"/>
        </w:rPr>
        <w:t xml:space="preserve">Azonosítási eljárás: a jellemző tulajdonságokra érzékeny, magyarázatot ad a tipikussági hatásra. </w:t>
      </w:r>
    </w:p>
    <w:p>
      <w:pPr>
        <w:pStyle w:val="Normal"/>
        <w:rPr/>
      </w:pPr>
      <w:r>
        <w:rPr>
          <w:b/>
          <w:sz w:val="24"/>
        </w:rPr>
        <w:t xml:space="preserve">Prototípus: </w:t>
      </w:r>
      <w:r>
        <w:rPr>
          <w:sz w:val="24"/>
        </w:rPr>
        <w:t>A tipikusság kérdésére ad magyarázatot ( nyelv, számok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4pt" to="325.1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 </w:t>
      </w:r>
      <w:r>
        <w:rPr>
          <w:b/>
          <w:sz w:val="24"/>
        </w:rPr>
        <w:t>kategória</w:t>
      </w:r>
      <w:r>
        <w:rPr>
          <w:sz w:val="24"/>
        </w:rPr>
        <w:t xml:space="preserve"> a prototípus  - vagy valami -   köré szerveződik               </w:t>
      </w:r>
      <w:r>
        <w:rPr>
          <w:b/>
          <w:sz w:val="24"/>
        </w:rPr>
        <w:t xml:space="preserve">merev határ   </w:t>
      </w:r>
      <w:r>
        <w:rPr>
          <w:sz w:val="24"/>
        </w:rPr>
        <w:t>ha nem felel meg, akkor nem tartozik bele a kategóriáb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76200</wp:posOffset>
                </wp:positionV>
                <wp:extent cx="21031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6pt" to="238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 prototípus: </w:t>
      </w:r>
      <w:r>
        <w:rPr>
          <w:sz w:val="24"/>
        </w:rPr>
        <w:t xml:space="preserve">                                                              " </w:t>
      </w:r>
      <w:r>
        <w:rPr>
          <w:b/>
          <w:sz w:val="24"/>
        </w:rPr>
        <w:t xml:space="preserve">felhőcske", </w:t>
      </w:r>
      <w:r>
        <w:rPr>
          <w:sz w:val="24"/>
        </w:rPr>
        <w:t>tulajdonságai vannak,</w:t>
      </w:r>
      <w:r>
        <w:rPr>
          <w:b/>
          <w:sz w:val="24"/>
        </w:rPr>
        <w:t xml:space="preserve"> </w:t>
      </w:r>
      <w:r>
        <w:rPr>
          <w:sz w:val="24"/>
        </w:rPr>
        <w:t>tágabb</w:t>
      </w:r>
      <w:r>
        <w:rPr>
          <w:b/>
          <w:sz w:val="24"/>
        </w:rPr>
        <w:t xml:space="preserve"> érvényességű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prototípus jellemzői: ( tipikus tag )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yorsabban hozunk döntést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önnyebben tároljuk a memóriába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enciapont</w:t>
      </w:r>
    </w:p>
    <w:p>
      <w:pPr>
        <w:pStyle w:val="Normal"/>
        <w:rPr>
          <w:sz w:val="24"/>
        </w:rPr>
      </w:pPr>
      <w:r>
        <w:rPr>
          <w:sz w:val="24"/>
        </w:rPr>
        <w:t>A prototípus hierarchiáj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árendelt szi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 tárgyak specifikus tulajdonságainak a szintj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ölgyfa, karossz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pszi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eggazdaságosab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elegendő információt nyúj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 tárolás és az előhívás szempontjából gazdaság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itt van a legtöbb kogníció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egyéni és kult. kül. vanna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 gyerek ezt tanulja meg előszö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 felnőtt spontánul ezt használ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fa, sz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ölérendelt szi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nagy, általános kategóri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alacsony az információtartal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növény, bú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lációs fogalm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zícióként reprezentálódnak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154940</wp:posOffset>
                </wp:positionV>
                <wp:extent cx="731520" cy="54864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2pt" to="224.3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154940</wp:posOffset>
                </wp:positionV>
                <wp:extent cx="1645920" cy="457200"/>
                <wp:effectExtent l="0" t="1651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2.2pt" to="231.5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alkó             pohárból            issza                a narancsleve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71120</wp:posOffset>
                </wp:positionV>
                <wp:extent cx="640080" cy="457200"/>
                <wp:effectExtent l="0" t="63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5.6pt" to="80.3pt,4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71120</wp:posOffset>
                </wp:positionV>
                <wp:extent cx="1737360" cy="365760"/>
                <wp:effectExtent l="1270" t="2159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6pt" to="152.3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ZIK            ( ÁGENS,         TÁRGY,             ESZKÖZ    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8pt" to="15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0160</wp:posOffset>
                </wp:positionV>
                <wp:extent cx="548640" cy="27432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8pt" to="145.1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10160</wp:posOffset>
                </wp:positionV>
                <wp:extent cx="0" cy="2743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.8pt" to="159.5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0160</wp:posOffset>
                </wp:positionV>
                <wp:extent cx="822960" cy="274320"/>
                <wp:effectExtent l="635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8pt" to="238.7pt,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ikátum                       argumentum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pt" to="224.3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. SCHANK: </w:t>
      </w:r>
      <w:r>
        <w:rPr>
          <w:sz w:val="24"/>
        </w:rPr>
        <w:t>fogalmi függés elmélet                  alapvetés: 12-15 (fogalmi) primitívával le lehet írni a predikátumokat.</w:t>
      </w:r>
    </w:p>
    <w:p>
      <w:pPr>
        <w:pStyle w:val="Normal"/>
        <w:rPr/>
      </w:pPr>
      <w:r>
        <w:rPr>
          <w:sz w:val="24"/>
        </w:rPr>
        <w:t>Pl. fizikai transzfer: mozgást jelentő igék           megy, siet…..</w:t>
      </w:r>
    </w:p>
    <w:p>
      <w:pPr>
        <w:pStyle w:val="Normal"/>
        <w:rPr>
          <w:sz w:val="24"/>
        </w:rPr>
      </w:pPr>
      <w:r>
        <w:rPr>
          <w:sz w:val="24"/>
        </w:rPr>
        <w:t>Mentális információ: parancsol, mond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níció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prototípus modell szerint a kategória tagjainak tulajdonságait statisztikai módszerrel (folytonos dimenziók esetén átlagolva, diszkrét esetben a modus megadásával) létrehozható egy idealizált kategóriatag, amely nem szükségképpen van meg a való világban 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mintapéldány modell szerint a kategóriát már besorolt egyed</w:t>
      </w:r>
      <w:r>
        <w:rPr>
          <w:i/>
          <w:sz w:val="24"/>
        </w:rPr>
        <w:t>ek</w:t>
      </w:r>
      <w:r>
        <w:rPr>
          <w:sz w:val="24"/>
        </w:rPr>
        <w:t xml:space="preserve"> képviselik, külön-külön leírás formájáb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sztályozási eljárás mindig a hasonlóságon alapul. Attól függően, hogy a tulajdonságok függetlenek-e egymástól, vagy korrelálnak. Ha függetlenek, akkor additív kombinációval fejezhető ki a hasonlóság, ha korrelálnak, akkor multiplikatív módon, fokozva egymás hatását. (Utóbbira példa: a szárny és a csőr nem fügetlen tulajdonságok, ha egy élőlénynek szárnya </w:t>
      </w:r>
      <w:r>
        <w:rPr>
          <w:i/>
          <w:sz w:val="24"/>
        </w:rPr>
        <w:t xml:space="preserve">és </w:t>
      </w:r>
      <w:r>
        <w:rPr>
          <w:sz w:val="24"/>
        </w:rPr>
        <w:t>csőre van, akkor elég nagy valószínűséggel madár). Ezt hívjuk kontextusna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odellek tehát egy kategóriareprezentációból (prototípus vagy mintapéldány) és egy hasonlósági szabályból állnak. Logikailag négyféle modell képzelhető el: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dditív prototípus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Additív mintapéldány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Multiplikatív prototípus és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Multiplikatív mintapéldány mod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ikk ezeket a modelleket hasonlítja és érték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Az additív prototípus modell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A legegyszerűbb modell, a kategóriát egyetlen prototípus reprezentálja, és az osztályozandó elemek ehhez való hasonlósága összeadással számítható ki. (Ha a prototípust </w:t>
      </w:r>
      <w:r>
        <w:rPr>
          <w:i/>
          <w:sz w:val="24"/>
        </w:rPr>
        <w:t>k</w:t>
      </w:r>
      <w:r>
        <w:rPr>
          <w:sz w:val="24"/>
        </w:rPr>
        <w:t xml:space="preserve"> db tulajdonság reprezentálja, akkor a teszt-elem </w:t>
      </w:r>
      <w:r>
        <w:rPr>
          <w:i/>
          <w:sz w:val="24"/>
        </w:rPr>
        <w:t>k</w:t>
      </w:r>
      <w:r>
        <w:rPr>
          <w:sz w:val="24"/>
        </w:rPr>
        <w:t xml:space="preserve"> db hasonlósági mutatóval jellemezhető, ezek számtani összege kifejezi a prototípus és a teszt-elem hasonlóságá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Additív mintapéldány modell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Egyenértékű az előzővel, mert ha egyetlen mintapéldány van, akkor azonos a prototípus-modellel, ha több mintapéldány van, akkor az ezekhez való hasonlósági értékek additív összevonása gyakorlatilag egy átlagos - fiktív - érték kiszámítását jelenti, ami jelentésében ekvivalens a prototípus-modell eljár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ójában tehát csak három modell lét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Multiplikatív prototípus modell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 xml:space="preserve">Itt már nincs ekvivalencia a kétféle kategóriareprezentációt alkalmazó modell között. A prototípuson alapuló eljárások ugyanis csak lineárisan szeparábilis kategóriákat képesek megtanulni. Ez azt jelenti, hogy olyan egyedi esetek alkotják őket, amelyek pontfelhőjét a </w:t>
      </w:r>
      <w:r>
        <w:rPr>
          <w:i/>
          <w:sz w:val="24"/>
        </w:rPr>
        <w:t xml:space="preserve">k </w:t>
      </w:r>
      <w:r>
        <w:rPr>
          <w:sz w:val="24"/>
        </w:rPr>
        <w:t xml:space="preserve">dimenziós hasonlóság térben (a tulajdonságok által kifeszített virtuális tér) felvéve létezik olyan, </w:t>
      </w:r>
      <w:r>
        <w:rPr>
          <w:i/>
          <w:sz w:val="24"/>
        </w:rPr>
        <w:t xml:space="preserve">k-1 </w:t>
      </w:r>
      <w:r>
        <w:rPr>
          <w:sz w:val="24"/>
        </w:rPr>
        <w:t>dimenziós altér, amelynek egyik oldalán csak az egyik, a másik oldalán csak a másik kategóriába tartozó pontok vannak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Multiplikatív vagy interaktív mintapéldány mod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n kezdve a cikk a mintapéldány, mint kategóriareprezentáció bonyolultságát elemzi. Arra alapoz, hogy adottnak, bizonyítottnak veszi a mintapéldány-modell hatékonysá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sszehasonlítási eljárásokat ismertet, amelyek a modellekben alkalmasak a kategóriába tartozás megállapításár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Átlagos távolság módszere – prototípus esetén jó, mert átlagol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Átlagos távolság euklideszi módszere – ez is prototípusra alkalmazható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Legközelebbi szomszéd alapján való osztályozás – több mintapéldány közül a leghasonlóbbhoz sorolja a teszt-elemet, ez azért jó, mert nem veszítünk az átlagolással informáci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lda: a madár kategóriában léteznek kis testű, énekes madarak és nagy testű, nem énekes madarak. Ezek átlagolásával jelentős információt veszítenénk, ha meghagyjuk, és két mintapéldányt alkalmazunk, a kategóriába sorolás finomabb.</w:t>
      </w:r>
    </w:p>
    <w:p>
      <w:pPr>
        <w:pStyle w:val="Normal"/>
        <w:rPr/>
      </w:pPr>
      <w:r>
        <w:rPr>
          <w:sz w:val="24"/>
        </w:rPr>
        <w:t>Amivel a mintapéldány-modell bonyolultabb: a nem releváns tulajdonságok mentén érdemes átlagolni, ami absztrakciót jelent.</w:t>
      </w:r>
    </w:p>
    <w:p>
      <w:pPr>
        <w:pStyle w:val="Normal"/>
        <w:rPr>
          <w:sz w:val="24"/>
        </w:rPr>
      </w:pPr>
      <w:r>
        <w:rPr>
          <w:sz w:val="24"/>
        </w:rPr>
        <w:t>( Bocs, Juli, de így volt a legegyszerűbb,. a leggyorsabb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sch cikkből a lényeg lénye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8045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9.55pt" to="397.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kategóriák egyetemes és sajátságos vonatkozásai egy-egy kultúrára nézve              erre választ a kultúrközi összehasonlításban és a kategóriák meghatározásában kaphatunk.</w:t>
      </w:r>
    </w:p>
    <w:p>
      <w:pPr>
        <w:pStyle w:val="Normal"/>
        <w:rPr>
          <w:sz w:val="24"/>
        </w:rPr>
      </w:pPr>
      <w:r>
        <w:rPr>
          <w:sz w:val="24"/>
        </w:rPr>
        <w:t>2 fő elv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elv: a kategóriák természet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nalóg jellegűek inkább.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8125</wp:posOffset>
                </wp:positionH>
                <wp:positionV relativeFrom="paragraph">
                  <wp:posOffset>8318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6.55pt" to="433.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nyelv  szemantikai kategóriái inkább  digitálisak pl.: lány ( + élő, + fiatal, - férfi )     a jegyek kategóriákat  különítenek el és összehasonlíthatóvá teszik a fogalmakat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 kategória modellje egy prototípus  - a kategória legjobb példája -  melyet körülvesznek a kat. egyéb tagjai a prototípustól egyre növekvő távolságban.</w:t>
      </w:r>
    </w:p>
    <w:p>
      <w:pPr>
        <w:pStyle w:val="Normal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4845</wp:posOffset>
                </wp:positionH>
                <wp:positionV relativeFrom="paragraph">
                  <wp:posOffset>11366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95pt" to="181.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Egyetemes prototípusok</w:t>
      </w:r>
      <w:r>
        <w:rPr>
          <w:sz w:val="24"/>
        </w:rPr>
        <w:t>:             színek neve, mértani formák, érzelmek arckifejezései</w:t>
      </w:r>
    </w:p>
    <w:p>
      <w:pPr>
        <w:pStyle w:val="Normal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7pt" to="188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2045</wp:posOffset>
                </wp:positionH>
                <wp:positionV relativeFrom="paragraph">
                  <wp:posOffset>293370</wp:posOffset>
                </wp:positionV>
                <wp:extent cx="6400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3.1pt" to="238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kultúrafüggő kategóriák</w:t>
      </w:r>
      <w:r>
        <w:rPr>
          <w:sz w:val="24"/>
          <w:lang w:val="en-US"/>
        </w:rPr>
        <w:t>:</w:t>
      </w:r>
      <w:r>
        <w:rPr>
          <w:sz w:val="24"/>
        </w:rPr>
        <w:t xml:space="preserve">                 szemantikai kategóriák ( Posner kís. : egyszerre </w:t>
      </w:r>
      <w:r>
        <w:rPr>
          <w:i/>
          <w:sz w:val="24"/>
          <w:u w:val="single"/>
        </w:rPr>
        <w:t>vetített 2 betű azonos-e, vagy sem                          fizikai azonossá: AA;  névazonosság: Aa</w:t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u w:val="single"/>
          <w:lang w:val="en-US"/>
        </w:rPr>
        <w:t>elv: a tulajdonságkorreláció, mint a kategória alakulás alapja:</w:t>
      </w:r>
    </w:p>
    <w:p>
      <w:pPr>
        <w:pStyle w:val="Normal"/>
        <w:ind w:left="360" w:hanging="0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 a term. Kategóriák tulajdonságai nem egymástól függetlenül variálna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lang w:val="en-US"/>
        </w:rPr>
        <w:t>a leghasznosabb csoportosítás, ami a legtöbb információt szolgáltatj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  <w:lang w:val="en-US"/>
        </w:rPr>
        <w:t>A leghasznosabb kategória: a tulajdonság természetes együttjárását követi, maximalizálja a bejósolhatóságo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  <w:lang w:val="en-US"/>
        </w:rPr>
        <w:t>2.</w:t>
      </w:r>
      <w:r>
        <w:rPr>
          <w:sz w:val="24"/>
          <w:lang w:val="en-US"/>
        </w:rPr>
        <w:t xml:space="preserve">  A" forma" , mint "belső" tulajdonság korrelációjánál a személyek nem egy dimenzió szintjén, hanem az ingerek átfogó, észlelt hasonlósága alapján osztályozna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274955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65pt" to="181.1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3.</w:t>
      </w:r>
      <w:r>
        <w:rPr>
          <w:sz w:val="24"/>
        </w:rPr>
        <w:t xml:space="preserve">   A generikus szint a legkonkrétabb, legalacsonyabb, legabsztraktabb, legáltalánosabb szint                 a tárgy átlagos formája. Szé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en-US"/>
        </w:rPr>
        <w:t>e</w:t>
      </w:r>
      <w:r>
        <w:rPr>
          <w:sz w:val="24"/>
          <w:lang w:val="en-US"/>
        </w:rPr>
        <w:t>nnél konkrétabb szinten már kicsi a korrelációs előny:</w:t>
      </w:r>
      <w:r>
        <w:rPr>
          <w:sz w:val="24"/>
        </w:rPr>
        <w:t xml:space="preserve"> hintaszék, karosszé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udás szerveződés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Mi a tudá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ét részre osztható a kérdé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, Milyen formában jelennek meg a mentális reprezentációk?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ropozíciók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analóg reprezentációk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     képzetek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045</wp:posOffset>
                </wp:positionH>
                <wp:positionV relativeFrom="paragraph">
                  <wp:posOffset>149860</wp:posOffset>
                </wp:positionV>
                <wp:extent cx="274320" cy="91440"/>
                <wp:effectExtent l="5080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8.35pt;margin-top:11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>2., Hogyan szerveződnek a mentális reprezentációk?</w: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285</wp:posOffset>
                </wp:positionH>
                <wp:positionV relativeFrom="paragraph">
                  <wp:posOffset>354965</wp:posOffset>
                </wp:positionV>
                <wp:extent cx="182880" cy="9144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27.9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8125</wp:posOffset>
                </wp:positionH>
                <wp:positionV relativeFrom="paragraph">
                  <wp:posOffset>172085</wp:posOffset>
                </wp:positionV>
                <wp:extent cx="274320" cy="91440"/>
                <wp:effectExtent l="5080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75pt;margin-top:13.5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>egyszerű szerveződés</w:t>
      </w:r>
      <w:r>
        <w:rPr>
          <w:sz w:val="22"/>
        </w:rPr>
        <w:t xml:space="preserve">         kül. entitásokat hogyan lehet egyetlen közös fogalom alá csoportosítani, s ezek miként kapcsolódnak hierarchikusan egymáshoz        kutya, macska          állat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nagyrészt tárgyi, fogalmi vizsgálatok, de relációs fogalmakkal is dolgozik</w: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7930</wp:posOffset>
                </wp:positionH>
                <wp:positionV relativeFrom="paragraph">
                  <wp:posOffset>62865</wp:posOffset>
                </wp:positionV>
                <wp:extent cx="457200" cy="91440"/>
                <wp:effectExtent l="5080" t="7620" r="139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4.95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u w:val="single"/>
        </w:rPr>
        <w:t>komplex szerveződés</w:t>
      </w:r>
      <w:r>
        <w:rPr>
          <w:sz w:val="22"/>
        </w:rPr>
        <w:t xml:space="preserve">             a fogalmak csoportosításai milyen szerkezettel rendelkeznek, s hogyan használjuk őket komplex kognitív feladatok esetében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</w:rPr>
        <w:t>A tudás típusai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Szemantikus memória      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Epizodikus memó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95250</wp:posOffset>
                </wp:positionV>
                <wp:extent cx="365760" cy="91440"/>
                <wp:effectExtent l="5080" t="8255" r="1143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5pt;margin-top:7.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Deklaratív tudás                 tudni mi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15875</wp:posOffset>
                </wp:positionV>
                <wp:extent cx="274320" cy="91440"/>
                <wp:effectExtent l="5080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1.2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Procedurális tudás              tudni hogya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fogalmak hagyományos elmélete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Meghatározó tulajdonságok modell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Egy fogalom jelentését tulajdonságok összekapcsolt listájának segítségével ragadhatunk meg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Ezek a tulajdonságok elemi egységek, melyek a fogalmak alapvető építőelemeit alkotják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A tul. mindegyike szükséges, a tul. összessége pedig elégséges ahhoz, hogy vmit a fogalom példányának tekintsünk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Világos határok vannak a kategóriák tagjai és az oda nem tartozó elemek között.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A fogalom minden tagja egyformán reprezentatív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ind w:left="435" w:hanging="360"/>
        <w:rPr>
          <w:b/>
          <w:b/>
          <w:sz w:val="22"/>
        </w:rPr>
      </w:pPr>
      <w:r>
        <w:rPr>
          <w:b/>
          <w:sz w:val="22"/>
        </w:rPr>
        <w:t>Collins és Quillian hálózatelmélete és modell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 xml:space="preserve">- A fogalmak egymással összekapcsolt </w:t>
      </w:r>
      <w:r>
        <w:rPr>
          <w:i/>
          <w:sz w:val="22"/>
        </w:rPr>
        <w:t>fogalom-csomópontok</w:t>
      </w: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9525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2.5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170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8255" r="114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pt;margin-top:2.5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 xml:space="preserve">   pl. állat         madár           kanári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>-   Az egyes fogalmak számos tulajdonsággal rendelkeznek a   hierarchia adott szintjén     pl. madár: szárnya van, repül…</w:t>
      </w:r>
    </w:p>
    <w:p>
      <w:pPr>
        <w:pStyle w:val="Normal"/>
        <w:ind w:left="170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045</wp:posOffset>
                </wp:positionH>
                <wp:positionV relativeFrom="paragraph">
                  <wp:posOffset>184785</wp:posOffset>
                </wp:positionV>
                <wp:extent cx="182880" cy="9144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5pt;margin-top:14.5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005</wp:posOffset>
                </wp:positionH>
                <wp:positionV relativeFrom="paragraph">
                  <wp:posOffset>184785</wp:posOffset>
                </wp:positionV>
                <wp:extent cx="91440" cy="91440"/>
                <wp:effectExtent l="5080" t="20320" r="63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4.55pt;width:7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-   Fogalomcsoportok más fogalomcsoportok </w:t>
      </w:r>
      <w:r>
        <w:rPr>
          <w:i/>
          <w:sz w:val="22"/>
        </w:rPr>
        <w:t xml:space="preserve">felsőbb </w:t>
      </w:r>
      <w:r>
        <w:rPr>
          <w:sz w:val="22"/>
        </w:rPr>
        <w:t xml:space="preserve">           </w:t>
      </w:r>
      <w:r>
        <w:rPr>
          <w:i/>
          <w:sz w:val="22"/>
        </w:rPr>
        <w:t>kategóriájaként</w:t>
      </w:r>
      <w:r>
        <w:rPr>
          <w:sz w:val="22"/>
        </w:rPr>
        <w:t xml:space="preserve"> funkcionálnak         állat      madár          kanári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z alárendelt kategóriák megöröklik felsőbb kategóriájuk tulajdonságai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3485</wp:posOffset>
                </wp:positionH>
                <wp:positionV relativeFrom="paragraph">
                  <wp:posOffset>196215</wp:posOffset>
                </wp:positionV>
                <wp:extent cx="182880" cy="9144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5.45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Egy fogalom bizonyos példányai mentesülhetnek  a felsőbb kategória egyes tulajdonságaitól: strucc        nem repül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 keresés az egyik csomópontról a másik csomópontra haladva történik, minél nagyobb a csomópontok közötti távolság, annál hosszabb a 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ghatározó és jellemző jegyek elméle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Jegyösszehasonlító elmé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fogalmakat 2 tul.típus reprezentálja: </w:t>
      </w:r>
      <w:r>
        <w:rPr>
          <w:b/>
          <w:sz w:val="22"/>
        </w:rPr>
        <w:t>meghatározó</w:t>
      </w:r>
      <w:r>
        <w:rPr>
          <w:sz w:val="22"/>
        </w:rPr>
        <w:t xml:space="preserve"> </w:t>
      </w:r>
      <w:r>
        <w:rPr>
          <w:b/>
          <w:sz w:val="22"/>
        </w:rPr>
        <w:t>tulajdonságok és jellemző tulajdonságo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eghatározó tulajdonságok a fogalom lényegének meghatározását adják, ezek a tulajdonságok közösek a kategória minden tagjába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jellemző tulajdonságok azt határozzák meg, hogy a kategória egy-egy tagját az emberek mennyire ítélik tipikusnak vagy reprezentatívna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fogalmak verifikálása 2 lépésben történik: először a fogalmak összes tulajdonságát ( meghatározókat és jellemzőket) összehasonlítják, majd csak a meghatározókat vetik össze. Pl. A kanári madá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2. lépésre csak akkor kerül sor, ha az első lépésben nem jön létre egyértelmű eredmé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totípus- ( vagy jellemzőtulajdonság -) elmélet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</w:rPr>
      </w:pPr>
      <w:r>
        <w:rPr>
          <w:b/>
          <w:sz w:val="22"/>
        </w:rPr>
        <w:t>Prototípus elmé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 xml:space="preserve">A fogalmaknak prototipikus szerkezetük van; a </w:t>
      </w:r>
      <w:r>
        <w:rPr>
          <w:i/>
          <w:sz w:val="22"/>
        </w:rPr>
        <w:t>prototípus maga</w:t>
      </w:r>
      <w:r>
        <w:rPr>
          <w:sz w:val="22"/>
        </w:rPr>
        <w:t xml:space="preserve"> </w:t>
      </w:r>
      <w:r>
        <w:rPr>
          <w:i/>
          <w:sz w:val="22"/>
        </w:rPr>
        <w:t>a tulajdonságok együttese,</w:t>
      </w:r>
      <w:r>
        <w:rPr>
          <w:sz w:val="22"/>
        </w:rPr>
        <w:t xml:space="preserve"> vagy a fogalom legjobb példája.</w:t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2445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2.9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A fogalmak közötti határok elmosódottak, </w:t>
      </w:r>
      <w:r>
        <w:rPr>
          <w:i/>
          <w:sz w:val="22"/>
        </w:rPr>
        <w:t>nincsenek éles</w:t>
      </w:r>
      <w:r>
        <w:rPr>
          <w:sz w:val="22"/>
        </w:rPr>
        <w:t xml:space="preserve"> </w:t>
      </w:r>
      <w:r>
        <w:rPr>
          <w:i/>
          <w:sz w:val="22"/>
        </w:rPr>
        <w:t>határok.</w:t>
      </w:r>
      <w:r>
        <w:rPr>
          <w:sz w:val="22"/>
        </w:rPr>
        <w:t xml:space="preserve"> ( paradicsom         zöldség? gyümölcs?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6605</wp:posOffset>
                </wp:positionH>
                <wp:positionV relativeFrom="paragraph">
                  <wp:posOffset>81280</wp:posOffset>
                </wp:positionV>
                <wp:extent cx="182880" cy="9144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6.4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A fogalmak példányait tipikusságuk alapján állíthatjuk sorba                          tipikussági görbe.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A kategóriához való tartozást a tárgy tulajdonságainak a kategória prototípusához való hasonlósága határozza meg, akár jellemző tulajdonságok, akár a kategória legjobb példája reprezentálja a prototípu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Rosch prototípus elmél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9485</wp:posOffset>
                </wp:positionH>
                <wp:positionV relativeFrom="paragraph">
                  <wp:posOffset>167640</wp:posOffset>
                </wp:positionV>
                <wp:extent cx="457200" cy="91440"/>
                <wp:effectExtent l="5080" t="7620" r="1397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igh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5pt;margin-top:13.2pt;width:35.9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Az emberek a </w:t>
      </w:r>
      <w:r>
        <w:rPr>
          <w:i/>
          <w:sz w:val="22"/>
        </w:rPr>
        <w:t>hierarchiák</w:t>
      </w:r>
      <w:r>
        <w:rPr>
          <w:sz w:val="22"/>
        </w:rPr>
        <w:t xml:space="preserve"> segítségével mentálisan reprezentálják a fogalmak osztályba sorolását; azaz </w:t>
      </w:r>
      <w:r>
        <w:rPr>
          <w:i/>
          <w:sz w:val="22"/>
        </w:rPr>
        <w:t>egy</w:t>
      </w:r>
      <w:r>
        <w:rPr>
          <w:sz w:val="22"/>
        </w:rPr>
        <w:t xml:space="preserve"> </w:t>
      </w:r>
      <w:r>
        <w:rPr>
          <w:i/>
          <w:sz w:val="22"/>
        </w:rPr>
        <w:t>kategória besorolását egy másikba</w:t>
      </w:r>
      <w:r>
        <w:rPr>
          <w:sz w:val="22"/>
        </w:rPr>
        <w:t xml:space="preserve">              a szék kategóriát a bútor kategóriájába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Az emberi fogalmi hierarchiának 3 szintje van: </w:t>
      </w:r>
    </w:p>
    <w:p>
      <w:pPr>
        <w:pStyle w:val="Normal"/>
        <w:numPr>
          <w:ilvl w:val="0"/>
          <w:numId w:val="10"/>
        </w:numPr>
        <w:ind w:left="2484" w:hanging="360"/>
        <w:rPr/>
      </w:pPr>
      <w:r>
        <w:rPr>
          <w:sz w:val="22"/>
          <w:u w:val="single"/>
        </w:rPr>
        <w:t>Fölérendelt</w:t>
      </w:r>
      <w:r>
        <w:rPr>
          <w:sz w:val="22"/>
        </w:rPr>
        <w:t xml:space="preserve"> szint: növény, bútor</w:t>
      </w:r>
    </w:p>
    <w:p>
      <w:pPr>
        <w:pStyle w:val="Normal"/>
        <w:numPr>
          <w:ilvl w:val="0"/>
          <w:numId w:val="10"/>
        </w:numPr>
        <w:ind w:left="24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810</wp:posOffset>
                </wp:positionH>
                <wp:positionV relativeFrom="paragraph">
                  <wp:posOffset>13335</wp:posOffset>
                </wp:positionV>
                <wp:extent cx="548640" cy="91440"/>
                <wp:effectExtent l="5080" t="6985" r="1587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1.05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Alapszint</w:t>
      </w:r>
      <w:r>
        <w:rPr>
          <w:sz w:val="22"/>
        </w:rPr>
        <w:t>: fa, szék                  a leggazdaságosabb, az egész kategóriát reprezentáljá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2"/>
          <w:u w:val="single"/>
        </w:rPr>
        <w:t>Alárendelt szint:</w:t>
      </w:r>
      <w:r>
        <w:rPr>
          <w:sz w:val="22"/>
        </w:rPr>
        <w:t xml:space="preserve"> tölgyfa, karos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álózatoktól a sémákig: a fogalmak, mint relációs sémá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A relációs fogalmak, mint propozíció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1965</wp:posOffset>
                </wp:positionH>
                <wp:positionV relativeFrom="paragraph">
                  <wp:posOffset>377190</wp:posOffset>
                </wp:positionV>
                <wp:extent cx="274320" cy="91440"/>
                <wp:effectExtent l="5080" t="9525" r="889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5pt;margin-top:29.7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A relációs fogalmakat predikátumlogika segítségével reprezentálhatjuk predikátumok és azok argumentumai formájában:  Károly megütötte Marcit egy rézcsővel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26670</wp:posOffset>
                </wp:positionV>
                <wp:extent cx="274320" cy="91440"/>
                <wp:effectExtent l="5080" t="9525" r="88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2.1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 xml:space="preserve"> ÜT           predikátum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890</wp:posOffset>
                </wp:positionH>
                <wp:positionV relativeFrom="paragraph">
                  <wp:posOffset>28575</wp:posOffset>
                </wp:positionV>
                <wp:extent cx="365760" cy="91440"/>
                <wp:effectExtent l="5080" t="825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2.2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>KÁROLY, MARCI, RÉZCSŐ                    argumentum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</w:rPr>
        <w:t>A relációs propozíciók szemantikai dekompozíció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Sok cselekvést jelentő ige alapjelentését 12 egyszerű cselekvés segítségével megragadhatjuk: ezeket </w:t>
      </w:r>
      <w:r>
        <w:rPr>
          <w:b/>
          <w:sz w:val="22"/>
        </w:rPr>
        <w:t>primitíváknak</w:t>
      </w:r>
      <w:r>
        <w:rPr>
          <w:sz w:val="22"/>
        </w:rPr>
        <w:t xml:space="preserve">  ( cselekedeteknek ) nevezte Schank</w:t>
      </w:r>
    </w:p>
    <w:p>
      <w:pPr>
        <w:pStyle w:val="Normal"/>
        <w:numPr>
          <w:ilvl w:val="0"/>
          <w:numId w:val="3"/>
        </w:numPr>
        <w:ind w:left="2484" w:hanging="360"/>
        <w:rPr>
          <w:sz w:val="22"/>
        </w:rPr>
      </w:pPr>
      <w:r>
        <w:rPr>
          <w:sz w:val="22"/>
        </w:rPr>
        <w:t>Atrans: birtok átruházása ( ad, kölcsönöz, elvesz )</w:t>
      </w:r>
    </w:p>
    <w:p>
      <w:pPr>
        <w:pStyle w:val="Normal"/>
        <w:numPr>
          <w:ilvl w:val="0"/>
          <w:numId w:val="3"/>
        </w:numPr>
        <w:ind w:left="2484" w:hanging="360"/>
        <w:rPr>
          <w:sz w:val="22"/>
        </w:rPr>
      </w:pPr>
      <w:r>
        <w:rPr>
          <w:sz w:val="22"/>
        </w:rPr>
        <w:t>Ptrans: fizikális transzfer egyik helyről a másikra ( megy, mozog, vezet )</w:t>
      </w:r>
    </w:p>
    <w:p>
      <w:pPr>
        <w:pStyle w:val="Normal"/>
        <w:numPr>
          <w:ilvl w:val="0"/>
          <w:numId w:val="3"/>
        </w:numPr>
        <w:ind w:left="2484" w:hanging="360"/>
        <w:rPr>
          <w:sz w:val="22"/>
        </w:rPr>
      </w:pPr>
      <w:r>
        <w:rPr>
          <w:sz w:val="22"/>
        </w:rPr>
        <w:t xml:space="preserve">Mtrans: mentális információ átvitele  ( parancsol, tanácsol </w:t>
      </w:r>
    </w:p>
    <w:p>
      <w:pPr>
        <w:pStyle w:val="Normal"/>
        <w:numPr>
          <w:ilvl w:val="0"/>
          <w:numId w:val="3"/>
        </w:numPr>
        <w:ind w:left="2484" w:hanging="360"/>
        <w:rPr>
          <w:sz w:val="22"/>
        </w:rPr>
      </w:pPr>
      <w:r>
        <w:rPr>
          <w:sz w:val="22"/>
        </w:rPr>
        <w:t>Propel: erő alkalmazása fizikai tárgyakra ( üt, tol, )</w:t>
      </w:r>
    </w:p>
    <w:p>
      <w:pPr>
        <w:pStyle w:val="Normal"/>
        <w:numPr>
          <w:ilvl w:val="0"/>
          <w:numId w:val="3"/>
        </w:numPr>
        <w:ind w:left="2484" w:hanging="36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stb…….</w:t>
      </w:r>
    </w:p>
    <w:p>
      <w:pPr>
        <w:pStyle w:val="Normal"/>
        <w:rPr/>
      </w:pPr>
      <w:r>
        <w:rPr>
          <w:sz w:val="22"/>
        </w:rPr>
        <w:t>Ezeket az egyszerű cselekvéseket egy esetkeret alapján arra használják, hogy az igék szemantikai alapjait jellemezzék. ATRANS pl. minden olyan igét jellemez, amely vmilyen birtok átruházását involválja.</w:t>
      </w:r>
    </w:p>
    <w:p>
      <w:pPr>
        <w:pStyle w:val="Normal"/>
        <w:rPr>
          <w:sz w:val="22"/>
        </w:rPr>
      </w:pPr>
      <w:r>
        <w:rPr>
          <w:sz w:val="22"/>
        </w:rPr>
        <w:t>Cselekvő.</w:t>
        <w:tab/>
        <w:tab/>
        <w:t>Személy</w:t>
      </w:r>
    </w:p>
    <w:p>
      <w:pPr>
        <w:pStyle w:val="Normal"/>
        <w:rPr>
          <w:sz w:val="22"/>
        </w:rPr>
      </w:pPr>
      <w:r>
        <w:rPr>
          <w:sz w:val="22"/>
        </w:rPr>
        <w:t>Cselekvés</w:t>
        <w:tab/>
        <w:tab/>
        <w:t>ATRANS</w:t>
      </w:r>
    </w:p>
    <w:p>
      <w:pPr>
        <w:pStyle w:val="Normal"/>
        <w:rPr>
          <w:sz w:val="22"/>
        </w:rPr>
      </w:pPr>
      <w:r>
        <w:rPr>
          <w:sz w:val="22"/>
        </w:rPr>
        <w:t>Tárgy:</w:t>
        <w:tab/>
        <w:tab/>
        <w:t>fizikális tárgy</w:t>
      </w:r>
    </w:p>
    <w:p>
      <w:pPr>
        <w:pStyle w:val="Normal"/>
        <w:rPr>
          <w:sz w:val="22"/>
        </w:rPr>
      </w:pPr>
      <w:r>
        <w:rPr>
          <w:sz w:val="22"/>
        </w:rPr>
        <w:t>Irány:   HOZ:</w:t>
        <w:tab/>
        <w:t>személy-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ÓL:</w:t>
        <w:tab/>
        <w:t>személy-2</w:t>
      </w:r>
    </w:p>
    <w:p>
      <w:pPr>
        <w:pStyle w:val="Normal"/>
        <w:rPr/>
      </w:pPr>
      <w:r>
        <w:rPr>
          <w:sz w:val="22"/>
        </w:rPr>
        <w:t>Ez a szerkezet egy séma formája.: JÁNOS EGY NYAKLÁNCOT ADOTT MARINAK.</w:t>
      </w:r>
    </w:p>
    <w:p>
      <w:pPr>
        <w:pStyle w:val="Normal"/>
        <w:rPr>
          <w:sz w:val="22"/>
        </w:rPr>
      </w:pPr>
      <w:r>
        <w:rPr>
          <w:sz w:val="22"/>
        </w:rPr>
        <w:t>A relációs kifejezéseket primitívákként vagy primitívák összefüggő csoportjaként reprezentálj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émák, keretek, forgatókönyve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</w:rPr>
      </w:pPr>
      <w:r>
        <w:rPr>
          <w:b/>
          <w:sz w:val="22"/>
        </w:rPr>
        <w:t>Sémaelméle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Kant elméletében a sémák fogalma eredetileg velünk született szerkezetekre vonatkozott, melyek a világ percepcióját szervezték össze.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7930</wp:posOffset>
                </wp:positionH>
                <wp:positionV relativeFrom="paragraph">
                  <wp:posOffset>278130</wp:posOffset>
                </wp:positionV>
                <wp:extent cx="548640" cy="91440"/>
                <wp:effectExtent l="5080" t="6985" r="1587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21.9pt;width:43.1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Bartlett szerint az elvárások sémaszerűen reprezentálódnak. ((Kís.: A Kísértetek háborúja                     Tanrep. II. félév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A sémákat kül. relációk alkotják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A relációk számos formát vehetnek fel: egyszerű: megüt, megrúg; összetett: képessé tesz, vágyik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A sémák generikus, általános tudást kódolnak,</w:t>
      </w:r>
      <w:r>
        <w:rPr>
          <w:sz w:val="22"/>
        </w:rPr>
        <w:t xml:space="preserve"> melyet sok konkrét helyzetben alkalmazhatunk, ha ezek a helyzetek a sémák példái: MEGÜT: Pali megütötte a gyereket. (házi perpatvar ), ill. A fiú megütötte a labdát. ( labdajáték 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 xml:space="preserve">A sémákban gyakran </w:t>
      </w:r>
      <w:r>
        <w:rPr>
          <w:i/>
          <w:sz w:val="22"/>
        </w:rPr>
        <w:t>üresen maradnak a betöltendő helyek</w:t>
      </w:r>
      <w:r>
        <w:rPr>
          <w:sz w:val="22"/>
        </w:rPr>
        <w:t xml:space="preserve">, vagy pedig </w:t>
      </w:r>
      <w:r>
        <w:rPr>
          <w:sz w:val="22"/>
          <w:u w:val="single"/>
        </w:rPr>
        <w:t>alapértelmezés kapcsolódhat hozzájuk</w:t>
      </w:r>
      <w:r>
        <w:rPr>
          <w:sz w:val="22"/>
        </w:rPr>
        <w:t xml:space="preserve">, melyeket akkor tételezünk fel, ha egy hely nincs betöltve. Nem tudjuk, hogy Pali milyen eszközzel ütötte meg a gyereket, de azt feltételezhetjük, hogy az alapértelmezés szerint a kezét, vagy egy botot használt.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Bocs! Micsoda egy példa!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rgatókönyv-elmé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 xml:space="preserve">Schank és Abelson által javasolt séma, azaz a forgatókönyv </w:t>
      </w:r>
      <w:r>
        <w:rPr>
          <w:i/>
          <w:sz w:val="22"/>
        </w:rPr>
        <w:t>cselekvéssorokat tartalmaz, melyeket egymás után végrehajtunk,</w:t>
      </w:r>
      <w:r>
        <w:rPr>
          <w:sz w:val="22"/>
        </w:rPr>
        <w:t xml:space="preserve"> amikor egy sztereotipikus esemény zajlik. ( étterem )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2"/>
        </w:rPr>
        <w:t>A forgatókönyv tartalmazza azokat a tárgyakat, személyeket, melyekkel egy ilyen kontextusban várhatóan találkozunk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firstLine="36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ognitív szigorlat, gondolkodás, 2. Tétel: Fogalmak és kategorizáció, </w:t>
    </w:r>
  </w:p>
  <w:p>
    <w:pPr>
      <w:pStyle w:val="Header"/>
      <w:rPr/>
    </w:pPr>
    <w:r>
      <w:rPr/>
      <w:t xml:space="preserve">Készítette: H. Andrea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34:00Z</dcterms:created>
  <dc:creator>Herczeg Attila</dc:creator>
  <dc:description/>
  <dc:language>en-US</dc:language>
  <cp:lastModifiedBy>Herczeg Attila</cp:lastModifiedBy>
  <dcterms:modified xsi:type="dcterms:W3CDTF">2004-02-01T18:47:00Z</dcterms:modified>
  <cp:revision>6</cp:revision>
  <dc:subject/>
  <dc:title>Fogalmak és kategorizáció</dc:title>
</cp:coreProperties>
</file>