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i/>
          <w:i/>
          <w:sz w:val="20"/>
        </w:rPr>
      </w:pPr>
      <w:r>
        <w:rPr>
          <w:i/>
          <w:sz w:val="20"/>
        </w:rPr>
        <w:t xml:space="preserve">Péley Bernadette Analitikus fejlődéslélektan  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Erik H. Erikson: Az emberi életciklus</w:t>
      </w:r>
    </w:p>
    <w:p>
      <w:pPr>
        <w:pStyle w:val="Header"/>
        <w:rPr/>
      </w:pPr>
      <w:r>
        <w:rPr/>
        <w:t xml:space="preserve">  </w:t>
      </w:r>
      <w:r>
        <w:rPr/>
        <w:t>In.: Bernáth l.- Solymosi K.(szerk.) Fejlődéslélektani olvasókönyv Tertia, Bp. 27-43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Freud a neurotikus zavarok eredetét a korai életszakaszok eseményeiben fedezte fel. </w:t>
      </w:r>
    </w:p>
    <w:p>
      <w:pPr>
        <w:pStyle w:val="Normal"/>
        <w:spacing w:lineRule="auto" w:line="360"/>
        <w:rPr/>
      </w:pPr>
      <w:r>
        <w:rPr/>
        <w:t>Erikson elméletének leghangsúlyosabb eleme az emberi lehetőségek kibontakozásának tétele, valamint e fejlődés játéktere, vagyis az adottságok kifejlődéséhez szükséges hatósugarának kifejlődéséhez szükséges hatósugarának növekedése.</w:t>
      </w:r>
    </w:p>
    <w:p>
      <w:pPr>
        <w:pStyle w:val="TextBody"/>
        <w:rPr>
          <w:sz w:val="24"/>
        </w:rPr>
      </w:pPr>
      <w:r>
        <w:rPr>
          <w:sz w:val="24"/>
        </w:rPr>
        <w:t>Fontos még, hogy a fejlődés egymást követő szakaszainak mindegyikében benne gyökerező konfliktusokat és az új szakaszok beköszöntével felbukkanó válságokat is. E krízisek nem csupán az egyén további fejlődésének elakadásához vezetnek, hanem a belső elhárító pajzsnak a kiépüléséhez is, amely kivédi, hogy a6z ember tudatában legyen feszültségeinek és követelő környezeti szükségleteine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Z ÉLETCIKLU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A „ ciklus” fogalma az egyéni életnek arra a kettős tendenciájára utal, hogy miközben önmagát, mint a tapasztalás koherens mintáját szüntelenül lekerekíteni igyekszik, egyszersmind kapcsolóelemet is alkot a nemzedékek láncolatában, amelyből, és amelynek erőt és gyengeséget kölcsönöz.</w:t>
      </w:r>
    </w:p>
    <w:p>
      <w:pPr>
        <w:pStyle w:val="Normal"/>
        <w:spacing w:lineRule="auto" w:line="360"/>
        <w:rPr/>
      </w:pPr>
      <w:r>
        <w:rPr/>
        <w:t>Ebben a kölcsönhatásban sarkalatos szerepet játszanak az emberi élet krízisei (a krízis itt fordulópontot, életszakaszt jelöl, melyet növekvő sérülékenység és feszültség jellemez, s amely ennek következtében egyaránt forrása az alkotóerőnek és meghasonlottságna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AZ ÉLET NYOLC SZAKASZ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zt feltételezzük, hogy a fejlődés minden egyes szakaszát a szükségletek és késztetések egy- egy újabb konstellációja, a lehetséges társas interakciók mind tágabb köre s a felnövekvő személy számára hagyományos szocializációs mintákat közvetíteni hivatott társadalmi intézmények jellemzi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Evolúciós szempontból két alapvető különbséget kell vennünk ember és állat közöt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Ernst Mayr szerint az ember „a legmagasabb rangú” állat, amely a legváltozatosabb környezeti körülmények között képes alkalmazkodni, és kultúrát alkotni. Az  emberi faj újszülöttjét hosszúra nyúlt gyermekkorának kell felkészítenie arra, hogy egy törzs, egy nép tagjává váljon.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Másfelől az emberi késztetések hátterében olyan ösztönenergiák állnak, melyek az állatok ösztöneivel ellentétben sokkal kevésbé függnek össze valódi ösztönmintázatokkal vagy veleszületett kioldó mechanizmusokkal. A lehető legnagyobb mennyiségű ösztönenergia marad így szabadon az alapvető szociális kapcsolatok létesítésének és fenntartásainak céljaira, melyek a kibontakozó energiákat a kölcsönösség, a megbízhatóság és teljesítőképesség kulturális mintáihoz köti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8"/>
          <w:u w:val="single"/>
        </w:rPr>
        <w:t>Az  életciklusok és szociális kríziseik</w:t>
      </w:r>
      <w:r>
        <w:rPr>
          <w:b/>
          <w:i/>
          <w:sz w:val="28"/>
          <w:u w:val="single"/>
        </w:rPr>
        <w:t>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6505575" cy="312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5"/>
                              <w:gridCol w:w="4125"/>
                              <w:gridCol w:w="1620"/>
                              <w:gridCol w:w="15"/>
                              <w:gridCol w:w="267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Életkorok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szichoszociális válságok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z. erő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 jelentős kapcsolatok tengel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secsemőko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lapvető bizalom vagy bizalmatlansá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Remény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Anyai szemé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isgyermekko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tonómia vagy szégyen és kéte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karat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ülő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 játék kor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ezdeményezés vagy bűntud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ándék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salá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skolásko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jesítmény vagy csökkentértékűsé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mpetencia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mszédság, i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erdülőko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dentitás vagy konfúzi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űség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árscsoportok és idegenek, vezetői modell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iatal felnőttko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ntimitás vagy izoláci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eretet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ársak a barátságban, szexben versengésben és együttműködés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Felnőttkor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enerativitás vagy stagnálá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ndoskodás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nkamegosztás és közös háztar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Időskor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ntegritás vagy kétségbeesé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ölcsesség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beriség, saját fajtá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46.25pt;mso-wrap-distance-left:7.05pt;mso-wrap-distance-right:7.05pt;mso-wrap-distance-top:0pt;mso-wrap-distance-bottom:0pt;margin-top:19.2pt;mso-position-vertical-relative:text;margin-left:-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5"/>
                        <w:gridCol w:w="4125"/>
                        <w:gridCol w:w="1620"/>
                        <w:gridCol w:w="15"/>
                        <w:gridCol w:w="267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Életkorok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szichoszociális válságok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z. erő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jelentős kapcsolatok tengel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secsemőko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lapvető bizalom vagy bizalmatlansá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Remény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nyai szemé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Kisgyermekko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tonómia vagy szégyen és kéte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Akarat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ülő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 játék kor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Kezdeményezés vagy bűntud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ándék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salád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Iskolásko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eljesítmény vagy csökkentértékűsé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mpetencia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mszédság, iskol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Serdülőko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Identitás vagy konfúzi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űség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árscsoportok és idegenek, vezetői modell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Fiatal felnőttko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Intimitás vagy izoláci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eretet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rsak a barátságban, szexben versengésben és együttműködés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elnőttkor 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Generativitás vagy stagnálá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ndoskodás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kamegosztás és közös háztar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dőskor 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Integritás vagy kétségbeesé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ölcsesség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beriség, saját fajtám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Minden egyes alapvető pszichoszociális fejlődési szakasz beköszönte életre hív egy- a megfelelő korcsoportra jellemző- válságot, bár e konfliktusok mindegyike már a kezdetektől fogva létezik valamilyen formában. Az egymást követő szakaszok során ezek a dilemmák folyamatosan differenciálódnak, majd újra integrálódnak az adott fejlődési fok uralkodó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tendenciáival. A csecsemő születése pillanatától kezdve (1. szakasz) számos jelét mutatja az autonómiának, de a második életévénél (2. szakasz) korábban nem áll készen arra, hogy átélje, és kezelni tudja azt a konfliktust, amely autonóm létezése és függő helyzete között készül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 csecsemőko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z első krízis megoldása elsősorban az anyai gondoskodás függvénye. Az anyának azt a  meggyőződést kell kialakítania gyermekében, hogy ő (az anya) eléggé megbízható ahhoz, hogy képes legyen kielégíteni és szervezni a gyermek szükségletei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Másfelől a gyermek viselkedése a felnőttekben is felkelti a vágyat arra, hogy reményt nyújtsanak, előhívja bennük azt az erőt, mely a gondozásukhoz kel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Itt bukkan fel az elhanyagoltság és a tehetetlen harag érzésének prototípusa is. Kivédhetetlen a fájdalom, a szükségletek kielégítésének késleltetése vagy a bekövetkező elválasztás miat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biológiai anyaságnak 3 ponton kell kapcsolódnia a társadalmi tapasztalatokhoz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emléke által, melyet saját anyjáról őri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megbízható környezetben kialakított gondozási módsz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gondviselő valamilyen képmásába vetett hit álta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csecsemő reménye a felnőtt hit egyik alappillé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remény a legelső pszichoszociális erő. A remény tartós hit abban, hogy a legmélyebb vágyaink a függés érzéséből táplálkozó zavaros késztetéseink és haragunk ellenére teljesülhetne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 kisgyermekko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Az érett izomműködés, a mozgás a beszéd és a megkülönböztetés képessége. A mozgástér korlátozása valamint az igen- nem, jó és rossz kategóriák megjelenése a lehetőségek határait is kijelölik. Mivel ez a korszak egybe esik az anális korszakkal az izomerő fejlődése a megtartás és az elengedés műveleteinek alapját képezi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A korszak kimenetele döntő fontosságú a jóakarat és az akaratosság arányának szempontjából. A szabad akaratba vetett hit forrása az érzés, hogy képesek vagyunk fenntartani az önkontrolt anélkül, hogy az önbecsülésünk elvesztésével fenyeget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túlkontrolláltság vagy az önkontroll elvesztésének érzése ellenben a szégyenre és a kételyre való tartós hajlamot alapozza me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 </w:t>
      </w:r>
      <w:r>
        <w:rPr>
          <w:b/>
          <w:i/>
        </w:rPr>
        <w:t>szégyen</w:t>
      </w:r>
      <w:r>
        <w:rPr/>
        <w:t xml:space="preserve"> az elidegenedésnek az a formája, amely abból az érzésből fakad, hogy kiszolgáltatottan állunk a bíráló tekintetek kereszttüzében, s ennek tudatában is vagyunk; s legszívesebben elrejtenénk az arcunkat. A kétely abból a felismerésből ered, hogy egyará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van elülső és hátulsó részünk, s hogy hátulról is láthatók és befolyásolhatóak vagyunk. A mások jó vagy rossz akaratával kapcsolatos bizonytalanságot tükröz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z </w:t>
      </w:r>
      <w:r>
        <w:rPr>
          <w:b/>
          <w:i/>
        </w:rPr>
        <w:t>akaraterő</w:t>
      </w:r>
      <w:r>
        <w:rPr/>
        <w:t xml:space="preserve"> az egyén eltökéltsége arra, hogy szabad döntéseket hozzon, s ugyanakkor képes legyen az önkorlátozásra is. A jóakarat gyökere a törvények szellemét elfogadó szülők igazságosságának megtapasztalás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 játék kor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A három- négy éves gyerek nekifog és eljátssza a felnőtt világ összes utánzásra érdemes szerepét. Kifejleszti a kezdeményezés képességét. A játékban megjelenő céltudatosság túlnő a valóságos céloko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A gyermeki nemiség a családban megvalósított és integrált nemi szerepek alapján bontakozik ki. A fiúk szexuális orientációját a kezdeményezés fallikus- behatoló mintája uralja, míg a lányokét a vonzó külső és az „anyai” viselkedés befogadó mintá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A lelkiismeret egy belső hangot hív létre, az önmegfigyelés, önirányítás és önbüntetés hangját. Az elidegenedés tehát a szándékolt, elkövetett vagy elképzelt dolgok miatti bűntud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z anya kegyeiért folyó versengésben a fiúgyermekben „ödipális” érzések ébrednek, s egyre erősebb félelem uralkodik el rajta, hogy szexuális fantáziái büntetéseként nemi szerve megsérülhe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A gyermeki bűntudat</w:t>
      </w:r>
      <w:r>
        <w:rPr/>
        <w:t xml:space="preserve"> a </w:t>
      </w:r>
      <w:r>
        <w:rPr>
          <w:b/>
          <w:i/>
        </w:rPr>
        <w:t>kezdeményezés és az elfojtás</w:t>
      </w:r>
      <w:r>
        <w:rPr/>
        <w:t xml:space="preserve"> (vagy gátlás) konfliktusához veze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E kornak alapvető szereplője a család, amely példamutatással megtanítja a gyermeket, hol ér véget a játék s hol kezdődik a szándék. A morális érzék kibontakozása utat nyit a lehetséges és elérhető dolgok világához is, amely az álmodozás számára vonzóvá teszi a kulturális és technológiai célokat. A céltudatos szándék tehát az a bátorság, amely révén céljainkkal szembe merünk nézni, és törekedünk az elérésükre, s miközben nem bénít meg bennünket a bűntudat és a büntetéstől való félele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z iskolásko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nemi érés szerepét a latencia egy időre felfüggeszti. A gyermek kifejleszti magában az iparkodás érzékét melyet a produktív társadalmi helyzet, az iskola elvár. E szakasz veszélye az elégtelenség érzése- elveszti kedvét a tanulástól- és az ödipális helyzet reménytelen versengéséhez való regresszív visszacsúszását eredményezhet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társadalom jelentőssé válik a gyermek számár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z elégtelenség érzése + bőrszín vagy szociális helyzet miatt  kialakulhat </w:t>
      </w:r>
      <w:r>
        <w:rPr>
          <w:b/>
          <w:i/>
        </w:rPr>
        <w:t>az alacsonyabb</w:t>
      </w:r>
      <w:r>
        <w:rPr/>
        <w:t xml:space="preserve"> </w:t>
      </w:r>
      <w:r>
        <w:rPr>
          <w:b/>
          <w:i/>
        </w:rPr>
        <w:t>érzése rendűség</w:t>
      </w:r>
      <w:r>
        <w:rPr/>
        <w:t xml:space="preserve"> ill. nagyon veszélyeztetettek a túlságosan megfelelni vágyó gyermekek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Kialakul a gyermek első elképzelése a munkamegosztásró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 </w:t>
      </w:r>
      <w:r>
        <w:rPr>
          <w:b/>
          <w:i/>
        </w:rPr>
        <w:t xml:space="preserve">kompetencia </w:t>
      </w:r>
      <w:r>
        <w:rPr/>
        <w:t>a jártasság és az intelligencia szabad gyakorlása komoly feladathelyzetekben, melyet nem bénít a gyermeki alacsonyabbrendűség érzése. Ez a kultúra valamely területén betöltött, együttműködő részvétel alapj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 serdülőko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z ifjak elsősorban szociális identitásuk megszerzésén fáradozna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 xml:space="preserve">Az identitás az a mind teljesebb meggyőződés, hogy az egyén önazonosságának és önmaga folyamatosságának a fejlődés elmúlt évei során elért bizonyossága egybecseng azzal az azonossággal és folyamatossággal, amit ő mások számára jelent. Impulzivitása egy jó törekvés arra, amely a belső koherencia és  egy tartós értékrend meglelésére irányul. E keresés elsődleges tárgya </w:t>
      </w:r>
      <w:r>
        <w:rPr>
          <w:i/>
        </w:rPr>
        <w:t xml:space="preserve">a </w:t>
      </w:r>
      <w:r>
        <w:rPr>
          <w:b/>
          <w:i/>
        </w:rPr>
        <w:t>hűség</w:t>
      </w:r>
      <w:r>
        <w:rPr>
          <w:b/>
        </w:rPr>
        <w:t xml:space="preserve">, </w:t>
      </w:r>
      <w:r>
        <w:rPr/>
        <w:t xml:space="preserve">az az erő, amely lehetővé teszi, hogy az ifjú személyes képességeit olyan környezetben valósítsa meg, amely lehetőséget ad arra, hogy önmagához és a neki fontos többi emberhez egyaránt őszinte lehesse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szerepkonfúzió és a kötődés utáni reménytelen vágyakozás együtt járása nemritkán borderline  pszichotikus epizódokba torkollik. Lojalitását és energiáit egyaránt hajlandó a társadalmi működések megőrzésének és a jelentőségüket vesztett, megújulásra képtelen részek forradalmi átalakításának szenteln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Tudata ideologikus, az eszmék egységesítésére törekszik. Egy társadalom ideológiai gyengesége ezzel szemben vérszegény utópiákban és tömeges identitáskonfúzióban fejeződik k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hűség tehát a szabadon vállalt lojaitás fenntartása az értékrendszerek kétségtelen ellentmondásosságának ellené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 fiatal felnőttko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 xml:space="preserve">Az ifjú készen áll </w:t>
      </w:r>
      <w:r>
        <w:rPr>
          <w:b/>
          <w:i/>
        </w:rPr>
        <w:t>az intimitás</w:t>
      </w:r>
      <w:r>
        <w:rPr/>
        <w:t xml:space="preserve"> és a szolidalitás érzéseire, azaz képes elkötelezett társas és párkapcsolatokra, még ha ezek a kapcsolatok jelentős áldozatokat és kompromisszumokat követelnek is tő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Kialakul a valódi nemi érettség. A nemek alapvető eltérései válnak  fontossá a szerelmi élet és a nemzés szempontjából. A nemeknek tehát először hasonulniuk kell tudatukban, nyelvükben és etikájukban ahhoz, hogy érett korukban különbözőek legyene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z erotikus vonzalmon kívül a kölcsönös szeretet képessége is kifejlődik, amelyet egy új, együttes identitás megszerzésének szolgálatába állít. Életmóddá egyesíti a versengés és együttműködés, a nemzés és alkotás kapcsolati formái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E szakasz veszélye a </w:t>
      </w:r>
      <w:r>
        <w:rPr>
          <w:b/>
          <w:i/>
        </w:rPr>
        <w:t>szociális elszigetelődés</w:t>
      </w:r>
      <w:r>
        <w:rPr/>
        <w:t xml:space="preserve"> lehetősége, vagyis az intimitásra kötelező kapcsolatok elkerülése. Az elszigetelődés folyamán az egyén az intimitásából kirekeszt, és ítéletekkel sújt minden idegennek látszó befolyást és ember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szerelem az elkötelezettség kölcsönössége, amelynek ereje felülmúlja a megosztott funkciókban rejlő ellentmondások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z érett felnőttko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dependencia és az érettség reciprok viszonyban áll egymással: az érett felnőttnek szüksége van arra, hogy szükség legyen rá, érett működését annak a természete vezérli, amiről gondoskodnia kel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 </w:t>
      </w:r>
      <w:r>
        <w:rPr>
          <w:b/>
          <w:i/>
        </w:rPr>
        <w:t xml:space="preserve">generativitás </w:t>
      </w:r>
      <w:r>
        <w:rPr/>
        <w:t xml:space="preserve"> tehát természeténél fogva pszichoszociális, mivel elsősorban az új nemzedék létrehozásának és irányításának kézségét foglalja magában. A generativitás válságának megoldásából bontakozik ki a gondoskodás erej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E szakasz kudarca a stagnálás és unalom érzéséhez veze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Maga a generativitás jelentős hajtóerő mivel a gyermek- és felnőttkor egymást átfedő szakaszai maguk is a születés és újjászületés egy-egy rendszerét alkotják, melyeknek folyamatosságát a közös háztartás és a munkamegosztás intézményei bizto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 </w:t>
      </w:r>
      <w:r>
        <w:rPr>
          <w:b/>
          <w:i/>
        </w:rPr>
        <w:t xml:space="preserve">gondoskodás </w:t>
      </w:r>
      <w:r>
        <w:rPr/>
        <w:t>tehát egyre kiterjedőbb törődés mindazzal, amit a szerelem, a szükség vagy a sors szeszélye létrehozott- olyan törődés, amelynek szakadatlanul győzedelmeskednie kell a legyűrhetetlen kényszerűség és a szűkös önzés okozta ambivalencia felet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z idősko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Ebben a szakaszban rejlő erő a bölcsesség ereje, ami a sokféle értelemben vett érett „szellemtől” a felhalmozott tudásig, az elfogadó megértéstől az érett döntésig szól. A bölcsesség a testi és mentális hanyatlás ellenére képes a tapasztalatok teljességét megőrizni és továbbadni. Az időskor bölcsessége azt tudatosítja, hogy mindenfajta tudás viszonylagos!!!! Az integritás tehát az érzelmi integrációnak az a foka, amely hű a múlt képzeteinek hordozóihoz, s egyben kész arra, hogy elfogadja a vezetést a jelenb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z integráció hiányát vagy elvesztését jelzi a rejtett halálfélelem felbukkanása. Az ilyen ember sem a sorsot nem képes elfogadni, mint élete keretét, sem a halált, mint annak végső határát. </w:t>
      </w:r>
      <w:r>
        <w:rPr>
          <w:b/>
          <w:i/>
        </w:rPr>
        <w:t>A kétségbeesés</w:t>
      </w:r>
      <w:r>
        <w:rPr/>
        <w:t xml:space="preserve"> azt jelzi, hogy túl kevés már az idő ahhoz, hogy életünk útját az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integritás irányába fordítsuk (ilyenkor kezdik „orvosolni” emlékeiket). A keserűség és csömör ezt a kétségbeesést leplezi, amely súlyosabb esetben szenilis depresszióvá, hipochondriává és paranoid gyűlöletté fokozódh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z értelmes időskor tehát a felnövekvő nemzedékek életéhez nélkülözhetetlen perspektívát nyújtó, kiteljesedett örökséget hordozza. Itt bukkannak fel a végső kérdések is, melyek megválaszolása a filozófusok és vallásos gondolkodók dolg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bölcsesség tehát tárgyilagos, ám aktív törődés az élettel a halál árnyékába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object w:dxaOrig="9062" w:dyaOrig="1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561.2pt" filled="f" o:ole="">
            <v:imagedata r:id="rId3" o:title=""/>
          </v:shape>
          <o:OLEObject Type="Embed" ProgID="Word.Document.12" ShapeID="ole_rId2" DrawAspect="Content" ObjectID="_101952629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</w:rPr>
    </w:pPr>
    <w:r>
      <w:rPr>
        <w:i/>
        <w:sz w:val="20"/>
      </w:rPr>
      <w:t xml:space="preserve">Péley Bernadette Analitikus fejlődéslélektan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0"/>
      </w:rPr>
    </w:pPr>
    <w:r>
      <w:rPr>
        <w:b/>
        <w:sz w:val="20"/>
      </w:rPr>
      <w:t>Erik H. Erikson: Az emberi életciklus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>In.: Bernáth l.- Solymosi K.(szerk.) Fejlődéslélektani olvasókönyv Tertia, Bp. 27-43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2:00Z</dcterms:created>
  <dc:creator>Mike</dc:creator>
  <dc:description/>
  <dc:language>en-US</dc:language>
  <cp:lastModifiedBy>Dorka</cp:lastModifiedBy>
  <dcterms:modified xsi:type="dcterms:W3CDTF">2004-05-14T12:25:00Z</dcterms:modified>
  <cp:revision>4</cp:revision>
  <dc:subject/>
  <dc:title>Freud a neurotikus zavarok eredetét a korai életszakaszok eseményeiben fedezte fel</dc:title>
</cp:coreProperties>
</file>