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oldstone: Perceptuális tanulás 2. a 3 részből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Inger bevésődés</w:t>
      </w:r>
      <w:r>
        <w:rPr>
          <w:sz w:val="28"/>
          <w:u w:val="single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második mód, ahogy az észlelés alkalmazkodhat a környezethe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z imprinting során a receptorok meghatározott ingerekre vagy ingerrészletekre specializálódn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eljes inger tárolása</w:t>
      </w:r>
    </w:p>
    <w:p>
      <w:pPr>
        <w:pStyle w:val="Heading1"/>
        <w:spacing w:lineRule="auto" w:line="360"/>
        <w:rPr/>
      </w:pPr>
      <w:r>
        <w:rPr/>
        <w:t xml:space="preserve">Lehet, hogy egész ingerekre vonatkozik az imprinting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gan szerint (’88) pld. ahányszor inger ér minket, belül nyoma marad, és minél többször fordul elő ugyanaz az inger, annál könnyebb előhívni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Pl.: Bőrgyógyászok könnyebben diagnoszizálnak olyan elváltozásokat, amelyek hasonlóak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gy korábban tapasztalthoz. Hamarabb ismerünk fel szavakat, ha gyakran hallott hangok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mondják őket. Könnyebben ismerünk fel nehezen kivehető/ rövid ideig bemutatott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gereket, ha korábban már láttuk ők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tárgyfelismerést kutatók hasonló elmélete szerint úgy ismerünk fel tárgyakat, hogy ismert tárgyak „fotószerűen” tárolt képeihez hasonlítjuk őke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bba a kategóriába kerülnek, amelyikhez a leginkább hasonlítan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ggio-Edelman (’90) neurális háló modellje szerint 2 dimenzióra specializált elemek sagítségével tanulunk meg 3D-s tárgyakat felismerni; úgy, hogy asszociáljuk őket a 3D-s látványukk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Vonás bevésődé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z imprinting másik lehetősé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mputációs elméletek szerint a neurális háló olyan elemeket tartalmaz az input és output között, amik a meglévő inputok belső reprezentációjáért felelősek. A belső reprezentációk vonásdetektorokként is működhetnek. A vonásdetektorok hasonlóak az elsődleges látókéreg receptorariho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l.: A hallókéreg sejtjei a gyakran hallott hangokra szelektívvé válnak. Az inferior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emporális lebeny sejtjei erősen szelektívek lehtnek az ismerős arcok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Topológiás imprint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harmadik fajta imprinting szerint ha pl. minták térbeli elhelyezkedését tanuljuk, nem független detektorok működnek, nanem egy térben összehangolt detektorhálózat szerveződi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dimenziók közötti szerveződés tanult. Pl: a „Melyik több?” típusú feladatoknál felnőttek és gyerekek is egyetértenek, hogy a nagy tárgyak „többek” mint a kis tárgyak. A 3 éves gyerekek viszont azt gondolják, hogy a sötét tárgyak „többek” mint a világos tárgya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z embernek alapvető szüksége van a különböző dimenziók összehangolására. Pl. A prizmás szemüveg megbontja a vizuális információ és a proprioceptív feed back összhangját. Sokkal könnyebben tanulunk, ha a kettő megegyezi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sterséges asszociációkat is könnyen ki lehet alakítani: Howells ’44-es kísérletében 1 biz. hangot a piros színnel társított többezer próba után. A következő feladatban a k. sz.-eknek ki kellett választania egy tiszta fehér színt. Ha közben hallották az előzően társított hangot, nagy részük halványzöldet választott fehér helyett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3:20:00Z</dcterms:created>
  <dc:creator>Husz Mária</dc:creator>
  <dc:description/>
  <dc:language>en-US</dc:language>
  <cp:lastModifiedBy>Dorka</cp:lastModifiedBy>
  <dcterms:modified xsi:type="dcterms:W3CDTF">2004-06-13T23:20:00Z</dcterms:modified>
  <cp:revision>2</cp:revision>
  <dc:subject/>
  <dc:title>Inger bevésődés:</dc:title>
</cp:coreProperties>
</file>