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LEKTÍV FIGYEL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ázlat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. Szűrő modellek: Cherry dichotikus kísérlete, Neisser dichotikus kísérlete,  Broadbent, Treismann, Deutsch- Norma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I. Az egyes modelleket alátámasztó ill. cáfoló eredmények ( Gray és Wedderburn, MacKay, Corteen és Wood, Stroop 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II. Szűrő nélküli elméletek: korlátozott figyelmi kapacitás: Kahnemann, korlát nélküli kapacitás: Spelke, Hirst, Neiss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IV. Automatikus és kontrollált folyamatok: Neisser preattentív és attentív folyamatok, Schneider és Shiffrin kísérlet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V. A szelektív figyelmi modellek integrálása: a Johnson- Heinz model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űrő model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HERRY</w:t>
      </w:r>
      <w:r>
        <w:rPr>
          <w:b/>
          <w:bCs/>
        </w:rPr>
        <w:t xml:space="preserve"> (1953).</w:t>
      </w:r>
    </w:p>
    <w:p>
      <w:pPr>
        <w:pStyle w:val="Normal"/>
        <w:spacing w:lineRule="auto" w:line="360"/>
        <w:jc w:val="both"/>
        <w:rPr/>
      </w:pPr>
      <w:r>
        <w:rPr/>
        <w:t>Kísérlet: dichotikus hallgatás (két szöveg egyszerre, figyelt fület hangosan ismételni), nem figyelt szöveg szinte teljesen ismeretlen marad</w:t>
      </w:r>
    </w:p>
    <w:p>
      <w:pPr>
        <w:pStyle w:val="Normal"/>
        <w:spacing w:lineRule="auto" w:line="360"/>
        <w:jc w:val="both"/>
        <w:rPr/>
      </w:pPr>
      <w:r>
        <w:rPr/>
        <w:t>Észreveszi viszont a megváltozott akusztikus ingerlés alapvető tulajdonságait. Pl. férfi vagy női hang-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ISSER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ísérlet: Diktált szavak leírása és vele párhuzamosan monitorról szöveget olvasni. Hat hét után napi egy óra gyakorlással a két feladat együttes végzése sikerült. Majd nehezítették: a fölé rendelt kategóriát kellett leírni ( pl. széket hallott és bútort kellett írni) Két heti gyakorlás után ez is ment. </w:t>
      </w:r>
    </w:p>
    <w:p>
      <w:pPr>
        <w:pStyle w:val="Normal"/>
        <w:spacing w:lineRule="auto" w:line="360"/>
        <w:jc w:val="both"/>
        <w:rPr/>
      </w:pPr>
      <w:r>
        <w:rPr/>
        <w:t xml:space="preserve">Eredmény: Nincs korlátolt figyelmi kapacitás, hiszen gyakorlással korlátlanná tehető. </w:t>
      </w:r>
    </w:p>
    <w:p>
      <w:pPr>
        <w:pStyle w:val="Normal"/>
        <w:spacing w:lineRule="auto" w:line="360"/>
        <w:jc w:val="both"/>
        <w:rPr/>
      </w:pPr>
      <w:r>
        <w:rPr/>
        <w:t>( De ha gyakorlom automatikussá válik, bár nem minden, hiszen nem vagyunk gépek és nem minden esetben pl. járás. Ugyanez a járás a szakadék fölött kontrollált lesz, mint csecsemőkorban, bezzeg a földre krétával rajzolt vonalon automatikusan végig megyünk. A figyelem tehát lehet automatikus ( korlátlan, végig pörög) vagy kontrollált ( figyelmi kapacitás nő és félbeszakítható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BROADBENT</w:t>
      </w:r>
      <w:r>
        <w:rPr>
          <w:b/>
          <w:bCs/>
        </w:rPr>
        <w:t xml:space="preserve"> (1958)</w:t>
      </w:r>
    </w:p>
    <w:p>
      <w:pPr>
        <w:pStyle w:val="Normal"/>
        <w:spacing w:lineRule="auto" w:line="360"/>
        <w:jc w:val="both"/>
        <w:rPr/>
      </w:pPr>
      <w:r>
        <w:rPr/>
        <w:t>Megosztott terjedelem vizsgálata</w:t>
      </w:r>
    </w:p>
    <w:p>
      <w:pPr>
        <w:pStyle w:val="Normal"/>
        <w:spacing w:lineRule="auto" w:line="360"/>
        <w:jc w:val="both"/>
        <w:rPr/>
      </w:pPr>
      <w:r>
        <w:rPr/>
        <w:t>Közvetlen emlékezet terjedelme vagy figyelemterjedelme (7+2 vagy –2 : számvisszamondás esetén)</w:t>
      </w:r>
    </w:p>
    <w:p>
      <w:pPr>
        <w:pStyle w:val="Normal"/>
        <w:spacing w:lineRule="auto" w:line="360"/>
        <w:jc w:val="both"/>
        <w:rPr/>
      </w:pPr>
      <w:r>
        <w:rPr/>
        <w:t>Számok visszamondásánál „fülek szerint” számoltak b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ai szűrő modellje szerint a figyelem szelekciós működését az információ feldolgozás egy kezdeti szakaszára helyezte. A modell szerint az érzékszervek működése után egy rövid idejű, lenyomatszerű tárolórendszer működése következik. E tárolóból a szelektív szűrő csak egy töredéket enged át, egy további, korlátozott kapacitású feldolgozórendszerbe. Ennek működésétől függ, hogy az emlékezeti rendszerben mi tárolódok és miként, ill. milyen információk alapján fog működni a viselkedéseket megvalósító rendszer.</w:t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u w:val="single"/>
        </w:rPr>
        <w:t>elemi sajátságok</w:t>
      </w:r>
      <w:r>
        <w:rPr/>
        <w:t xml:space="preserve"> kiértékelése még azelőtt megtörténik, hogy a figyelmi szelekció működésbe lépne.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u w:val="single"/>
        </w:rPr>
        <w:t>jelentés szerinti</w:t>
      </w:r>
      <w:r>
        <w:rPr/>
        <w:t xml:space="preserve"> kiértékelésre a szelekció támadáspontja után kerülne sor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megosztott terjedelem kísérlet eredményei azt mutatják, hogy a szűrő előtt még el kell helyezkednie egy időleges tárolórendszernek. (buffer tároló) Befolyásolható, hogy a K.Sz. mire figyeljen az instrukcióval és olyan mechanizmusokkal is, melyek a környezet eseményeinek valószínűségét értékel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</w:p>
    <w:p>
      <w:pPr>
        <w:pStyle w:val="Normal"/>
        <w:spacing w:lineRule="auto" w:line="48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ÉRZÉKSZERV</w:t>
      </w:r>
    </w:p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(NAGYON) RÖVID TARTALMÚ RAKTÁR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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 xml:space="preserve">SZELEKTÍV SZŰRŐ </w:t>
      </w:r>
    </w:p>
    <w:p>
      <w:pPr>
        <w:pStyle w:val="Normal"/>
        <w:spacing w:lineRule="auto" w:line="36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KORLÁTOZOTT KAPACITÁSÚ RENDSZER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bdr w:val="single" w:sz="4" w:space="0" w:color="000000"/>
        </w:rPr>
        <w:t>EFFEKTOR</w:t>
      </w:r>
      <w:r>
        <w:rPr/>
        <w:t xml:space="preserve">      </w:t>
      </w:r>
      <w:r>
        <w:rPr>
          <w:rFonts w:eastAsia="Wingdings" w:cs="Wingdings" w:ascii="Wingdings" w:hAnsi="Wingdings"/>
        </w:rPr>
        <w:t></w:t>
      </w:r>
      <w:r>
        <w:rPr/>
        <w:t xml:space="preserve">    </w:t>
      </w:r>
      <w:r>
        <w:rPr>
          <w:bdr w:val="single" w:sz="4" w:space="0" w:color="000000"/>
        </w:rPr>
        <w:t>OUTPUT SZABÁLYOZÁS</w:t>
      </w:r>
      <w:r>
        <w:rPr/>
        <w:t xml:space="preserve">    </w:t>
      </w:r>
      <w:r>
        <w:rPr>
          <w:rFonts w:eastAsia="Wingdings" w:cs="Wingdings" w:ascii="Wingdings" w:hAnsi="Wingdings"/>
        </w:rPr>
        <w:t></w:t>
      </w:r>
      <w:r>
        <w:rPr/>
        <w:t xml:space="preserve">      </w:t>
      </w:r>
      <w:r>
        <w:rPr>
          <w:bdr w:val="single" w:sz="4" w:space="0" w:color="000000"/>
        </w:rPr>
        <w:t>ESEMÉNY VALÓSZÍNŰSÉ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EISMAN (1960)</w:t>
      </w:r>
    </w:p>
    <w:p>
      <w:pPr>
        <w:pStyle w:val="Normal"/>
        <w:spacing w:lineRule="auto" w:line="360"/>
        <w:jc w:val="both"/>
        <w:rPr/>
      </w:pPr>
      <w:r>
        <w:rPr/>
        <w:t>A jobb oldali szöveg átkerült a baloldalra, tehát a nem figyelt fülön érkező szöveg nem vész el teljesen. Feldolgozásának intenzitása csökkenhet vagy az emlékezeti folyamatok nem teszik lehetővé a hatékony emlékezeti működést.</w:t>
      </w:r>
    </w:p>
    <w:p>
      <w:pPr>
        <w:pStyle w:val="Normal"/>
        <w:spacing w:lineRule="auto" w:line="360"/>
        <w:jc w:val="both"/>
        <w:rPr/>
      </w:pPr>
      <w:r>
        <w:rPr/>
        <w:t xml:space="preserve">Kísérlet: ugyanaz a szöveg csak csúszva. </w:t>
      </w:r>
    </w:p>
    <w:p>
      <w:pPr>
        <w:pStyle w:val="Normal"/>
        <w:spacing w:lineRule="auto" w:line="360"/>
        <w:jc w:val="both"/>
        <w:rPr/>
      </w:pPr>
      <w:r>
        <w:rPr/>
        <w:t>Ebben az esetben a nem figyelt fül esetén gyorsabban feledésbe merül a hallott szöveg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Ezért módosította Treisman elképzelését. Eszerint a figyelmi működés az információ feldolgozás korai szakaszát érintené ugyan, de a hatás nem „mindent vagy semmit” jellegű. Hanem a figyelt csatornán beérkező információk jelentősebb változásokat okoznak az emlékezeti rendszer egyes egységeiben, mint a nem figyelt csatornán érkező információk. Az észleléshez az kell, hogy egy- egy ilyen egység aktivitása elérjen egy kritikus szintet. Pl. alacsony aktivitási szint kell a nevünkhöz.</w:t>
      </w:r>
    </w:p>
    <w:p>
      <w:pPr>
        <w:pStyle w:val="Normal"/>
        <w:spacing w:lineRule="auto" w:line="360"/>
        <w:jc w:val="both"/>
        <w:rPr/>
      </w:pPr>
      <w:r>
        <w:rPr/>
        <w:t>A FIGYELEM NEM SZŰR, HANEM CSILLAPÍT!</w:t>
      </w:r>
    </w:p>
    <w:p>
      <w:pPr>
        <w:pStyle w:val="Normal"/>
        <w:spacing w:lineRule="auto" w:line="360"/>
        <w:jc w:val="both"/>
        <w:rPr/>
      </w:pPr>
      <w:r>
        <w:rPr/>
        <w:t xml:space="preserve">Amire nem figyelünk, annak is nagy szerepe van a pszichológiai gondolkodásunk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EUTSCH és DEUTSCH</w:t>
      </w:r>
      <w:r>
        <w:rPr>
          <w:b/>
          <w:bCs/>
        </w:rPr>
        <w:t xml:space="preserve"> (1963), </w:t>
      </w:r>
      <w:r>
        <w:rPr>
          <w:b/>
          <w:bCs/>
          <w:u w:val="single"/>
        </w:rPr>
        <w:t>NORMANN</w:t>
      </w:r>
      <w:r>
        <w:rPr>
          <w:b/>
          <w:bCs/>
        </w:rPr>
        <w:t xml:space="preserve"> (1968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en ám de amire nem figyelünk annak is  a pszichológiai gondolkodásra lényeges befolyása van. Tehát a későbbiekben befolyásolja az életünket vmilyen szinten.</w:t>
      </w:r>
    </w:p>
    <w:p>
      <w:pPr>
        <w:pStyle w:val="Normal"/>
        <w:spacing w:lineRule="auto" w:line="360"/>
        <w:jc w:val="both"/>
        <w:rPr/>
      </w:pPr>
      <w:r>
        <w:rPr/>
        <w:t>A figyelmi szelekció tehát akkor valósul meg, amikor már rendelkezésre áll az ingerek jelentése. Ez vezet át a késői szelekciós elméletekhe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I. Az egyes modelleket alátámasztó ill. cáfoló eredmény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GRAY és WEDDERBURN</w:t>
      </w:r>
      <w:r>
        <w:rPr>
          <w:b/>
          <w:bCs/>
        </w:rPr>
        <w:t xml:space="preserve"> (1960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tagok a fülekbe. Jobb fülbe: al-, -te. Bal fülbe: -ma, kör-. Visszamondás itt már nem a fülek szerint, hanem az értelem közbeszó. Tehát: alma, körte.</w:t>
      </w:r>
    </w:p>
    <w:p>
      <w:pPr>
        <w:pStyle w:val="Normal"/>
        <w:spacing w:lineRule="auto" w:line="360"/>
        <w:jc w:val="both"/>
        <w:rPr/>
      </w:pPr>
      <w:r>
        <w:rPr/>
        <w:t>Szótagok hallása esetén értelmes szavakat mondunk vissza, tehát a szelekciós mechanizmus működésébe beleavatkozik a szavak jelen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acKay</w:t>
      </w:r>
      <w:r>
        <w:rPr>
          <w:b/>
          <w:bCs/>
        </w:rPr>
        <w:t xml:space="preserve"> (1973)</w:t>
      </w:r>
    </w:p>
    <w:p>
      <w:pPr>
        <w:pStyle w:val="Normal"/>
        <w:spacing w:lineRule="auto" w:line="360"/>
        <w:jc w:val="both"/>
        <w:rPr/>
      </w:pPr>
      <w:r>
        <w:rPr/>
        <w:t>Kétértelmű mondatokat kellett értelmezni.</w:t>
      </w:r>
    </w:p>
    <w:p>
      <w:pPr>
        <w:pStyle w:val="Normal"/>
        <w:spacing w:lineRule="auto" w:line="360"/>
        <w:jc w:val="both"/>
        <w:rPr/>
      </w:pPr>
      <w:r>
        <w:rPr/>
        <w:t>A másik fülön szavakat hallottak, melyek a mondatértelmezés egyikével voltak kapcsolatosak. Ebből az következett, hogy a szavak befolyást gyakoroltak a döntés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ORTEEN és WOOD</w:t>
      </w:r>
      <w:r>
        <w:rPr>
          <w:b/>
          <w:bCs/>
        </w:rPr>
        <w:t xml:space="preserve"> ( 1972)</w:t>
      </w:r>
    </w:p>
    <w:p>
      <w:pPr>
        <w:pStyle w:val="Normal"/>
        <w:spacing w:lineRule="auto" w:line="360"/>
        <w:jc w:val="both"/>
        <w:rPr/>
      </w:pPr>
      <w:r>
        <w:rPr/>
        <w:t xml:space="preserve">Kísérlet: Első részben áramütéssel kondicionáltak városneveket. A második részben dichotikusan az ignorált fülbe minden K.Sz. listája tartalmazot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árom áramütéssel társított városnevet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árom áramütéssel nem társított városnevet, olyat, ami az áramütéses eljárásban nem szerepel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alamint három olyan főnevet, amit az áramütéssel nem társítottak, de az áramütéses eljárásban szerepel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és végül három áramütéssel nem társított főnevet, mely az áramütéses eljárásban nem szerepelt.</w:t>
      </w:r>
    </w:p>
    <w:p>
      <w:pPr>
        <w:pStyle w:val="Normal"/>
        <w:spacing w:lineRule="auto" w:line="360"/>
        <w:jc w:val="both"/>
        <w:rPr/>
      </w:pPr>
      <w:r>
        <w:rPr/>
        <w:t>Azaz 12 szó, 6-6 város és más főnév, 3-3 áramütéssel társított ill. nem.</w:t>
      </w:r>
    </w:p>
    <w:p>
      <w:pPr>
        <w:pStyle w:val="Normal"/>
        <w:spacing w:lineRule="auto" w:line="360"/>
        <w:jc w:val="both"/>
        <w:rPr/>
      </w:pPr>
      <w:r>
        <w:rPr/>
        <w:t>Eredmény: GBR válasz az ignorált csatornán jövő kondicionált városnevek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STROOP</w:t>
      </w:r>
      <w:r>
        <w:rPr>
          <w:b/>
          <w:bCs/>
        </w:rPr>
        <w:t xml:space="preserve"> (1935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>Késői szelekciós model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Kísérlet: színes festékkel nyomtatott szavak. Aztán felsorolni vagy aszín nevét vagy, hogy milyen színnel volt írva. De a szavak azok színek nevei voltak.( becsapás!) Volt ahol a szín és aszó megeggyezett de volt ahol nem. Ez esetben hosszabb ideig tartott a festék színeinek a felsorolása.</w:t>
      </w:r>
    </w:p>
    <w:p>
      <w:pPr>
        <w:pStyle w:val="Normal"/>
        <w:spacing w:lineRule="auto" w:line="360"/>
        <w:rPr/>
      </w:pPr>
      <w:r>
        <w:rPr/>
        <w:t>A színek olvasását a szavaknak kevésbé befolyásolta a szín, ebből következik az aszimmetrikus hatás.</w:t>
      </w:r>
    </w:p>
    <w:p>
      <w:pPr>
        <w:pStyle w:val="Normal"/>
        <w:spacing w:lineRule="auto" w:line="360"/>
        <w:rPr/>
      </w:pPr>
      <w:r>
        <w:rPr>
          <w:i/>
          <w:iCs/>
        </w:rPr>
        <w:t>Stroop hatás</w:t>
      </w:r>
      <w:r>
        <w:rPr/>
        <w:t>: Az ingerek feldolgozásakor az ingerben fellelhető különböző vonások egymással ellentétesek, ebből következik, hogy nehezítik a feldolgozást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hát el kell tekinteni a szó jelentésétől vagy a jelenté szerinti feldolgozást nem lehet kiiktat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. Szűrő nélküli elméletek: korlátozott figyelmi kapacitás: Kahnemann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rlát nélküli kapacitás: Spelke, Hirst, Neiss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HNEMANN </w:t>
      </w:r>
    </w:p>
    <w:p>
      <w:pPr>
        <w:pStyle w:val="Normal"/>
        <w:spacing w:lineRule="auto" w:line="360"/>
        <w:rPr/>
      </w:pPr>
      <w:r>
        <w:rPr/>
        <w:t>Megkülönbözteti azokat a folyamatokat, melyekhez nem szükséges figyelmi kapacitás( alak- háttér) és azokat, amelyekhez ke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rlátok nem strukturálisak: ugyanazon a kapacitáson osztozik valamennyi figyelmet igénylő felad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üvegnyak elmélet viszont a kapacitáskorlátokat strukturálisnak tekin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Ha a korlátolt kapacitású rendszerben elkerülhető a torlódás, a figyelem megosztható lesz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z üvegnyak elmélet egyetlen központi egységet tartalmazó PC-re emlékeztetn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m egyetlen univerzális kapcsolat létezik, hanem sok specifikus. A modulok elvégzik a különböző műveleteket, tehát többszörös feladatvégzés van. DE: ha egy modulnak többféle feladaton egyszerre kellene dolgoznia interferencia lesz és a megosztás így nem lehetsége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u w:val="single"/>
        </w:rPr>
        <w:t>SPELKE, HIRST, NEISSER</w:t>
      </w:r>
      <w:r>
        <w:rPr>
          <w:rFonts w:cs="Times New Roman" w:ascii="Times New Roman" w:hAnsi="Times New Roman"/>
        </w:rPr>
        <w:t xml:space="preserve"> (1976)</w:t>
      </w:r>
    </w:p>
    <w:p>
      <w:pPr>
        <w:pStyle w:val="Normal"/>
        <w:spacing w:lineRule="auto" w:line="360"/>
        <w:rPr/>
      </w:pPr>
      <w:r>
        <w:rPr/>
        <w:t xml:space="preserve">Kísérlet: Egyetemisták 4 hónapon keresztül, heti 5 órán át novellákat olvastak, s közben szavakat diktálás után írtak. Javuló teljesítmény a kezdeti nehézségek után. </w:t>
      </w:r>
    </w:p>
    <w:p>
      <w:pPr>
        <w:pStyle w:val="Normal"/>
        <w:spacing w:lineRule="auto" w:line="360"/>
        <w:rPr/>
      </w:pPr>
      <w:r>
        <w:rPr/>
        <w:t xml:space="preserve">Az észlelési folyamat kapcsán először egy olyan tárolórendszer működik, mely nagy kapacitású és nyers, lenyomatszerű formában tárol. Neisser ezt a formát ikonnak nevezte. Az ikonikus tároló tartalma kerülne át a tárolórendszer következő részébe, melynek viszont korlátozott a kapacitása. Az átírás időt vesz igénybe. Ha az ikonikus tárolás csak igen rövid ideig hatékony, a teljes beszámolási helyzetben addigra, mire visszamondjuk az átlagosan 7 egységet a többi már hozzáférhetetlenné válik, az ikon szétesik. Részleges beszámolási helyzetben viszont a jelzés után csak egy töredéket kell átírni, a többi elveszhet, innen a részleges felismerés előnye. Minél jobban késik a részleges felismerés jelzőingere, annál nagyobb annak az esélye, hogy a végül is jelzett sor betűi elvesztek az ikonból. </w:t>
      </w:r>
    </w:p>
    <w:p>
      <w:pPr>
        <w:pStyle w:val="Normal"/>
        <w:spacing w:lineRule="auto" w:line="360"/>
        <w:rPr/>
      </w:pPr>
      <w:r>
        <w:rPr/>
        <w:t>(+ lásd fen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. Automatikus és kontrollált folyamatok: Neisser preattentív és attentív folyamatok, Schneider és Shiffrin kísérlet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NEISSER </w:t>
      </w:r>
      <w:r>
        <w:rPr>
          <w:b/>
          <w:bCs/>
        </w:rPr>
        <w:t>(1974)</w:t>
      </w:r>
    </w:p>
    <w:p>
      <w:pPr>
        <w:pStyle w:val="Normal"/>
        <w:spacing w:lineRule="auto" w:line="360"/>
        <w:rPr/>
      </w:pPr>
      <w:r>
        <w:rPr/>
        <w:t>Két működésmódot feltételez. Az egyik a bemenő jelekkel (ingerekkel), azok elemi sajátosságaitól függően működik. Az tehát, hogy mi történik, az adattól függ (az ilyen feldolgozást adatvezérelt feldolgozásnak is nevezik). E feldolgozás az alacsony szinttől a magasabb szint felé tart anélkül, hogy felülről beavatkozás történne abba, hogy mi történik alul.</w:t>
      </w:r>
    </w:p>
    <w:p>
      <w:pPr>
        <w:pStyle w:val="Normal"/>
        <w:spacing w:lineRule="auto" w:line="360"/>
        <w:rPr/>
      </w:pPr>
      <w:r>
        <w:rPr/>
        <w:t>A másik típus ellenkező irányú.</w:t>
      </w:r>
    </w:p>
    <w:p>
      <w:pPr>
        <w:pStyle w:val="Normal"/>
        <w:spacing w:lineRule="auto" w:line="360"/>
        <w:rPr/>
      </w:pPr>
      <w:r>
        <w:rPr/>
        <w:t>Neisser modellje szerint viselkedésünket olyan sémák vezérlik, melyek a várható végeredményeket is tartalmazzák. Ezektől függ a sémavezérelt feldolgozó mechanizmus. Mivel így a feldolgozás menete a várakozásoktól függ, azaz eleve nem az adatoktól, az ilyen feldolgozást felülről lefelé történő  feldolgozásnak is nevezik. Ez a feldolgozás maga biztosítja a szelekciót. E modell a fogalmak síkján a figyelmi szűrési koncepciók  versenytársát jelentheti azáltal, hogy a fejéről a talpára állítja a szelektív figyelmi helyzetet. Míg ugyanis a szűrő elméletek azzal foglalkoznak, hogy hogyan lehet távol tartani azt amire nincs szüksége a feldolgozó rdsz-nek, addig ez azzal foglalkozik, hogy miként vonzza magához a feldolgozó rdsz. Azt, amire éppen szüksége van. Pl. ha cseresznyét szedünk, nem az éretlen szemeket vagy a faleveleket szűrjük ki, hanem kiválasztjuk a pirosakat.</w:t>
      </w:r>
    </w:p>
    <w:p>
      <w:pPr>
        <w:pStyle w:val="Normal"/>
        <w:spacing w:lineRule="auto" w:line="360"/>
        <w:rPr/>
      </w:pPr>
      <w:r>
        <w:rPr/>
        <w:t xml:space="preserve">Tehát megkülönbözteti a folyamatok két típusát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>preattentív: adatvezérelt feldolgozás, lentről- felfelé történi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>aktív modell: sémavezérelt, tehát maga biztosítja a szelekciót, felülről- lefelé</w:t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CHNEIDER ÉS SHIFFRIN</w:t>
      </w:r>
      <w:r>
        <w:rPr>
          <w:b/>
          <w:bCs/>
        </w:rPr>
        <w:t xml:space="preserve"> ( 1977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sérlet: a személyeknek bemutattak egy betűkből és számokból álló együttest(pl.:3BK6D) A másik változatban az együttes csak betűkből állt (pl. BKDF). Ezután egy újabb együttes következett, mely vegyesen tartalmazott betűket és számokat. A feladat az volt, hogy a személy gyorsan jelezze, ha az első és második együttesben van legalább egy közös karakter. Egy ilyen feladatban a RI attól függ, hogy hány összehasonlítási műveletet kell elvégeznie a feldolgozó rendszernek. Minél több elem van a bemutatott egységekben annál nagyobb les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kséges összehasonlítások száma. Kiderült, hogy abban az esetben, ha a személy tudja, hogy a bemutatott számok a feladat szempontjából nem fontosak a számok mennyiségének növekedése a RI-t nem befolyásolja. Tehát a számok és a betűk feldolgozása két eltérő metódus szerint történt, az előbbi a feldolgozás automatikus módján, az utóbbi pedig kontrollált folyamatok segítségével. Ahhoz, hogy az automatikus feldolgozás kialakuljon, gyakorlásra van szüksé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. A szelektív figyelmi modellek integrálása: a Johnson- Heinz model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JOHNSON és HEINZ</w:t>
      </w:r>
      <w:r>
        <w:rPr>
          <w:b/>
          <w:bCs/>
        </w:rPr>
        <w:t xml:space="preserve"> (1978)</w:t>
      </w:r>
    </w:p>
    <w:p>
      <w:pPr>
        <w:pStyle w:val="Normal"/>
        <w:spacing w:lineRule="auto" w:line="360"/>
        <w:jc w:val="both"/>
        <w:rPr/>
      </w:pPr>
      <w:r>
        <w:rPr/>
        <w:t xml:space="preserve">5 kísérlet egy fő és egy mellékfeladattal. A fő feladat a dichotikus helyzet, közben időnként felvillant egy fény, amire le kellett nyomni a válaszbillentyűt. </w:t>
      </w:r>
    </w:p>
    <w:p>
      <w:pPr>
        <w:pStyle w:val="Normal"/>
        <w:spacing w:lineRule="auto" w:line="360"/>
        <w:jc w:val="both"/>
        <w:rPr/>
      </w:pPr>
      <w:r>
        <w:rPr/>
        <w:t>Elvárásunk: Ha a dichotikus megterhelőbb, akkor megnő az RI.</w:t>
      </w:r>
    </w:p>
    <w:p>
      <w:pPr>
        <w:pStyle w:val="Normal"/>
        <w:spacing w:lineRule="auto" w:line="360"/>
        <w:jc w:val="both"/>
        <w:rPr/>
      </w:pPr>
      <w:r>
        <w:rPr/>
        <w:t xml:space="preserve">Az egyik kísérletben szópárok mentek mindkét fülre. A hangkövetés vagy a hang alapján vagy a szemantikai kategória alapján történt. Pl. a szavakat férfi és nő mondja s eszerint kell követni, másik csoport esetén a két a szöveget ugyanaz a hang mondja. Az egyik üzenet olyan szavakból állt, amelyeket mondjuk, városnevekből válogattak, a másik listát országnevekből. Az egyik kategóriára kellett figyelni. Ebben az esetben a jelentés megértése után lehet csak szelektálni, ez nehezebb, megnő a másodlagos feladatban az RI és a hibák száma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eladathelyzet függvénye, hogy a szűrés elől vagy hátul történik-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acitás felhasználás is így alakul, minél hátrább történik a szűrés, annál nagyobb a kapacitás felhasználá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0"/>
        <w:szCs w:val="20"/>
      </w:rPr>
      <w:t xml:space="preserve">Kognitív szigorlat </w:t>
    </w:r>
    <w:r>
      <w:rPr>
        <w:b/>
        <w:sz w:val="20"/>
        <w:szCs w:val="20"/>
      </w:rPr>
      <w:t>Bernáth 8.</w:t>
    </w:r>
    <w:r>
      <w:rPr>
        <w:sz w:val="20"/>
        <w:szCs w:val="20"/>
      </w:rPr>
      <w:t xml:space="preserve"> Szelektív figyele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9:49:00Z</dcterms:created>
  <dc:creator>Mike</dc:creator>
  <dc:description/>
  <dc:language>en-US</dc:language>
  <cp:lastModifiedBy>Edit</cp:lastModifiedBy>
  <cp:lastPrinted>2004-01-29T14:09:00Z</cp:lastPrinted>
  <dcterms:modified xsi:type="dcterms:W3CDTF">2004-01-29T13:09:00Z</dcterms:modified>
  <cp:revision>4</cp:revision>
  <dc:subject/>
  <dc:title>i</dc:title>
</cp:coreProperties>
</file>