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A tanulás alapjelenség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845</wp:posOffset>
                </wp:positionH>
                <wp:positionV relativeFrom="paragraph">
                  <wp:posOffset>-53403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Kognitív szigorlati tétel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Berná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-42.05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Kognitív szigorlati tétel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Berná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ab/>
        <w:t>A klasszikus- és operáns kondicionálás alapjelenségei a habituációtól a shaping-ig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33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ÁZLAT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i. NEM ASSZOCIATÍV TANULÁS:</w:t>
      </w:r>
    </w:p>
    <w:p>
      <w:pPr>
        <w:pStyle w:val="Heading9"/>
        <w:ind w:left="1800" w:hanging="360"/>
        <w:rPr>
          <w:sz w:val="20"/>
        </w:rPr>
      </w:pPr>
      <w:r>
        <w:rPr>
          <w:sz w:val="20"/>
        </w:rPr>
        <w:t>Habituáció</w:t>
      </w:r>
    </w:p>
    <w:p>
      <w:pPr>
        <w:pStyle w:val="Heading6"/>
        <w:ind w:left="1800" w:hanging="3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zenzitizáció</w:t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ii. ASSZOCIATÍV TANULÁS</w:t>
      </w:r>
    </w:p>
    <w:p>
      <w:pPr>
        <w:pStyle w:val="Heading7"/>
        <w:ind w:firstLine="1440"/>
        <w:rPr/>
      </w:pPr>
      <w:r>
        <w:rPr/>
        <w:t>Asszociáció</w:t>
      </w:r>
    </w:p>
    <w:p>
      <w:pPr>
        <w:pStyle w:val="Heading8"/>
        <w:ind w:firstLine="198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örvényszerűségek</w:t>
      </w:r>
      <w:r>
        <w:rPr>
          <w:sz w:val="20"/>
        </w:rPr>
        <w:t>: kontiguitás, gyakoriság, erősség</w:t>
      </w:r>
    </w:p>
    <w:p>
      <w:pPr>
        <w:pStyle w:val="A4Alalfejezetcim"/>
        <w:spacing w:before="0" w:after="0"/>
        <w:ind w:firstLine="360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1. klasszikus kondicionálás</w:t>
      </w:r>
    </w:p>
    <w:p>
      <w:pPr>
        <w:pStyle w:val="Normal"/>
        <w:ind w:firstLine="1440"/>
        <w:jc w:val="both"/>
        <w:rPr>
          <w:smallCaps/>
        </w:rPr>
      </w:pPr>
      <w:r>
        <w:rPr>
          <w:smallCaps/>
        </w:rPr>
        <w:t>pavlov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0"/>
        </w:rPr>
      </w:pPr>
      <w:r>
        <w:rPr>
          <w:sz w:val="20"/>
        </w:rPr>
        <w:t>Feltétlen reflex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 xml:space="preserve">Feltételes reflex: </w:t>
      </w:r>
      <w:r>
        <w:rPr>
          <w:i/>
        </w:rPr>
        <w:t>semleges</w:t>
      </w:r>
      <w:r>
        <w:rPr/>
        <w:t xml:space="preserve"> </w:t>
      </w:r>
      <w:r>
        <w:rPr>
          <w:i/>
        </w:rPr>
        <w:t>inger</w:t>
      </w:r>
      <w:r>
        <w:rPr/>
        <w:t xml:space="preserve">, </w:t>
      </w:r>
      <w:r>
        <w:rPr>
          <w:i/>
        </w:rPr>
        <w:t>orientációs</w:t>
      </w:r>
      <w:r>
        <w:rPr/>
        <w:t xml:space="preserve"> </w:t>
      </w:r>
      <w:r>
        <w:rPr>
          <w:i/>
        </w:rPr>
        <w:t>reakció</w:t>
      </w:r>
    </w:p>
    <w:p>
      <w:pPr>
        <w:pStyle w:val="Normal"/>
        <w:ind w:left="4230" w:hanging="1620"/>
        <w:jc w:val="both"/>
        <w:rPr/>
      </w:pPr>
      <w:r>
        <w:rPr/>
        <w:t>Alapjelenségek:</w:t>
      </w:r>
      <w:r>
        <w:rPr>
          <w:i/>
        </w:rPr>
        <w:t xml:space="preserve"> generalizáció, diszkrimináció, kialvás, kioltás, gátlás, gátlástalanítás, spontán felújulás</w:t>
      </w:r>
    </w:p>
    <w:p>
      <w:pPr>
        <w:pStyle w:val="Normal"/>
        <w:ind w:firstLine="2610"/>
        <w:jc w:val="both"/>
        <w:rPr/>
      </w:pPr>
      <w:r>
        <w:rPr/>
        <w:t xml:space="preserve">Másodrendû kondicionálás </w:t>
      </w:r>
    </w:p>
    <w:p>
      <w:pPr>
        <w:pStyle w:val="Heading1"/>
        <w:ind w:firstLine="1440"/>
        <w:jc w:val="both"/>
        <w:rPr/>
      </w:pPr>
      <w:r>
        <w:rPr>
          <w:sz w:val="20"/>
        </w:rPr>
        <w:t>Hogy lehet mindezt felhasználni a gyógyításba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mallCaps/>
        </w:rPr>
        <w:t>Watson</w:t>
      </w:r>
      <w:r>
        <w:rPr/>
        <w:t xml:space="preserve"> – kondicionált félelem</w:t>
      </w:r>
    </w:p>
    <w:p>
      <w:pPr>
        <w:pStyle w:val="Normal"/>
        <w:ind w:firstLine="2610"/>
        <w:jc w:val="both"/>
        <w:rPr>
          <w:i/>
          <w:i/>
        </w:rPr>
      </w:pPr>
      <w:r>
        <w:rPr>
          <w:i/>
        </w:rPr>
        <w:t>deszenzitizáci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4"/>
        </w:rPr>
      </w:pPr>
      <w:r>
        <w:rPr/>
        <w:t>kísérleti neurózis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  <w:t xml:space="preserve">siegel- </w:t>
      </w:r>
      <w:r>
        <w:rPr>
          <w:b w:val="false"/>
          <w:sz w:val="20"/>
        </w:rPr>
        <w:t>kábítószeresek túladagolása</w:t>
      </w:r>
    </w:p>
    <w:p>
      <w:pPr>
        <w:pStyle w:val="Normal"/>
        <w:ind w:firstLine="360"/>
        <w:jc w:val="both"/>
        <w:rPr>
          <w:b/>
          <w:b/>
          <w:smallCaps/>
        </w:rPr>
      </w:pPr>
      <w:r>
        <w:rPr>
          <w:b/>
          <w:smallCaps/>
        </w:rPr>
        <w:t>2. Operáns  kondicionálás</w:t>
      </w:r>
    </w:p>
    <w:p>
      <w:pPr>
        <w:pStyle w:val="Normal"/>
        <w:ind w:firstLine="1440"/>
        <w:jc w:val="both"/>
        <w:rPr>
          <w:smallCaps/>
        </w:rPr>
      </w:pPr>
      <w:r>
        <w:rPr>
          <w:smallCaps/>
        </w:rPr>
        <w:t xml:space="preserve">thorndike 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>Próba - szerencse tanulás, effektus törvény</w:t>
      </w:r>
    </w:p>
    <w:p>
      <w:pPr>
        <w:pStyle w:val="A4Alalfejezetcim"/>
        <w:spacing w:before="0" w:after="0"/>
        <w:ind w:firstLine="1440"/>
        <w:jc w:val="both"/>
        <w:rPr>
          <w:rFonts w:ascii="Times New Roman" w:hAnsi="Times New Roman" w:cs="Times New Roman"/>
          <w:b w:val="false"/>
          <w:b w:val="false"/>
          <w:smallCaps/>
          <w:sz w:val="20"/>
        </w:rPr>
      </w:pPr>
      <w:r>
        <w:rPr>
          <w:rFonts w:cs="Times New Roman" w:ascii="Times New Roman" w:hAnsi="Times New Roman"/>
          <w:b w:val="false"/>
          <w:smallCaps/>
          <w:sz w:val="20"/>
        </w:rPr>
        <w:t>skinner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>Elsődleges, másodlagos megerősítés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>Shaping</w:t>
      </w:r>
    </w:p>
    <w:p>
      <w:pPr>
        <w:pStyle w:val="Normal"/>
        <w:ind w:firstLine="1980"/>
        <w:jc w:val="both"/>
        <w:rPr/>
      </w:pPr>
      <w:r>
        <w:rPr/>
        <w:t>Megerősítési tervek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>autoshaping</w:t>
      </w:r>
    </w:p>
    <w:p>
      <w:pPr>
        <w:pStyle w:val="Heading4"/>
        <w:ind w:firstLine="360"/>
        <w:rPr>
          <w:smallCaps/>
          <w:sz w:val="20"/>
        </w:rPr>
      </w:pPr>
      <w:r>
        <w:rPr>
          <w:smallCaps/>
          <w:sz w:val="20"/>
        </w:rPr>
        <w:t>3. Létezik-e tanulás megerõsítés nélkül?</w:t>
      </w:r>
    </w:p>
    <w:p>
      <w:pPr>
        <w:pStyle w:val="Normal"/>
        <w:ind w:firstLine="1440"/>
        <w:jc w:val="both"/>
        <w:rPr/>
      </w:pPr>
      <w:r>
        <w:rPr>
          <w:i/>
        </w:rPr>
        <w:t>Látens tanulás</w:t>
      </w:r>
      <w:r>
        <w:rPr/>
        <w:t>: szenzoros előkondicionálás, perceptuális tanulás</w:t>
      </w:r>
    </w:p>
    <w:p>
      <w:pPr>
        <w:pStyle w:val="Normal"/>
        <w:ind w:firstLine="1440"/>
        <w:jc w:val="both"/>
        <w:rPr/>
      </w:pPr>
      <w:r>
        <w:rPr>
          <w:smallCaps/>
        </w:rPr>
        <w:t>Tollman</w:t>
      </w:r>
      <w:r>
        <w:rPr/>
        <w:t xml:space="preserve">- </w:t>
      </w:r>
      <w:r>
        <w:rPr>
          <w:i/>
        </w:rPr>
        <w:t>kognitív térké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RÁS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Előadásjegyzet: 2003. febr.13</w:t>
      </w:r>
    </w:p>
    <w:p>
      <w:pPr>
        <w:pStyle w:val="Heading1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Floppyn kapott anyago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rnáth- Révész (szerk.): A pszichológia alapjai. Tertia, Bp. 2000. A behaviorizmus 33-46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nald O. Hebb: A pszichológia alapkérdései. Gondolat, Bp. 1983. Kondicionálás és tanulás 33-4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kinson, R.L. -Atkinson, R.C. -Smith, E.E. - Bem, D.J. :Pszichológia. Osiris-Századvég, Bp. 1994. Tanulás és kondicionálás 195-21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thman János: Idegen szavak a filozófiában. Kossuth Könyvkiadó, 1988. 28. asszociáci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  <w:t>KAPCSOLÓDÓ ANYAGOK:</w:t>
      </w:r>
    </w:p>
    <w:p>
      <w:pPr>
        <w:pStyle w:val="Normal"/>
        <w:rPr/>
      </w:pPr>
      <w:r>
        <w:rPr/>
        <w:t>Pszichofiziológia: Tanulás és memória c. előadás (I. előadás).</w:t>
      </w:r>
    </w:p>
    <w:p>
      <w:pPr>
        <w:pStyle w:val="Normal"/>
        <w:rPr/>
      </w:pPr>
      <w:r>
        <w:rPr/>
        <w:tab/>
        <w:t>Fonyó: Orvosi élettan 982-984.</w:t>
      </w:r>
    </w:p>
    <w:p>
      <w:pPr>
        <w:pStyle w:val="Normal"/>
        <w:rPr/>
      </w:pPr>
      <w:r>
        <w:rPr/>
        <w:t>Gondolkodás és nyelv: A gondolkodás történeti áttekintése c. előadás (2003. szept. 18) benne az asszociációkról</w:t>
      </w:r>
    </w:p>
    <w:p>
      <w:pPr>
        <w:sectPr>
          <w:footerReference w:type="default" r:id="rId2"/>
          <w:type w:val="nextPage"/>
          <w:pgSz w:w="11906" w:h="16838"/>
          <w:pgMar w:left="1440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A tanulás alapjelenség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845</wp:posOffset>
                </wp:positionH>
                <wp:positionV relativeFrom="paragraph">
                  <wp:posOffset>-534035</wp:posOffset>
                </wp:positionV>
                <wp:extent cx="237744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Kognitív szigorlati tétel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Berná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-42.05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Kognitív szigorlati tétel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Berná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ab/>
        <w:t>A klasszikus- és operáns kondicionálás alapjelenségei a habituációtól a shaping-ig</w:t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9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15"/>
        </w:numPr>
        <w:jc w:val="center"/>
        <w:rPr>
          <w:sz w:val="28"/>
        </w:rPr>
      </w:pPr>
      <w:r>
        <w:rPr>
          <w:sz w:val="28"/>
        </w:rPr>
        <w:t>NEM ASSZOCIATÍV TANULÁS:</w:t>
      </w:r>
    </w:p>
    <w:p>
      <w:pPr>
        <w:pStyle w:val="Normal"/>
        <w:jc w:val="both"/>
        <w:rPr/>
      </w:pPr>
      <w:r>
        <w:rPr>
          <w:sz w:val="24"/>
        </w:rPr>
        <w:t xml:space="preserve">A klasszikus és az operáns kondicionálás az asszociatív tanulás legegyszerűbb formái, de a tanulásnak léteznek még elemibb formái. Az egyik a </w:t>
      </w:r>
      <w:r>
        <w:rPr>
          <w:b/>
          <w:sz w:val="24"/>
        </w:rPr>
        <w:t>habituáció</w:t>
      </w:r>
      <w:r>
        <w:rPr>
          <w:sz w:val="24"/>
        </w:rPr>
        <w:t>, mikor az élőlény megtanulja figyelmen kívül hagyni az olyan gyenge ingereket (pl. az óra ketyegését), amelyeknek nincs komoly következményük.</w:t>
      </w:r>
    </w:p>
    <w:p>
      <w:pPr>
        <w:pStyle w:val="Normal"/>
        <w:jc w:val="both"/>
        <w:rPr/>
      </w:pPr>
      <w:r>
        <w:rPr>
          <w:sz w:val="24"/>
        </w:rPr>
        <w:t xml:space="preserve">A nem asszociatív tanulás egy másik típusa a </w:t>
      </w:r>
      <w:r>
        <w:rPr>
          <w:b/>
          <w:sz w:val="24"/>
        </w:rPr>
        <w:t>szenzitizáció</w:t>
      </w:r>
      <w:r>
        <w:rPr>
          <w:sz w:val="24"/>
        </w:rPr>
        <w:t>, amelyben az élőlény megtanulja felerősíteni reakcióját az olyan gyenge ingerekre, amelyeket fenyegető, vagy fájdalmas inger követ (pl. megtanulunk felfigyelni valamilyen berendezés szokatlan hangjára, amelyet gyakran a készülék elromlása követ.).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5"/>
        <w:numPr>
          <w:ilvl w:val="0"/>
          <w:numId w:val="15"/>
        </w:numPr>
        <w:jc w:val="center"/>
        <w:rPr>
          <w:sz w:val="28"/>
        </w:rPr>
      </w:pPr>
      <w:r>
        <w:rPr>
          <w:sz w:val="28"/>
        </w:rPr>
        <w:t>ASSZOCIATÍV TANULÁS</w:t>
      </w:r>
    </w:p>
    <w:p>
      <w:pPr>
        <w:pStyle w:val="A4Alalfejezetcim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zociáció = </w:t>
      </w:r>
      <w:r>
        <w:rPr>
          <w:rFonts w:cs="Times New Roman" w:ascii="Times New Roman" w:hAnsi="Times New Roman"/>
          <w:b w:val="false"/>
        </w:rPr>
        <w:t>a pszich-ban két képzet olyan összekapcsolódása, hogy az egyik megjelenése, a másikat is a tudatba idézi; az asszociáció elmélete ennek az összekapcsolódásnak az okait keresi; már Arisztotelész említi a hasonlóságot, és az ellentétet, mint összekapcsolási okokat, melyhez később az időbeli közelség is járul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4Alalfejezetcim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ngol asszociációs iskola </w:t>
      </w:r>
      <w:r>
        <w:rPr>
          <w:rFonts w:cs="Times New Roman" w:ascii="Times New Roman" w:hAnsi="Times New Roman"/>
          <w:b w:val="false"/>
        </w:rPr>
        <w:t>(17. sz. –empiristá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asztalás útján bekerülnek, de hogyan asszociálódnak a képzetek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örvényszerűségek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Kontiguitás</w:t>
      </w:r>
      <w:r>
        <w:rPr>
          <w:sz w:val="24"/>
        </w:rPr>
        <w:t xml:space="preserve"> - ha két esemény együtt jelenik meg, akkor összekapcsolódnak, asszociálódnak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Gyakoriság</w:t>
      </w:r>
      <w:r>
        <w:rPr>
          <w:sz w:val="24"/>
        </w:rPr>
        <w:t xml:space="preserve"> - ha két esemény gyakrabban fordul elő együtt, akkor erősebben asszociálódna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4"/>
        </w:rPr>
        <w:t>Erősség</w:t>
      </w:r>
      <w:r>
        <w:rPr>
          <w:sz w:val="24"/>
        </w:rPr>
        <w:t xml:space="preserve"> - az asszociációt kísérő érzetek erőssége befolyásolja magát az asszociáció erősségé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4Alalfejezetcim"/>
        <w:spacing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1. KLASSZIKUS KONDICIONÁLÁS</w:t>
      </w:r>
    </w:p>
    <w:p>
      <w:pPr>
        <w:pStyle w:val="TextBody"/>
        <w:rPr/>
      </w:pPr>
      <w:r>
        <w:rPr/>
        <w:t>-A tanulási folyamat az ingerek oldaláról indul, a válaszok repertoárjában nem jelenik meg új elem, ugyanazon válasz kapcsolódik hozzá újabb és újabb ingerfeltételekhez. Ezért nevezik S (stimulus, inger) típusú kondicionálásnak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lény passzív; zsigeri válasz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4Alalfejezetcim"/>
        <w:spacing w:before="0" w:after="0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  <w:t xml:space="preserve">pavlov </w:t>
      </w:r>
    </w:p>
    <w:p>
      <w:pPr>
        <w:pStyle w:val="A4Alalfejezetcim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Nobel-díjat kapott az emésztés vizsgálatáért, közben felfigyelt ar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hogy nem csak akkor csorog a kutya nyála, amikor kaját kap, hanem valami inger ugyanúgy kiváltja, mint az eredeti inger. 1901-től kezdődően hozzálátott azoknak a kísérleteknek a kidolgozásához, melyek rávilágítanak a mögöttes mechanizmusokr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Feltétlen reflex:</w:t>
      </w:r>
    </w:p>
    <w:p>
      <w:pPr>
        <w:pStyle w:val="Heading1"/>
        <w:jc w:val="both"/>
        <w:rPr/>
      </w:pPr>
      <w:r>
        <w:rPr/>
        <w:t xml:space="preserve">Az állatok és az emberek veleszületetten rendelkeznek </w:t>
      </w:r>
      <w:r>
        <w:rPr>
          <w:b/>
        </w:rPr>
        <w:t>feltéten reflex</w:t>
      </w:r>
      <w:r>
        <w:rPr/>
        <w:t>ekkel (= olyan mechanizmusok, melyek automatikusan, feltétel nélkül lejátszódnak, ha valamilyen inger éri az érzékelő felületet. (pl. szemlencse megfúvására pillacsapás, szájban megjelenő ingerre nyálzás, kar bőrének szövetkárosodására hajlítóizmok összehúzódása.)</w:t>
      </w:r>
    </w:p>
    <w:p>
      <w:pPr>
        <w:pStyle w:val="Normal"/>
        <w:jc w:val="both"/>
        <w:rPr/>
      </w:pPr>
      <w:r>
        <w:rPr>
          <w:sz w:val="24"/>
        </w:rPr>
        <w:t>A feltétlen reflexnek két összetevője van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Feltétlen inger</w:t>
      </w:r>
      <w:r>
        <w:rPr>
          <w:sz w:val="24"/>
        </w:rPr>
        <w:t xml:space="preserve"> (unconditioned stimulus =UCS) (ráfúvás, inger a szájban, fájdalom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Feltétlen válasz</w:t>
      </w:r>
      <w:r>
        <w:rPr>
          <w:sz w:val="24"/>
        </w:rPr>
        <w:t xml:space="preserve"> (unconditioned response=UCR) (pillacsapás, nyálzás, végtaghajlítá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A feltételes reflex:</w:t>
      </w:r>
    </w:p>
    <w:p>
      <w:pPr>
        <w:pStyle w:val="Normal"/>
        <w:jc w:val="both"/>
        <w:rPr/>
      </w:pPr>
      <w:r>
        <w:rPr>
          <w:sz w:val="24"/>
        </w:rPr>
        <w:t xml:space="preserve">Egy </w:t>
      </w:r>
      <w:r>
        <w:rPr>
          <w:b/>
          <w:sz w:val="24"/>
        </w:rPr>
        <w:t>feltételes reflex</w:t>
      </w:r>
      <w:r>
        <w:rPr>
          <w:sz w:val="24"/>
        </w:rPr>
        <w:t xml:space="preserve"> kialakítása során a feltétlen ingert rendszeresen társítják valamilyen </w:t>
      </w:r>
      <w:r>
        <w:rPr>
          <w:b/>
          <w:sz w:val="24"/>
        </w:rPr>
        <w:t>semleges inger</w:t>
      </w:r>
      <w:r>
        <w:rPr>
          <w:sz w:val="24"/>
        </w:rPr>
        <w:t xml:space="preserve">rel. Teljesen újszerű ingerre nem lehet feltételes reflexet kialakítani, mert az új inger </w:t>
      </w:r>
      <w:r>
        <w:rPr>
          <w:b/>
          <w:sz w:val="24"/>
        </w:rPr>
        <w:t>orientációs reakció</w:t>
      </w:r>
      <w:r>
        <w:rPr>
          <w:sz w:val="24"/>
        </w:rPr>
        <w:t xml:space="preserve">t vált ki. Pl. először hallott síp hangjára a kutya fülét hegyezi, tekintetét és fejét igyekszik a hangforrás felé fordítani, azaz megpróbálja letapogatni az ismeretlen jelenséget. Ha az adott inger többször megismétlődik, elveszti újszerűségét, </w:t>
      </w:r>
      <w:r>
        <w:rPr>
          <w:b/>
          <w:sz w:val="24"/>
        </w:rPr>
        <w:t>habituálódik</w:t>
      </w:r>
      <w:r>
        <w:rPr>
          <w:sz w:val="24"/>
        </w:rPr>
        <w:t>. Ekkor a síp hangja semleges ingerré válik, alkalmas arra, hogy felhasználjuk feltételes reflex kiépítéséné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vlov kísérleteiben a nyálelválasztás feltétlen reflexét tanulmányozta. (Később: pl. fájdalomra bekövetkező hajlítóreflexet is.)</w:t>
      </w:r>
    </w:p>
    <w:p>
      <w:pPr>
        <w:pStyle w:val="TextBody"/>
        <w:ind w:firstLine="540"/>
        <w:rPr/>
      </w:pPr>
      <w:r>
        <w:rPr>
          <w:b/>
        </w:rPr>
        <w:t>Feltétlen inger</w:t>
      </w:r>
      <w:r>
        <w:rPr/>
        <w:t>: táplálék</w:t>
      </w:r>
    </w:p>
    <w:p>
      <w:pPr>
        <w:pStyle w:val="TextBody"/>
        <w:ind w:firstLine="540"/>
        <w:rPr/>
      </w:pPr>
      <w:r>
        <w:rPr>
          <w:b/>
        </w:rPr>
        <w:t>Feltétlen válasz</w:t>
      </w:r>
      <w:r>
        <w:rPr/>
        <w:t>: nyálzás</w:t>
      </w:r>
    </w:p>
    <w:p>
      <w:pPr>
        <w:pStyle w:val="TextBody"/>
        <w:ind w:firstLine="540"/>
        <w:rPr/>
      </w:pPr>
      <w:r>
        <w:rPr>
          <w:b/>
        </w:rPr>
        <w:t>Semleges inger</w:t>
      </w:r>
      <w:r>
        <w:rPr/>
        <w:t xml:space="preserve">: csengő hangja (Később: harang, metronómkattogás, fényfelvillanás is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ísérletek során a feltétlen ingert rendszeresen megelőzte a semleges inger. Először csengő 15 mp-ig, majd kaja, a csengő ezt követően még 15 mp-ig szólt. Ezt egyórás ülésekben, óránként 10-szer megismételték. A negyvenedik társítás után az állat már csupán a csengő megszólalására, a táplálék megjelenése előtt nyálzott. </w:t>
      </w:r>
    </w:p>
    <w:p>
      <w:pPr>
        <w:pStyle w:val="Normal"/>
        <w:jc w:val="both"/>
        <w:rPr/>
      </w:pPr>
      <w:r>
        <w:rPr>
          <w:sz w:val="24"/>
        </w:rPr>
        <w:t xml:space="preserve">Kialakult a </w:t>
      </w:r>
      <w:r>
        <w:rPr>
          <w:b/>
          <w:sz w:val="24"/>
        </w:rPr>
        <w:t>feltételes</w:t>
      </w:r>
      <w:r>
        <w:rPr>
          <w:sz w:val="24"/>
        </w:rPr>
        <w:t xml:space="preserve"> </w:t>
      </w:r>
      <w:r>
        <w:rPr>
          <w:b/>
          <w:sz w:val="24"/>
        </w:rPr>
        <w:t xml:space="preserve">reflex. </w:t>
      </w:r>
    </w:p>
    <w:p>
      <w:pPr>
        <w:pStyle w:val="Normal"/>
        <w:jc w:val="both"/>
        <w:rPr/>
      </w:pPr>
      <w:r>
        <w:rPr>
          <w:sz w:val="24"/>
        </w:rPr>
        <w:t xml:space="preserve">1. A csengőhangból, mely addig semleges inger volt, </w:t>
      </w:r>
      <w:r>
        <w:rPr>
          <w:b/>
          <w:sz w:val="24"/>
        </w:rPr>
        <w:t>feltételes inger</w:t>
      </w:r>
      <w:r>
        <w:rPr>
          <w:sz w:val="24"/>
        </w:rPr>
        <w:t xml:space="preserve"> (conditioned stimulus = CS), </w:t>
      </w:r>
    </w:p>
    <w:p>
      <w:pPr>
        <w:pStyle w:val="Normal"/>
        <w:jc w:val="both"/>
        <w:rPr/>
      </w:pPr>
      <w:r>
        <w:rPr>
          <w:sz w:val="24"/>
        </w:rPr>
        <w:t xml:space="preserve">2. a nyálzás, ami eddig feltétlen válasz volt, </w:t>
      </w:r>
      <w:r>
        <w:rPr>
          <w:b/>
          <w:sz w:val="24"/>
        </w:rPr>
        <w:t>feltételes válasz</w:t>
      </w:r>
      <w:r>
        <w:rPr>
          <w:sz w:val="24"/>
        </w:rPr>
        <w:t xml:space="preserve"> (conditioned response = CR) 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dolog logikáj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an kaja - van ny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incs kaja - nincs ny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nincs kaja - van nyál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vlov okoskodása: ha a nyálelválasztás reflex, csak akkor lehet nyálelválasztás, ha van inger. Mi váltja ki a nyálelválasztást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ám-lám, Pavlov igazolja a britt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vlov kísérleti helyzete számos </w:t>
      </w:r>
      <w:r>
        <w:rPr>
          <w:b/>
          <w:sz w:val="24"/>
        </w:rPr>
        <w:t>alapjelenség</w:t>
      </w:r>
      <w:r>
        <w:rPr>
          <w:sz w:val="24"/>
        </w:rPr>
        <w:t xml:space="preserve"> bemutatására alkalmas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i/>
          <w:sz w:val="24"/>
        </w:rPr>
        <w:t>Generalizáció</w:t>
      </w:r>
      <w:r>
        <w:rPr>
          <w:sz w:val="24"/>
        </w:rPr>
        <w:t xml:space="preserve"> =általánosítás. Kondicionálás után, a válasz hasonló helyzetekben is kiváltódik. Vagyis a feltételes inger és a hozzá hasonló ingerek is kiváltják a választ. Pl. Ha 500 Hz-es hangra kondicionáltam a kutyát, akkor a 600 Hz-es hangra is nyálazni fog.</w:t>
      </w:r>
    </w:p>
    <w:p>
      <w:pPr>
        <w:pStyle w:val="TextBodyIndent"/>
        <w:ind w:left="1080" w:hanging="720"/>
        <w:jc w:val="both"/>
        <w:rPr/>
      </w:pPr>
      <w:r>
        <w:rPr/>
        <w:t>(De ilyen az is, mikor a szó és szinonimája is kiváltja a bőrreakciót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Diszkrimináció</w:t>
      </w:r>
      <w:r>
        <w:rPr>
          <w:sz w:val="24"/>
        </w:rPr>
        <w:t xml:space="preserve"> = megkülönböztetés. Ellentétes az előzővel. Az élőlény megtanulja megkülönböztetni az ingereket, melyikre kell reagálni, és melyikre nem. Ha a kutya 600 Hz-es hangra nem kap megerősítést, akkor az a válasz fokozatosan gyengül, majd </w:t>
      </w:r>
      <w:r>
        <w:rPr>
          <w:i/>
          <w:sz w:val="24"/>
        </w:rPr>
        <w:t>kialszik</w:t>
      </w:r>
      <w:r>
        <w:rPr>
          <w:sz w:val="24"/>
        </w:rPr>
        <w:t>, nem fog nyálaz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4"/>
        </w:rPr>
        <w:t>Kialvás, kioltás</w:t>
      </w:r>
      <w:r>
        <w:rPr>
          <w:sz w:val="24"/>
        </w:rPr>
        <w:t xml:space="preserve"> = Ha a feltételes ingert (hangot) többször a feltétlen inger (táplálék) nélkül adjuk, akkor csökken a nyálelválasztás. De a feltételes reflex nem törlődött ki, csak időlegesen </w:t>
      </w:r>
      <w:r>
        <w:rPr>
          <w:i/>
          <w:sz w:val="24"/>
        </w:rPr>
        <w:t>legátlódott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Gátlás</w:t>
      </w:r>
      <w:r>
        <w:rPr>
          <w:sz w:val="24"/>
        </w:rPr>
        <w:t xml:space="preserve"> = Amikor a kutya a 600 Hz-es hangra nem reagál, azt gondolnánk, hogy a válasz eltűnt. Pavlov kimutatta, hogy a válasz továbbra is megvan, csak legátlódott. Egy hirtelen váratlan ingerre (pl. zajra) újra kiváltódik. Ez a </w:t>
      </w:r>
      <w:r>
        <w:rPr>
          <w:b/>
          <w:i/>
          <w:sz w:val="24"/>
        </w:rPr>
        <w:t>gátlás kioldás</w:t>
      </w:r>
      <w:r>
        <w:rPr>
          <w:sz w:val="24"/>
        </w:rPr>
        <w:t xml:space="preserve">, vagy </w:t>
      </w:r>
      <w:r>
        <w:rPr>
          <w:b/>
          <w:i/>
          <w:sz w:val="24"/>
        </w:rPr>
        <w:t>gátlástalanítás</w:t>
      </w:r>
      <w:r>
        <w:rPr>
          <w:sz w:val="24"/>
        </w:rPr>
        <w:t>. Sőt, újólagos megtanulása kevesebb próbát vesz igényb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  <w:sz w:val="24"/>
        </w:rPr>
        <w:t>Spontán felújulás</w:t>
      </w:r>
      <w:r>
        <w:rPr>
          <w:i/>
          <w:sz w:val="24"/>
        </w:rPr>
        <w:t xml:space="preserve"> = </w:t>
      </w:r>
      <w:r>
        <w:rPr>
          <w:sz w:val="24"/>
        </w:rPr>
        <w:t xml:space="preserve">Ha a kioltás utáni nap az állatot visszahozzuk a kísérleti szobába (megszokott környezet), akkor újból van nyálelválasztás, de kisebb intenzitáss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ásodrendû kondicionálá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 metronóm hangját táplálékkal társítjuk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 metronóm hangjára a kutya nyálazni kezd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Ha a kutya minden próbában egy fekete négyzetet lát a metronóm hangja előtt, de ételt nem kap,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kkor a fekete négyzet végül egyedül is kiváltja a nyáladzást. (Közben olyan próbákra is szükség van, ahol a metronóm hangja újra az élelemmel együtt van.)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Vagyis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80" w:hanging="0"/>
        <w:jc w:val="both"/>
        <w:rPr>
          <w:sz w:val="24"/>
        </w:rPr>
      </w:pPr>
      <w:r>
        <w:rPr>
          <w:sz w:val="24"/>
        </w:rPr>
        <w:t>metronóm – étel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80" w:hanging="0"/>
        <w:jc w:val="both"/>
        <w:rPr/>
      </w:pPr>
      <w:r>
        <w:rPr>
          <w:sz w:val="24"/>
        </w:rPr>
        <w:t>metronóm - nyál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80" w:hanging="0"/>
        <w:jc w:val="both"/>
        <w:rPr>
          <w:sz w:val="24"/>
        </w:rPr>
      </w:pPr>
      <w:r>
        <w:rPr>
          <w:sz w:val="24"/>
        </w:rPr>
        <w:t>fekete négyzet - metronóm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80" w:hanging="0"/>
        <w:jc w:val="both"/>
        <w:rPr>
          <w:sz w:val="24"/>
        </w:rPr>
      </w:pPr>
      <w:r>
        <w:rPr>
          <w:sz w:val="24"/>
        </w:rPr>
        <w:t>fekete négyzet - nyá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b/>
          <w:u w:val="single"/>
        </w:rPr>
        <w:t>Hogyan lehet mindezt felhasználni a gyógyításban?</w:t>
      </w:r>
    </w:p>
    <w:p>
      <w:pPr>
        <w:pStyle w:val="Heading5"/>
        <w:numPr>
          <w:ilvl w:val="0"/>
          <w:numId w:val="10"/>
        </w:numPr>
        <w:rPr/>
      </w:pPr>
      <w:r>
        <w:rPr>
          <w:b w:val="false"/>
        </w:rPr>
        <w:t>watson</w:t>
      </w:r>
      <w:r>
        <w:rPr>
          <w:caps w:val="false"/>
          <w:smallCaps w:val="false"/>
        </w:rPr>
        <w:t xml:space="preserve"> </w:t>
      </w:r>
      <w:r>
        <w:rPr/>
        <w:t>– (</w:t>
      </w:r>
      <w:r>
        <w:rPr>
          <w:b w:val="false"/>
          <w:caps w:val="false"/>
          <w:smallCaps w:val="false"/>
        </w:rPr>
        <w:t>már a kortársak is kritizálják (pl. Thorndike) szélsõségességé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tson szerint: Minden a tapasztalás, meg lehet bárkit bármire taní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ak inger van és válasz, és a kettő köztiről nem tudunk semmit, azzal nem foglalkozun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tson kísérlete: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ezdetben a csecsemőben félelmet csak a testhelyzet megbillenése, vagy erős hang válthat ki. Ha a csecsemő ágyába egy nyulat helyeznek el, semmiféle félelmi reakciót nem mutat. De ha ekkor erős hangot adnak, a csecsemő félelmet mutat. Ha a nyúl megjelenését gyakran társítják az erős hanggal, az némi idő után már önmagában is sírást, védekező mozgásokat, és egyéb félelmi mechanizmusokat fog kiváltani. A válasz azonban nem fog megmaradni a nyúlnál, hanem át fog terjedni minden szőrös dologra (generalizáció). Az érzelmek tehát vonja le a következtetést Watson, az idői egybeesés, és a hasonlóság alapján származnak át az egyik tárgyról a másikra. </w:t>
      </w:r>
      <w:r>
        <w:rPr>
          <w:sz w:val="24"/>
        </w:rPr>
        <w:t>A félelem kondicionálhat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an egy csomó szorongás, fóbia, ami hasonlóan alakul ki. Viselkedésterápiákon ezeket visszaépítik. Ez az</w:t>
      </w:r>
      <w:r>
        <w:rPr>
          <w:b/>
          <w:sz w:val="24"/>
        </w:rPr>
        <w:t xml:space="preserve"> ellenkondicionálás</w:t>
      </w:r>
      <w:r>
        <w:rPr>
          <w:sz w:val="24"/>
        </w:rPr>
        <w:t xml:space="preserve"> vagy</w:t>
      </w:r>
      <w:r>
        <w:rPr>
          <w:b/>
          <w:sz w:val="24"/>
        </w:rPr>
        <w:t xml:space="preserve"> deszenzitizáció</w:t>
      </w:r>
      <w:r>
        <w:rPr>
          <w:sz w:val="24"/>
        </w:rPr>
        <w:t>. A személyt megtanítják először relaxálni (ellentétes a szorongással), majd fokozatosan szorongást keltő helyzetnek teszik ki. Vagyis a relaxációt társítják a félelemkeltő helyzettel (pl. araknofóbiánál a pókkal).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10"/>
        </w:numPr>
        <w:ind w:left="0" w:hanging="0"/>
        <w:rPr/>
      </w:pPr>
      <w:r>
        <w:rPr/>
        <w:t xml:space="preserve">Klasszikus kondicionálással körhöz jutalmat társítanak, ellipszishez pedig áramütést. Majd az ellipszis tengelyeinek arányát fokozatosan megváltoztatják, így egyre inkább körhöz válik hasonlóvá. Az ellipszis tengelyeinek kb. 7/8-as aránya mellett a kutya kezdi elveszíteni a fonalat. Nyüszítettek, haraptak, nem voltak hajlandók belépni a kísérleti szobába. </w:t>
      </w:r>
      <w:r>
        <w:rPr>
          <w:rFonts w:eastAsia="Monotype Sorts" w:cs="Monotype Sorts" w:ascii="Monotype Sorts" w:hAnsi="Monotype Sorts"/>
        </w:rPr>
        <w:t></w:t>
      </w:r>
      <w:r>
        <w:rPr/>
        <w:t xml:space="preserve"> </w:t>
      </w:r>
      <w:r>
        <w:rPr>
          <w:b/>
        </w:rPr>
        <w:t>kísérleti</w:t>
      </w:r>
      <w:r>
        <w:rPr/>
        <w:t xml:space="preserve"> </w:t>
      </w:r>
      <w:r>
        <w:rPr>
          <w:b/>
        </w:rPr>
        <w:t>neurózis</w:t>
      </w:r>
      <w:r>
        <w:rPr/>
        <w:t xml:space="preserve">. Hogyan lehet ebből kihúzni? Meg kell tanítani a diszkriminációra. </w:t>
      </w:r>
    </w:p>
    <w:p>
      <w:pPr>
        <w:pStyle w:val="Normal"/>
        <w:jc w:val="both"/>
        <w:rPr/>
      </w:pPr>
      <w:r>
        <w:rPr>
          <w:sz w:val="24"/>
        </w:rPr>
        <w:t>Pavlov szerint az embereknél fellépő ideges tünetek hasonló okokra vezethetők vissza: a külvilág bejósolhatatlanná válik, s ezáltal a szervezet alkalmazkodási folyamatai felmondják a szolgálatot.  = Behaviorista magyarázat a neurózisr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mallCaps/>
          <w:sz w:val="24"/>
        </w:rPr>
        <w:t>siegel</w:t>
      </w:r>
      <w:r>
        <w:rPr>
          <w:sz w:val="24"/>
        </w:rPr>
        <w:t xml:space="preserve"> morfin injekciókat adott patkányoknak. Egy idő után az adag veszít fájdalomcsillapító hatékonyságából a belső kompenzációs mechanizmusok révén - a szervezet, hogy visszaálljon az egyensúlyi állapotra, fokozottan érzékeny lesz a fájdalomra (háttérben: opiátok). </w:t>
      </w:r>
    </w:p>
    <w:p>
      <w:pPr>
        <w:pStyle w:val="Normal"/>
        <w:jc w:val="both"/>
        <w:rPr/>
      </w:pPr>
      <w:r>
        <w:rPr>
          <w:sz w:val="24"/>
        </w:rPr>
        <w:t>Siegel feltételezte, hogy ez a hiperalgézia kondicionálódik az injekcióval. Amikor a - korábban morfint kapott - patkányok fiziológiás sóoldatot kaptak injekcióban, fokozottabban érzékenyek voltak a fájdalomra szemben azokkal a patkányokkal, amelyek ugyancsak sóoldat injekciót kaptak, de korábban nem drogoztak. (A fájdalomreakciót úgy nézte, hogy egy meleg platnira rakta a dögöket s nézte, meddig bírják.) Siegel azt találta, hogy ha a kompenzációs mechanizmus kondicionálódik az injekcióval, akkor, a klasszikus kondi miatt az egyéb ingerekkel is, pl. a szobával, ahol a morfint kap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4-ben heroint túladagolást túlélőket kikérdezve, azt kapta, hogy 7 százalékuk nem a szokásos helyen (szobában) drogozott. A szokásos helyen a kompenzációs mechanizmusok miatt nagyobb adag kell azonos hatás kiváltásához, az új helyen nincs vagy gyengébb a komp. mechanizmus, ennek megfelelően a heroin hatása felerősödik, így a szokásos adag túl sok le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</w:rPr>
        <w:t>2. OPERÁNS KONDICIONÁLÁS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folyamat kiindulópontja valamilyen újszerű válasz: a megjelenő spontán reakciók között a megerősítések válogatnak, ily módon szabályozva annak előfordulási valószínűségét. Ezért nevezik R (response, válasz) típusú kondicionálás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lény aktív; mozgásos választ követ egy megerősítő + vagy – inger (jutalom vagy bünteté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  <w:u w:val="single"/>
        </w:rPr>
        <w:t>thorndike</w:t>
      </w:r>
      <w:r>
        <w:rPr>
          <w:smallCap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W. James tanítványa. James dolgozószobájában készített könyvekből a csirkéinek</w:t>
      </w:r>
      <w:r>
        <w:rPr>
          <w:b/>
          <w:sz w:val="24"/>
        </w:rPr>
        <w:t xml:space="preserve"> </w:t>
      </w:r>
      <w:r>
        <w:rPr>
          <w:sz w:val="24"/>
        </w:rPr>
        <w:t>útvesztőt. A kijáratnál kaja. Eredmény: a csirkék egyre gyorsabban megtalálják az u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sik egyetemre kerül: Macska ketrecben. Bent pedál, ami nyitja a ketrecet. Kint kaja. Látja a kaját. Véletlenül rálép a pedálra, majd egyre gyorsabban szabadul ki a ketrecből.</w:t>
      </w:r>
    </w:p>
    <w:p>
      <w:pPr>
        <w:pStyle w:val="Normal"/>
        <w:jc w:val="both"/>
        <w:rPr/>
      </w:pPr>
      <w:r>
        <w:rPr>
          <w:sz w:val="24"/>
        </w:rPr>
        <w:t xml:space="preserve">Thorndike kísérleteiben az </w:t>
      </w:r>
      <w:r>
        <w:rPr>
          <w:b/>
          <w:sz w:val="24"/>
        </w:rPr>
        <w:t>élelem</w:t>
      </w:r>
      <w:r>
        <w:rPr>
          <w:sz w:val="24"/>
        </w:rPr>
        <w:t xml:space="preserve"> egyaránt volt </w:t>
      </w:r>
      <w:r>
        <w:rPr>
          <w:b/>
          <w:sz w:val="24"/>
        </w:rPr>
        <w:t>inger és megerősíté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4Alalfejezetcim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óba - szerencse tanulás = </w:t>
      </w:r>
      <w:r>
        <w:rPr>
          <w:rFonts w:cs="Times New Roman" w:ascii="Times New Roman" w:hAnsi="Times New Roman"/>
          <w:b w:val="false"/>
        </w:rPr>
        <w:t>a véletlenszerű próbálkozások közül kiválnak azok, amelyek sikerre vezetnek, s a későbbiekben ezek egyre inkább uralják a viselkedést (korlátja: nem biztos, hogy magától előjön a cselekvés, pl. írás)</w:t>
      </w:r>
    </w:p>
    <w:p>
      <w:pPr>
        <w:pStyle w:val="Normal"/>
        <w:jc w:val="both"/>
        <w:rPr/>
      </w:pPr>
      <w:r>
        <w:rPr>
          <w:b/>
          <w:sz w:val="24"/>
        </w:rPr>
        <w:t>Effektus törvény</w:t>
      </w:r>
      <w:r>
        <w:rPr>
          <w:sz w:val="24"/>
        </w:rPr>
        <w:t xml:space="preserve"> = a jutalmazott viselkedés a következő alkalommal nagyobb valószínűséggel jelenik meg; a büntetett viselkedésnél fordítva. (korlátja: azt ígéri bárkit bármire meg lehet tanítani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4Alalfejezetcim"/>
        <w:spacing w:before="0" w:after="0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  <w:t>skinner</w:t>
      </w:r>
    </w:p>
    <w:p>
      <w:pPr>
        <w:pStyle w:val="Heading1"/>
        <w:jc w:val="both"/>
        <w:rPr/>
      </w:pPr>
      <w:r>
        <w:rPr/>
        <w:t xml:space="preserve">Patkányokkal kísérletezett. Dobozukban pedál, melynek lenyomására egy szerkezet beejt egy táplálékgombócot. A </w:t>
      </w:r>
      <w:r>
        <w:rPr>
          <w:b/>
        </w:rPr>
        <w:t>táplálék</w:t>
      </w:r>
      <w:r>
        <w:rPr/>
        <w:t xml:space="preserve"> itt már kizárólag a </w:t>
      </w:r>
      <w:r>
        <w:rPr>
          <w:b/>
        </w:rPr>
        <w:t>megerősítés</w:t>
      </w:r>
      <w:r>
        <w:rPr/>
        <w:t xml:space="preserve"> szerepét tölti be (nem úgy mint Thordike-nál). = </w:t>
      </w:r>
      <w:r>
        <w:rPr>
          <w:b/>
        </w:rPr>
        <w:t>Elsődleges megerősítés.</w:t>
      </w:r>
    </w:p>
    <w:p>
      <w:pPr>
        <w:pStyle w:val="Normal"/>
        <w:jc w:val="both"/>
        <w:rPr/>
      </w:pPr>
      <w:r>
        <w:rPr>
          <w:sz w:val="24"/>
        </w:rPr>
        <w:t xml:space="preserve">Ha a megerősítést rendszeresen társítjuk valamilyen előzőleg semleges ingerrel, pl. kattanással, akkor az állat egy idő után már csupán a kattanásért hajlandó lesz dolgozni. Ez az állapot mindaddig fennmarad, amíg a kattanás akár csak időnként társul táplálékkal. A kattanás a másodlagos megerősítő funkcióját tölti be. Másodlagos megerősítő minden olyan hatás, amely az eredeti megerősítéssel való időbeli egybeesése nyomán tesz szert megerősítő hatékonyságra. A </w:t>
      </w:r>
      <w:r>
        <w:rPr>
          <w:b/>
          <w:sz w:val="24"/>
        </w:rPr>
        <w:t>másodlagos megerősítés</w:t>
      </w:r>
      <w:r>
        <w:rPr>
          <w:sz w:val="24"/>
        </w:rPr>
        <w:t xml:space="preserve"> megkönnyíti az állatidomárok dolgát: nem kell mutatvány közben halat dobálni a fókának, elegendő egy apró hangjelzés. A tényleges megerősítést el lehet halasztani a teljes feladatsor vég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i/>
          <w:sz w:val="24"/>
        </w:rPr>
        <w:t>Shaping</w:t>
      </w:r>
      <w:r>
        <w:rPr>
          <w:sz w:val="24"/>
        </w:rPr>
        <w:t xml:space="preserve"> = viselkedésformá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l. állatidomítás: a bonyolult viselkedést egyszerű lépésekre kell felbon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ogyan tanítsunk meg egy malacot beszélni?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odamegy a betűkupachoz, rögtön jutalom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Az 1. betű kiválasztása, jutalom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2. betű kiválasztása, jutalom stb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Vége: a függöny mögött kapja meg a táplálékot.</w:t>
      </w:r>
    </w:p>
    <w:p>
      <w:pPr>
        <w:pStyle w:val="Szvegtrzsbehzssal2"/>
        <w:ind w:left="720" w:hanging="0"/>
        <w:jc w:val="both"/>
        <w:rPr/>
      </w:pPr>
      <w:r>
        <w:rPr/>
        <w:t xml:space="preserve">Előtte klasszikus kondicionálással kialakítani, hogy lámpafelvillanás legyen a jutalom (másodlagos megerősítés), csak a legvégén kaja. </w:t>
      </w:r>
    </w:p>
    <w:p>
      <w:pPr>
        <w:pStyle w:val="Szvegtrzsbehzssal3"/>
        <w:rPr/>
      </w:pPr>
      <w:r>
        <w:rPr/>
        <w:t>Malac veleszületett viselkedésrepertoárja: nem keres sokáig ugyanott kaját, így egy idő után nem működik a dolog. (Vannak biológiai korlátok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kinner másik nagy felfedezése:</w:t>
      </w:r>
      <w:r>
        <w:rPr>
          <w:b/>
          <w:sz w:val="24"/>
        </w:rPr>
        <w:t xml:space="preserve"> Megerõsítési tervek </w:t>
      </w:r>
    </w:p>
    <w:p>
      <w:pPr>
        <w:pStyle w:val="Normal"/>
        <w:jc w:val="both"/>
        <w:rPr/>
      </w:pPr>
      <w:r>
        <w:rPr>
          <w:sz w:val="24"/>
        </w:rPr>
        <w:t xml:space="preserve">A valódi életben ritka, hogy egy viselkedés minden egyes esete megerősítést kapjon. (Pl. hogy a szorgalmas munkát megdicsérjék.) Egy viselkedés akkor is kondicionálható, és fenntartható, ha eseteinek csak töredékét erősítik meg. E jelenség a </w:t>
      </w:r>
      <w:r>
        <w:rPr>
          <w:b/>
          <w:sz w:val="24"/>
        </w:rPr>
        <w:t>részleges megerősítés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Pl. a galamb megtanul egy gombot csipkedni ételért. Amint e válasz kialakult, a galamb nagy gyakorisággal folytatja a csipkedést akkor is, ha csak minden 5. percben (óránként 12-szer) kap jutalmat, óránként 6000-szer csípi meg a gombo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észleges megerősítéssel tanult válasz hosszabb idő alatt alakul ki, sokkal nagyobb gyakorisággal jelenik meg, de kioltása sokkal lassabb, mint a folyamatos megerősítéssel tanult válaszé. (Ha a pedálnyomást nem követi táplálék, akkor részleges megerősítési helyzetben, a patkány később szokik le a pedálnyomogatásról, mint teljes megerősítési helyzetben, mert a válasz oly módon kondicionálódott, hogy csupán időnkénti megerősítések támogatták. Így ezek elmaradása nem jelenti feltétlenül a megerősítés teljes hiányát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gerõsítési terv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ix</w:t>
        <w:tab/>
        <w:t xml:space="preserve">     változ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õtartam</w:t>
        <w:tab/>
        <w:tab/>
        <w:t>FI</w:t>
        <w:tab/>
        <w:tab/>
        <w:t>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ány</w:t>
        <w:tab/>
        <w:tab/>
        <w:tab/>
        <w:t>FR</w:t>
        <w:tab/>
        <w:tab/>
        <w:t>V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R</w:t>
      </w:r>
      <w:r>
        <w:rPr>
          <w:sz w:val="24"/>
        </w:rPr>
        <w:t>: pl. A 7. választ nem csak a 8-adikat erõsítik meg. pl. darabbé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gas válaszszám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Minél nagyobb az arány, annál nagyobb gyakorisággal válaszol az állat, különösen akkor, ha kezdetben alacsony értékekkel tanítják, majd az arányt fokozatosan magasabbra emelik. Válaszszünetet tapasztalhatunk minden megerősítés után.</w:t>
      </w:r>
    </w:p>
    <w:p>
      <w:pPr>
        <w:pStyle w:val="Normal"/>
        <w:jc w:val="both"/>
        <w:rPr/>
      </w:pPr>
      <w:r>
        <w:rPr>
          <w:b/>
          <w:sz w:val="24"/>
        </w:rPr>
        <w:t>FI</w:t>
      </w:r>
      <w:r>
        <w:rPr>
          <w:sz w:val="24"/>
        </w:rPr>
        <w:t>: fix időtartam óránként, hetente pl. heti bér, csecsemõ e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álaszadás lassan nõ, az intervallum végén megugrik</w:t>
      </w:r>
    </w:p>
    <w:p>
      <w:pPr>
        <w:pStyle w:val="Normal"/>
        <w:jc w:val="both"/>
        <w:rPr/>
      </w:pPr>
      <w:r>
        <w:rPr>
          <w:b/>
          <w:sz w:val="24"/>
        </w:rPr>
        <w:t>VR</w:t>
      </w:r>
      <w:r>
        <w:rPr>
          <w:sz w:val="24"/>
        </w:rPr>
        <w:t>: átlagosan minden 100. válasz kap megerősítést, pl. játékautomata</w:t>
      </w:r>
    </w:p>
    <w:p>
      <w:pPr>
        <w:pStyle w:val="Normal"/>
        <w:jc w:val="both"/>
        <w:rPr/>
      </w:pPr>
      <w:r>
        <w:rPr>
          <w:sz w:val="24"/>
        </w:rPr>
        <w:tab/>
        <w:t>magas, állandó szinten tartott válaszszám, kioltása igen nehéz</w:t>
      </w:r>
    </w:p>
    <w:p>
      <w:pPr>
        <w:pStyle w:val="Normal"/>
        <w:jc w:val="both"/>
        <w:rPr/>
      </w:pPr>
      <w:r>
        <w:rPr>
          <w:b/>
          <w:sz w:val="24"/>
        </w:rPr>
        <w:t>VI</w:t>
      </w:r>
      <w:r>
        <w:rPr>
          <w:sz w:val="24"/>
        </w:rPr>
        <w:t>: kijelölünk egy időtartamot, azon belül véletlenszerű megerősítés (átlagos idő van a megerősítésben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övid intervallum - magas válas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osszú intervallum - kevés válas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765</wp:posOffset>
                </wp:positionH>
                <wp:positionV relativeFrom="paragraph">
                  <wp:posOffset>1294765</wp:posOffset>
                </wp:positionV>
                <wp:extent cx="914400" cy="109728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01.95pt" to="353.9pt,18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165</wp:posOffset>
                </wp:positionH>
                <wp:positionV relativeFrom="paragraph">
                  <wp:posOffset>1294765</wp:posOffset>
                </wp:positionV>
                <wp:extent cx="548640" cy="8229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01.95pt" to="217.1pt,16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53340</wp:posOffset>
                </wp:positionV>
                <wp:extent cx="3940810" cy="2035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60.3pt;mso-wrap-distance-left:9.05pt;mso-wrap-distance-right:9.05pt;mso-wrap-distance-top:0pt;mso-wrap-distance-bottom:0pt;margin-top:4.2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593725</wp:posOffset>
                </wp:positionV>
                <wp:extent cx="1054735" cy="731520"/>
                <wp:effectExtent l="0" t="127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731520"/>
                          <a:chOff x="0" y="0"/>
                          <a:chExt cx="105480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548640"/>
                            <a:ext cx="2318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489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65760"/>
                            <a:ext cx="2318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489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182880"/>
                            <a:ext cx="2318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489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0"/>
                            <a:ext cx="2318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489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46.75pt;width:83pt;height:57.55pt" coordorigin="2039,935" coordsize="1660,1151">
                <v:group id="shape_0" style="position:absolute;left:2039;top:1799;width:364;height:287">
                  <v:line id="shape_0" from="2039,2087" to="2326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1799" to="2403,2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71;top:1511;width:364;height:287">
                  <v:line id="shape_0" from="2471,1799" to="2758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1511" to="2835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03;top:1223;width:364;height:287">
                  <v:line id="shape_0" from="2903,1511" to="3190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1,1223" to="3267,1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35;top:935;width:364;height:287">
                  <v:line id="shape_0" from="3335,1223" to="3622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3,935" to="3699,1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045</wp:posOffset>
                </wp:positionH>
                <wp:positionV relativeFrom="paragraph">
                  <wp:posOffset>59372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46.75pt" to="202.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6365</wp:posOffset>
                </wp:positionH>
                <wp:positionV relativeFrom="paragraph">
                  <wp:posOffset>685165</wp:posOffset>
                </wp:positionV>
                <wp:extent cx="1054735" cy="731520"/>
                <wp:effectExtent l="0" t="127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731520"/>
                          <a:chOff x="0" y="0"/>
                          <a:chExt cx="105480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548640"/>
                            <a:ext cx="2318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489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65760"/>
                            <a:ext cx="2318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489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182880"/>
                            <a:ext cx="2318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489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0"/>
                            <a:ext cx="2318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489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53.95pt;width:83pt;height:57.55pt" coordorigin="4199,1079" coordsize="1660,1151">
                <v:group id="shape_0" style="position:absolute;left:4199;top:1943;width:364;height:287">
                  <v:line id="shape_0" from="4199,2231" to="4486,2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7,1943" to="4563,2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31;top:1655;width:364;height:287">
                  <v:line id="shape_0" from="4631,1943" to="4918,1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1655" to="4995,1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63;top:1367;width:364;height:287">
                  <v:line id="shape_0" from="5063,1655" to="5350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1,1367" to="5427,1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95;top:1079;width:364;height:287">
                  <v:line id="shape_0" from="5495,1367" to="5782,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1079" to="5859,1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965</wp:posOffset>
                </wp:positionH>
                <wp:positionV relativeFrom="paragraph">
                  <wp:posOffset>227965</wp:posOffset>
                </wp:positionV>
                <wp:extent cx="45720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7.9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227965</wp:posOffset>
                </wp:positionV>
                <wp:extent cx="45720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7.95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765</wp:posOffset>
                </wp:positionH>
                <wp:positionV relativeFrom="paragraph">
                  <wp:posOffset>227965</wp:posOffset>
                </wp:positionV>
                <wp:extent cx="457200" cy="274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7.95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2285</wp:posOffset>
                </wp:positionH>
                <wp:positionV relativeFrom="paragraph">
                  <wp:posOffset>227965</wp:posOffset>
                </wp:positionV>
                <wp:extent cx="36576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7.95pt;mso-position-vertical-relative:text;margin-left:3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 görbék az állat válaszainak kumulatív számát ábrázolják az idő függvényében, így a görbe meredeksége az állat válaszgyakoriságát jel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ntiguitás és az effektus (megerõsítés) közül melyik a tanulás alaptörvénye? Avagy mindkettõre szükség va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4Alalfejezetcim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Skinner</w:t>
      </w:r>
      <w:r>
        <w:rPr>
          <w:rFonts w:cs="Times New Roman" w:ascii="Times New Roman" w:hAnsi="Times New Roman"/>
        </w:rPr>
        <w:t xml:space="preserve"> autoshaping</w:t>
      </w:r>
    </w:p>
    <w:p>
      <w:pPr>
        <w:pStyle w:val="Normal"/>
        <w:jc w:val="both"/>
        <w:rPr/>
      </w:pPr>
      <w:r>
        <w:rPr>
          <w:sz w:val="24"/>
        </w:rPr>
        <w:t xml:space="preserve">A galamboknak nem kellett választ tanulniuk, mert a jelzõfény kigyulladását automatikusan követte a táplálék. A galamb mégis kopogtatta a csõrével a lámpát annak kigyulladása után. Bár </w:t>
      </w:r>
      <w:r>
        <w:rPr>
          <w:b/>
          <w:sz w:val="24"/>
        </w:rPr>
        <w:t>a táplálékhoz nem volt szükség semmilyen viselkedésre</w:t>
      </w:r>
      <w:r>
        <w:rPr>
          <w:sz w:val="24"/>
        </w:rPr>
        <w:t xml:space="preserve">, a megerõsítés hatására </w:t>
      </w:r>
      <w:r>
        <w:rPr>
          <w:b/>
          <w:sz w:val="24"/>
        </w:rPr>
        <w:t>önformálta</w:t>
      </w:r>
      <w:r>
        <w:rPr>
          <w:sz w:val="24"/>
        </w:rPr>
        <w:t xml:space="preserve"> módon </w:t>
      </w:r>
      <w:r>
        <w:rPr>
          <w:b/>
          <w:sz w:val="24"/>
        </w:rPr>
        <w:t>választanulás</w:t>
      </w:r>
      <w:r>
        <w:rPr>
          <w:sz w:val="24"/>
        </w:rPr>
        <w:t xml:space="preserve"> tört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 egyaránt magyarázható a kontiguitással (S-S kapcsolat: lámpa CS, táplálék UCS) és megerõsítéssel (S-R kapcsolat, a táplálék megerõsíti a csipegetõ válasz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mallCaps/>
        </w:rPr>
      </w:pPr>
      <w:r>
        <w:rPr>
          <w:smallCaps/>
        </w:rPr>
        <w:t>3. LÉTEZIK-E TANULÁS MEGERÕSÍTÉS NÉLKÜL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ogyne, szenzoros elõkondicionálás és latens tanulás</w:t>
      </w:r>
    </w:p>
    <w:p>
      <w:pPr>
        <w:pStyle w:val="TextBody"/>
        <w:rPr/>
      </w:pPr>
      <w:r>
        <w:rPr/>
        <w:t>A behavioristák a tanulást viselkedésváltozásként határozták meg. Vagyis a tanulási folyamat során annak eredményeit nyomon lehet követni. Ez a klasszikus, és az operáns kondicionálás esetén így is van. De kiderült másfajta tanulás is létezik.</w:t>
      </w:r>
    </w:p>
    <w:p>
      <w:pPr>
        <w:pStyle w:val="Normal"/>
        <w:jc w:val="both"/>
        <w:rPr/>
      </w:pPr>
      <w:r>
        <w:rPr>
          <w:sz w:val="24"/>
        </w:rPr>
        <w:t xml:space="preserve">Van, mikor a tanulásnak semmiféle külső jelét nem tapasztaljuk. Ez a </w:t>
      </w:r>
      <w:r>
        <w:rPr>
          <w:b/>
          <w:sz w:val="24"/>
        </w:rPr>
        <w:t>látens</w:t>
      </w:r>
      <w:r>
        <w:rPr>
          <w:sz w:val="24"/>
        </w:rPr>
        <w:t xml:space="preserve"> </w:t>
      </w:r>
      <w:r>
        <w:rPr>
          <w:b/>
          <w:sz w:val="24"/>
        </w:rPr>
        <w:t>tanulá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nek egyik példája a szenzoros előkondicionál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zenzoros előkondicionálás</w:t>
      </w:r>
      <w:r>
        <w:rPr>
          <w:sz w:val="24"/>
        </w:rPr>
        <w:t xml:space="preserve"> –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Társítsunk egymással két semleges ingert (csengő - fény)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Miután ezek számtalanszor jelentek meg egyidejűleg, egyikükre építsünk ki feltételes reflexet (fény - sokk)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Ha a fény feltételes ingerré vált, és fényfelvillanásra a kutya elrántja a lábát, akkor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adjunk az állatnak önmagában csengőhangot. Erre az ingerre is lábelrántással fog válaszolni.</w:t>
      </w:r>
    </w:p>
    <w:p>
      <w:pPr>
        <w:pStyle w:val="Heading3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3"/>
        <w:ind w:left="1416" w:firstLine="708"/>
        <w:rPr/>
      </w:pPr>
      <w:r>
        <w:rPr/>
      </w:r>
    </w:p>
    <w:p>
      <w:pPr>
        <w:pStyle w:val="Heading3"/>
        <w:ind w:left="1416" w:firstLine="708"/>
        <w:rPr/>
      </w:pPr>
      <w:r>
        <w:rPr/>
        <w:t xml:space="preserve">Vagyis: </w:t>
      </w:r>
    </w:p>
    <w:p>
      <w:pPr>
        <w:pStyle w:val="Heading3"/>
        <w:numPr>
          <w:ilvl w:val="0"/>
          <w:numId w:val="20"/>
        </w:numPr>
        <w:ind w:left="360" w:firstLine="2070"/>
        <w:rPr/>
      </w:pPr>
      <w:r>
        <w:rPr/>
        <w:t>csengő – fény</w:t>
      </w:r>
    </w:p>
    <w:p>
      <w:pPr>
        <w:pStyle w:val="Normal"/>
        <w:numPr>
          <w:ilvl w:val="0"/>
          <w:numId w:val="20"/>
        </w:numPr>
        <w:ind w:left="360" w:firstLine="2070"/>
        <w:jc w:val="both"/>
        <w:rPr>
          <w:sz w:val="24"/>
        </w:rPr>
      </w:pPr>
      <w:r>
        <w:rPr>
          <w:sz w:val="24"/>
        </w:rPr>
        <w:t>fény – sokk</w:t>
      </w:r>
    </w:p>
    <w:p>
      <w:pPr>
        <w:pStyle w:val="Normal"/>
        <w:numPr>
          <w:ilvl w:val="0"/>
          <w:numId w:val="20"/>
        </w:numPr>
        <w:ind w:left="360" w:firstLine="2070"/>
        <w:jc w:val="both"/>
        <w:rPr>
          <w:sz w:val="24"/>
        </w:rPr>
      </w:pPr>
      <w:r>
        <w:rPr>
          <w:sz w:val="24"/>
        </w:rPr>
        <w:t>fény – lábelrántás</w:t>
      </w:r>
    </w:p>
    <w:p>
      <w:pPr>
        <w:pStyle w:val="Normal"/>
        <w:numPr>
          <w:ilvl w:val="0"/>
          <w:numId w:val="20"/>
        </w:numPr>
        <w:ind w:left="360" w:firstLine="2070"/>
        <w:jc w:val="both"/>
        <w:rPr>
          <w:sz w:val="24"/>
        </w:rPr>
      </w:pPr>
      <w:r>
        <w:rPr>
          <w:sz w:val="24"/>
        </w:rPr>
        <w:t>csengő - lábelrántás</w:t>
      </w:r>
    </w:p>
    <w:p>
      <w:pPr>
        <w:pStyle w:val="Normal"/>
        <w:jc w:val="both"/>
        <w:rPr/>
      </w:pPr>
      <w:r>
        <w:rPr>
          <w:sz w:val="24"/>
        </w:rPr>
        <w:t xml:space="preserve">Valami végbement abban a szakaszban is, mikor a tanulásnak semmi jelét nem láttuk, amikor a csengőhanghoz társítottuk a fényt. Vagyis nem igaz az a feltevés, hogy a tanulás viselkedésváltozás. A kettő nem jár feltétlenül együtt. Van </w:t>
      </w:r>
      <w:r>
        <w:rPr>
          <w:b/>
          <w:sz w:val="24"/>
        </w:rPr>
        <w:t>látens tanulás</w:t>
      </w:r>
      <w:r>
        <w:rPr>
          <w:sz w:val="24"/>
        </w:rPr>
        <w:t xml:space="preserve">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ásik példája a látens tanulásnak a </w:t>
      </w:r>
      <w:r>
        <w:rPr>
          <w:b/>
          <w:sz w:val="24"/>
        </w:rPr>
        <w:t>perceptuális</w:t>
      </w:r>
      <w:r>
        <w:rPr>
          <w:sz w:val="24"/>
        </w:rPr>
        <w:t xml:space="preserve"> </w:t>
      </w:r>
      <w:r>
        <w:rPr>
          <w:b/>
          <w:sz w:val="24"/>
        </w:rPr>
        <w:t>tanulás</w:t>
      </w:r>
      <w:r>
        <w:rPr>
          <w:sz w:val="24"/>
        </w:rPr>
        <w:t>, mikor a tanulás során az észlelés újraszerveződése történik. Pl. aki a kínaiakat nagyon hasonlónak látta, néhány hónap kínai tartózkodás után sokkal különbözőbbnek fogja lá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 xml:space="preserve">tolman </w:t>
      </w:r>
    </w:p>
    <w:p>
      <w:pPr>
        <w:pStyle w:val="Heading4"/>
        <w:rPr/>
      </w:pPr>
      <w:r>
        <w:rPr>
          <w:b w:val="false"/>
        </w:rPr>
        <w:t xml:space="preserve">30-as években patkányokkal kísérletek: Ha a patkányt hagyjuk szabadon kószálni az útvesztőben, ahol eleinte egyáltalán nincs élelem, majd ezt követően futtatjuk táplálékért, már a második futástól kezdve hibátlanul járja be az útvonalat. Vagyis az állat idegrendszerében kialakul egy </w:t>
      </w:r>
      <w:r>
        <w:rPr/>
        <w:t>kognitív térkép</w:t>
      </w:r>
      <w:r>
        <w:rPr>
          <w:b w:val="false"/>
        </w:rPr>
        <w:t xml:space="preserve">: a külvilág térbeli elrendezésének belső reprezentációja, ami megerősítés híján is tükrözi a téri viszonyokat. A </w:t>
      </w:r>
      <w:r>
        <w:rPr/>
        <w:t>tanulás</w:t>
      </w:r>
      <w:r>
        <w:rPr>
          <w:b w:val="false"/>
        </w:rPr>
        <w:t xml:space="preserve"> így </w:t>
      </w:r>
      <w:r>
        <w:rPr/>
        <w:t>nem</w:t>
      </w:r>
      <w:r>
        <w:rPr>
          <w:b w:val="false"/>
        </w:rPr>
        <w:t xml:space="preserve"> magyarázható a </w:t>
      </w:r>
      <w:r>
        <w:rPr/>
        <w:t>megerősítések</w:t>
      </w:r>
      <w:r>
        <w:rPr>
          <w:b w:val="false"/>
        </w:rPr>
        <w:t xml:space="preserve"> </w:t>
      </w:r>
      <w:r>
        <w:rPr/>
        <w:t>puszta</w:t>
      </w:r>
      <w:r>
        <w:rPr>
          <w:b w:val="false"/>
        </w:rPr>
        <w:t xml:space="preserve"> </w:t>
      </w:r>
      <w:r>
        <w:rPr/>
        <w:t>játéká</w:t>
      </w:r>
      <w:r>
        <w:rPr>
          <w:b w:val="false"/>
        </w:rPr>
        <w:t>val, magában fogalja a külvilág belső megjelenítését 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szárosJudit</w:t>
      </w:r>
    </w:p>
    <w:sectPr>
      <w:footerReference w:type="default" r:id="rId3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98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36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Alalfejezetcim">
    <w:name w:val="A.4 Alalfejezetcim"/>
    <w:next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4"/>
      <w:szCs w:val="20"/>
      <w:lang w:val="hu-HU" w:eastAsia="zh-CN" w:bidi="hi-IN"/>
    </w:rPr>
  </w:style>
  <w:style w:type="paragraph" w:styleId="TextBodyIndent">
    <w:name w:val="Body Text Indent"/>
    <w:basedOn w:val="Normal"/>
    <w:pPr>
      <w:ind w:left="1080" w:hanging="1080"/>
    </w:pPr>
    <w:rPr>
      <w:sz w:val="24"/>
    </w:rPr>
  </w:style>
  <w:style w:type="paragraph" w:styleId="Szvegtrzsbehzssal2">
    <w:name w:val="Szövegtörzs behúzással 2"/>
    <w:basedOn w:val="Normal"/>
    <w:qFormat/>
    <w:pPr>
      <w:ind w:left="1440" w:hanging="24"/>
    </w:pPr>
    <w:rPr>
      <w:sz w:val="24"/>
    </w:rPr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0:03:00Z</dcterms:created>
  <dc:creator>gep</dc:creator>
  <dc:description/>
  <dc:language>en-US</dc:language>
  <cp:lastModifiedBy>gep</cp:lastModifiedBy>
  <dcterms:modified xsi:type="dcterms:W3CDTF">2003-11-12T20:03:00Z</dcterms:modified>
  <cp:revision>2</cp:revision>
  <dc:subject/>
  <dc:title>1</dc:title>
</cp:coreProperties>
</file>