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Kognitív szigorlat; Tanulás és reprezentáció: 5. Tétel: A kontextusfüggő emlékezet. Hamis emlékezet</w:t>
      </w:r>
    </w:p>
    <w:p>
      <w:pPr>
        <w:pStyle w:val="Normal"/>
        <w:rPr>
          <w:sz w:val="24"/>
        </w:rPr>
      </w:pPr>
      <w:r>
        <w:rPr>
          <w:sz w:val="24"/>
        </w:rPr>
        <w:t xml:space="preserve">Forrás: Baddeley: Emlékezet 2001. 306 - 309;424 - 456; 332 - 359;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Schacter: Emlékeink nyomában. 1998. 137 - 185.</w:t>
      </w:r>
    </w:p>
    <w:p>
      <w:pPr>
        <w:pStyle w:val="Normal"/>
        <w:rPr>
          <w:sz w:val="24"/>
        </w:rPr>
      </w:pPr>
      <w:r>
        <w:rPr>
          <w:sz w:val="24"/>
        </w:rPr>
        <w:tab/>
        <w:t>Tanrep. órák anyaga</w:t>
      </w:r>
    </w:p>
    <w:p>
      <w:pPr>
        <w:pStyle w:val="Normal"/>
        <w:rPr>
          <w:sz w:val="24"/>
        </w:rPr>
      </w:pPr>
      <w:r>
        <w:rPr>
          <w:sz w:val="24"/>
        </w:rPr>
        <w:t>Készítette: Herczeg Andre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ázl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külső kontextus, mint jelzőinger.</w:t>
      </w:r>
    </w:p>
    <w:p>
      <w:pPr>
        <w:pStyle w:val="Normal"/>
        <w:numPr>
          <w:ilvl w:val="0"/>
          <w:numId w:val="9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angulat kongruitás és hangulati állapotfüggő memória  ( Baddeley )</w:t>
      </w:r>
    </w:p>
    <w:p>
      <w:pPr>
        <w:pStyle w:val="Normal"/>
        <w:numPr>
          <w:ilvl w:val="0"/>
          <w:numId w:val="9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aku emlékezet ( Brown és Kulik, Neisser ) és önéletrajzi emlékek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b/>
          <w:sz w:val="24"/>
          <w:u w:val="single"/>
        </w:rPr>
        <w:t>Hamis memória ( Schacter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A külső kontextus, mint jelzőinger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 a tanulás és a felidézés ugyanabban a környezetben történik, akkor a felidézési teljesítmény lényegesen jobb, mintha eltérő  környezetben kerülne rá so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ís.( Godden és Baddeley '75. ): mélytengeri búvárokat 2 csoportban vizsgálta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csop.: a vízparton tanult szólistát, majd a parton, ill a másik résznek a víz alatt kellett felidéznie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. csop.: 15 láb mélyen kellett szólistát tanulniuk, majd a felidézés az egyik résznek a víz alatt, a másik részének a parton.</w:t>
      </w:r>
    </w:p>
    <w:p>
      <w:pPr>
        <w:pStyle w:val="Normal"/>
        <w:jc w:val="both"/>
        <w:rPr/>
      </w:pPr>
      <w:r>
        <w:rPr>
          <w:sz w:val="24"/>
        </w:rPr>
        <w:t>Eredmények: azok teljesítménye volt jobb, akik u.abban a közegben idézhették fel a szólistát. Kevésbé szélsőséges helyzetben is hasonlóak az eredmények, ha nem is olyan erőteljesen, de ebben a helyzetben  segítette a ksz-et, ha felidézték azt a környezetet, ahol tanulták a szólistákat.</w:t>
      </w:r>
    </w:p>
    <w:p>
      <w:pPr>
        <w:pStyle w:val="Normal"/>
        <w:jc w:val="both"/>
        <w:rPr/>
      </w:pPr>
      <w:r>
        <w:rPr>
          <w:sz w:val="24"/>
        </w:rPr>
        <w:t xml:space="preserve">Az </w:t>
      </w:r>
      <w:r>
        <w:rPr>
          <w:b/>
          <w:sz w:val="24"/>
          <w:u w:val="single"/>
        </w:rPr>
        <w:t>illat</w:t>
      </w:r>
      <w:r>
        <w:rPr>
          <w:sz w:val="24"/>
          <w:u w:val="single"/>
        </w:rPr>
        <w:t xml:space="preserve">, </w:t>
      </w:r>
      <w:r>
        <w:rPr>
          <w:sz w:val="24"/>
        </w:rPr>
        <w:t>mint kontextus.</w:t>
      </w:r>
    </w:p>
    <w:p>
      <w:pPr>
        <w:pStyle w:val="Normal"/>
        <w:jc w:val="both"/>
        <w:rPr/>
      </w:pPr>
      <w:r>
        <w:rPr>
          <w:sz w:val="24"/>
        </w:rPr>
        <w:t>Kís.: ksz. Személyek felének alacsony intenzitású, semleges szagot  "adtak", a másik felének nem. A megoldandó feladat mindenkinek uaz volt: stresszel teli feladatokat kellett időre megoldani. Néhány nap múlva a ksz.-eket arra kértek, hogy ítéljenek meg embereket ábrázoló fotósorozatot, s töltsenek ki egy hangulatmérő skálát a  szag jelenlétében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730</wp:posOffset>
                </wp:positionH>
                <wp:positionV relativeFrom="paragraph">
                  <wp:posOffset>616585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48.55pt" to="65.85pt,4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Eredmények: akik már érezték a szagot stresszhelyzetben szorongásfokozódást mutattak, s ítéleteik is ennek megfelelően alakultak. Akik nem találkoztak a szaggal, azok nyugodtabbá váltak tőle. </w:t>
      </w:r>
      <w:r>
        <w:rPr>
          <w:sz w:val="24"/>
          <w:u w:val="single"/>
        </w:rPr>
        <w:t>! A semleges szag észleléséről egyik csoport sem számolt be egyik kísérletnél sem.!                  Akár egy semleges szag is képes befolyásolni a személyt, ha emócionálisan jelentős eseményekkel társítják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2.  Hangulat kongruitás és hangulati állapotfüggő memória ( Baddeley 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A hangulati állapot hatása az emlékezetre.</w:t>
      </w:r>
    </w:p>
    <w:p>
      <w:pPr>
        <w:pStyle w:val="Normal"/>
        <w:numPr>
          <w:ilvl w:val="0"/>
          <w:numId w:val="14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A hangulat kongruitási hatás. ( hangulatszelektivitás )</w:t>
      </w:r>
    </w:p>
    <w:p>
      <w:pPr>
        <w:pStyle w:val="Normal"/>
        <w:numPr>
          <w:ilvl w:val="0"/>
          <w:numId w:val="14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Hangulatfüggő előhívás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A hangulati állapot hatása az emlékezetre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belső környezet pl. a hangulati állapot erősen befolyásolja az emlékezeti folyamatokat. A szorongást okozó eseményeket az énvédő mechanizmusok igyekeznek eltávolítani az én-től. Ezt az elfojtás úgy éri el, hogy az ilyen emlékeket a tudattalanba juttatja, s megakadályozza, hogy a tudatba kerüljenek. Az emlékek nem vesznek el, csak nem hozzáférhetőek a tudat számára.</w:t>
      </w:r>
    </w:p>
    <w:p>
      <w:pPr>
        <w:pStyle w:val="Normal"/>
        <w:jc w:val="both"/>
        <w:rPr/>
      </w:pPr>
      <w:r>
        <w:rPr>
          <w:b/>
          <w:sz w:val="24"/>
        </w:rPr>
        <w:t>Kís.:</w:t>
      </w:r>
      <w:r>
        <w:rPr>
          <w:sz w:val="24"/>
        </w:rPr>
        <w:t xml:space="preserve"> férfiakból és nőkből álló csoportnak 2 történetet kellet elolvasni, majd felidézni. Az első történet az Ödipusz-komplexusára kritikus mondatokat tartalmazott, a másik semleges tartalmú volt.</w:t>
      </w:r>
    </w:p>
    <w:p>
      <w:pPr>
        <w:pStyle w:val="Normal"/>
        <w:jc w:val="both"/>
        <w:rPr/>
      </w:pPr>
      <w:r>
        <w:rPr>
          <w:b/>
          <w:sz w:val="24"/>
        </w:rPr>
        <w:t>Eredmény:</w:t>
      </w:r>
      <w:r>
        <w:rPr>
          <w:sz w:val="24"/>
        </w:rPr>
        <w:t xml:space="preserve"> az elfojtás-hipotézisnek megfelelően a férfiak kevesebbet idéztek fel az első történetből, mint a nők, a 2. történet felidézésekor nem volt különbség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8850</wp:posOffset>
                </wp:positionH>
                <wp:positionV relativeFrom="paragraph">
                  <wp:posOffset>67310</wp:posOffset>
                </wp:positionV>
                <wp:extent cx="6400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5.3pt" to="425.8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9970</wp:posOffset>
                </wp:positionH>
                <wp:positionV relativeFrom="paragraph">
                  <wp:posOffset>433070</wp:posOffset>
                </wp:positionV>
                <wp:extent cx="18288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34.1pt" to="195.45pt,3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9970</wp:posOffset>
                </wp:positionH>
                <wp:positionV relativeFrom="paragraph">
                  <wp:posOffset>615950</wp:posOffset>
                </wp:positionV>
                <wp:extent cx="36576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48.5pt" to="209.85pt,4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Kís. ( Zeller  '50. )</w:t>
      </w:r>
      <w:r>
        <w:rPr>
          <w:sz w:val="24"/>
        </w:rPr>
        <w:t xml:space="preserve"> : Ksz-eknek értelmetlen szótagok listáját kellett tanulni          ezután pszichomotoros  - ügyességi  - feladatok, melyet manipuláltak: a ksz-ek egy részének nem sikerülhetett a feladatot megoldani            őket stressz érte. Azt tételezték fel, hogy a stresszt átéltek rosszabbul fognak teljesíteni.           Ez be is következet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zután újra elvégezték a kísérletet, de nem stresszelték őket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Eredmény:</w:t>
      </w:r>
      <w:r>
        <w:rPr>
          <w:sz w:val="24"/>
        </w:rPr>
        <w:t xml:space="preserve"> nem volt különbség a két csoport teljesítménye közöt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0130</wp:posOffset>
                </wp:positionH>
                <wp:positionV relativeFrom="paragraph">
                  <wp:posOffset>38735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30.5pt" to="317.85pt,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u w:val="single"/>
        </w:rPr>
        <w:t>Ellenvélemény: D'Zurilla '65.</w:t>
      </w:r>
      <w:r>
        <w:rPr>
          <w:sz w:val="24"/>
        </w:rPr>
        <w:t xml:space="preserve"> : szerinte az emlékekhez társított szorongás versengő gondolatokat ébreszt, ha az emlék felidézésre kerül. Ezek a gondolatok megzavarják a részletesebb felidézéshez szükséges kognitív folyamatot               interferencia-hipotézis.</w:t>
      </w:r>
    </w:p>
    <w:p>
      <w:pPr>
        <w:pStyle w:val="Normal"/>
        <w:jc w:val="both"/>
        <w:rPr/>
      </w:pPr>
      <w:r>
        <w:rPr>
          <w:sz w:val="24"/>
        </w:rPr>
        <w:t>Kiterjedt interjúk alapján úgy találta, hogy a szorongást átélt személyek sokkal többen gondoltak magára a kísérletre mint a semleges hangulatú kontroll személyek, az előbbiek feltehetően az elszenvedett kellemetlenséggel voltak elfoglalva. Az elfojtás-hipotézis alapján azonban a szorongást átélt személyeknek kevesebbet kellene gondolniuk a kísérletre, mint a többiek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ís.:  interferencia-hipotézisre Holmes '72. : ksz-ek 3 csoportban szólistát kellett tanulni            1.csop.-nál ego-fenyegető, 2.csop.-nál ego-erősítő, 3. csop.-nál semleges visszacsatolással társították a  szavakat. </w:t>
      </w:r>
    </w:p>
    <w:p>
      <w:pPr>
        <w:pStyle w:val="Normal"/>
        <w:jc w:val="both"/>
        <w:rPr/>
      </w:pPr>
      <w:r>
        <w:rPr>
          <w:sz w:val="24"/>
        </w:rPr>
        <w:t>Eredmény: a pozitív és negatív visszacsatolással feltehetően megzavarták a szólista felidézéséhez szükséges emlékezeti folyamatokat, a felidézés alacsonyabb volt, mint a 3. csop-nál. Amikor az 1., 2. csop. tagjainak megmondták a "trükköt", akkor a teljesítményük a 3. csop. szintjére emelkedett. De! Az elfojtás-hipotézis alapján nem magyarázható, hogy az ego-fenyegetést és az ego-erősítést átélt személyek teljesítménye egyforma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Ellen ellenvélemé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Kís.: </w:t>
      </w:r>
      <w:r>
        <w:rPr>
          <w:b/>
          <w:sz w:val="24"/>
          <w:u w:val="single"/>
        </w:rPr>
        <w:t>Blum és Barbour '79.</w:t>
      </w:r>
      <w:r>
        <w:rPr>
          <w:b/>
          <w:sz w:val="24"/>
        </w:rPr>
        <w:t xml:space="preserve"> : </w:t>
      </w:r>
      <w:r>
        <w:rPr>
          <w:sz w:val="24"/>
        </w:rPr>
        <w:t>A ksz-eket arra kérték, hogy szavakat képekkel társítsanak, egy megadott szókészlet anagrammáinak megoldása. A képek egy fiatal kutya különbözőt evékenységeit ábrázolta. A szó-kép asszociációk közül némelyek  az élvezethez, némelyek a szorongáshoz kapcsolódtak. Szorongás-konnotáció pl.: a ksz-ek a "nyal" szót társítsák mentálisan egy olyan képpel, ahol a kutya a nemi szervét nyalja, s emiatt fél, hogy a szülei helytelenítik a maszturbációt. Élvezet-konnotáció pl.: a ksz-eknek azt kell elképzelni, hogy a kutya egy bolha helyét nyaldossa. Minden ksz megtanult élvezet- és szorongás-konnotációt, más-más szavakkal kapcsolatban.</w:t>
      </w:r>
    </w:p>
    <w:p>
      <w:pPr>
        <w:pStyle w:val="Normal"/>
        <w:jc w:val="both"/>
        <w:rPr/>
      </w:pPr>
      <w:r>
        <w:rPr>
          <w:sz w:val="24"/>
        </w:rPr>
        <w:t>Eredmény: .legkevesebb időt vett igénybe a semleges szavakkal társított anagrammák megoldása, legtöbbet a szorongással társított szavaké, az élvezettel asszociált szavak a kettő között voltak. DE! Az interferencia feltehetően az össze szóra generalizálódna, de a gátló hatás csak  a szorongással társított szavak anagrammáinál volt tapasztalható, tehát a pozitív érzelmi asszociációk jóval kisebb mértékben vonják el a figyelm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 2. Hangulat-kongruitás hatás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hangulati állapot mind a tanulási, mind a felidézési szakaszban hatással lehet az emlékezésre. A tanulási szakaszban a hangulat-kongruitás működik. Tehát a hangulati állapotunkkal összhangban lévő információt hajlamosak vagyunk kiemelni, s később már akár semleges állapotban is jobban emlékszünk rá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Kís.:  Bower "81. : </w:t>
      </w:r>
      <w:r>
        <w:rPr>
          <w:sz w:val="24"/>
        </w:rPr>
        <w:t>hipnábilis ksz-eket boldog, ill. szomorú állapotba hoztak, majd egy történetet kellett elolvasniuk 2 személyről. Az egyik szomorú alak, akivel csupa lehangoló dolog történik, a másik vidám és számos pozitív esemény történik vele. A története másnap semleges hangulatban kellett a ksz-eknek felidézni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Eredmény:  </w:t>
      </w:r>
      <w:r>
        <w:rPr>
          <w:sz w:val="24"/>
        </w:rPr>
        <w:t>A tények mennyiségében nem volt a 2 csop. között eltérés. A szomorú állapotra hangolt személyek több dologra emlékeztek  a szomorú szereplővel kapcsolatban, míg a boldogságra hangoltak inkább a vidám szereplővel kapcsolatos dolgokra emlékeztek.</w:t>
      </w:r>
    </w:p>
    <w:p>
      <w:pPr>
        <w:pStyle w:val="Normal"/>
        <w:jc w:val="both"/>
        <w:rPr/>
      </w:pPr>
      <w:r>
        <w:rPr>
          <w:b/>
          <w:sz w:val="24"/>
        </w:rPr>
        <w:t xml:space="preserve">Kís.: </w:t>
      </w:r>
      <w:r>
        <w:rPr>
          <w:sz w:val="24"/>
        </w:rPr>
        <w:t>Gyerekeknek fantázia segítségével indukáltak szomorú ill. vidám hangulatot, majd pozitív és negatív jelentésű szavakból álló listát kellett elolvasniuk, majd minél pontosabban felidézniük.</w:t>
      </w:r>
    </w:p>
    <w:p>
      <w:pPr>
        <w:pStyle w:val="Normal"/>
        <w:jc w:val="both"/>
        <w:rPr/>
      </w:pPr>
      <w:r>
        <w:rPr>
          <w:b/>
          <w:sz w:val="24"/>
        </w:rPr>
        <w:t>Eredmény:</w:t>
      </w:r>
      <w:r>
        <w:rPr>
          <w:sz w:val="24"/>
        </w:rPr>
        <w:t xml:space="preserve">  a szomorúságra hangolt gyermekek több negatív szót tudtak felidézni, a vidámak több pozitív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redmények nem a hipnózisnak vagy más módon elért hangulat indukciónak a következményei, hiszen egybecsengenek azzal a tapasztalattal, hogy a depressziós betegek hajlamosak az információból csak a negatívakra emlékezni. ( A közhiedelemmel ellentétben a depressziósok nem általában a negatív inf-t emelik ki, hanem csak az önmagukra vonatkozó negatívumokat, a másokra vonatkozó esetekben ők is hajlamosak inkább a pozitív dolgokra emlékezni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hangulat kongruitási hatás magyaráza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A séma elméle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Általánosságban a séma egy gyakran megtörténő esemény kivonata, vagy </w:t>
      </w:r>
      <w:r>
        <w:rPr>
          <w:b/>
          <w:sz w:val="24"/>
        </w:rPr>
        <w:t>egy fogalom</w:t>
      </w:r>
      <w:r>
        <w:rPr>
          <w:sz w:val="24"/>
        </w:rPr>
        <w:t xml:space="preserve"> </w:t>
      </w:r>
      <w:r>
        <w:rPr>
          <w:b/>
          <w:sz w:val="24"/>
        </w:rPr>
        <w:t xml:space="preserve">prototípusa. </w:t>
      </w:r>
      <w:r>
        <w:rPr>
          <w:sz w:val="24"/>
        </w:rPr>
        <w:t>Pl.: étteremben való étkezés sémája. Ha az inf. feld. során egy séma aktivizálódik, akkor a figyelem a séma-releváns információk felé irányul, a bizonytalan adatok a séma által meghatározott módon értelmeződnek. A sémával konzisztens inf-at  nagyobb valószínűséggel dolgozzuk fel, s ezáltal jobban kapcsolódnak az emlékezetben tárolt más tényekhez.</w:t>
      </w:r>
    </w:p>
    <w:p>
      <w:pPr>
        <w:pStyle w:val="Normal"/>
        <w:jc w:val="both"/>
        <w:rPr/>
      </w:pPr>
      <w:r>
        <w:rPr>
          <w:b/>
          <w:sz w:val="24"/>
        </w:rPr>
        <w:t xml:space="preserve">Kís.:  </w:t>
      </w:r>
      <w:r>
        <w:rPr>
          <w:sz w:val="24"/>
        </w:rPr>
        <w:t>ksz 2 csoportban, első csop. a lakásvásárló, a második csop. a betörő szemszögéből olvasta el uazt  a történetet, mely egy házról szólt.</w:t>
      </w:r>
    </w:p>
    <w:p>
      <w:pPr>
        <w:pStyle w:val="Normal"/>
        <w:jc w:val="both"/>
        <w:rPr/>
      </w:pPr>
      <w:r>
        <w:rPr>
          <w:b/>
          <w:sz w:val="24"/>
        </w:rPr>
        <w:t xml:space="preserve">Eredmény:  </w:t>
      </w:r>
      <w:r>
        <w:rPr>
          <w:sz w:val="24"/>
        </w:rPr>
        <w:t>felidézéskor a "házvásárlók" a ház vásárlásával releváns tényeket idéztek fel többet (  pl. a ház festésre szorul ), a "betörők" a betörés szempontjából releváns tényekből idéztek fel többet ( a magnó a nappaliban van )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9890</wp:posOffset>
                </wp:positionH>
                <wp:positionV relativeFrom="paragraph">
                  <wp:posOffset>281305</wp:posOffset>
                </wp:positionV>
                <wp:extent cx="54864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22.15pt" to="173.85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Számos kutató szerint a hangulatok is, mint az inf-k kiválasztását, rendezését és ellaborálását irányító sémák működnek.                    A hangulattal konzisztens inf. észrevétele valószínűbb, s az inf. A hangulathoz tartozó más tényekkel kapcsolódik, s a későbbiekben pedig az adott inf-t előhívó kulcsmozzanat  további hangulat-kongruens inf. felidézését is elősegí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A kiugró vagy aktivációs szintet fokozó inf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intenzív  ( jó vagy rossz ) hangulatokhoz kapcsolódó eseményekre könnyebb emlékezni, mert az ilyen események kiugróak, vagy fokozzák az aktivációs szintet, s ezáltal a feldolgozás is. Ha olyan történetet vagy listát dolgozunk fel, melynek érzelmi tónusa nem releváns pillanatnyi hangulatunkkal, a hangulat intenzitása csökkenni fog, a felidézés kevésbé lesz sikeres. Kísérletek bizonyítják, hogy az intenzív érzelműnek ítélt tapasztalatok, az érzelem típusától függetlenül jobban felidézhetőnek bizonyultak.</w:t>
      </w:r>
    </w:p>
    <w:p>
      <w:pPr>
        <w:pStyle w:val="Normal"/>
        <w:jc w:val="both"/>
        <w:rPr/>
      </w:pPr>
      <w:r>
        <w:rPr>
          <w:b/>
          <w:sz w:val="24"/>
        </w:rPr>
        <w:t xml:space="preserve">Kís.: </w:t>
      </w:r>
      <w:r>
        <w:rPr>
          <w:sz w:val="24"/>
        </w:rPr>
        <w:t xml:space="preserve"> egy hangulat-indukciós kísérletben hipnózis alkalmazásával változtatták meg az öröm, a harag, a levertség intenzitását. A ksz-eket arra kérték, hogy olvassanak el  - hangulat-indukált állapotban -  , majd idézzenek fel  - semleges hangulatban - egy olyan listát, amely események leírását tartalmazza ( pl. lekésni egy buszt, pénzt találni ) . A hangulat- kongruitási hatáson túl azt találták, hogy minél intenzívebb volt az indukált hangulat, annál valószínűbb volt  a hozzá kapcsolódó esemény felidézése. A lehangoltság esetében a hatás azonban éppen ellentétes volt, a súlyos levertséghez kapcsolódó események felidézése igen gyenge volt. A súlyosan deprimált személyek uis fáradtan és apatikusan viselkedtek, ami akadályozta tanulásuka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 3.  A hangulatfüggő előhívá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elidézésre milyen hatást gyakorol a tárolás és az előhívás ideje alatt tapasztalt hangulat hasonlósága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Anekdotikus példák a hangulatfüggő előhívásra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haplin Nagyvárosi fények c. filmjében az egyik szereplő csak részegen ismeri meg " barátját", józanul nem. </w:t>
      </w:r>
    </w:p>
    <w:p>
      <w:pPr>
        <w:pStyle w:val="Normal"/>
        <w:jc w:val="both"/>
        <w:rPr/>
      </w:pPr>
      <w:r>
        <w:rPr>
          <w:sz w:val="24"/>
        </w:rPr>
        <w:t>Sirhan Sirhan, aki 1968-ban megölte R. Kennedy-t, azt állította, hogy nem emlékszik  a gyilkosságra. Az elkövetéskor nagyon izgatott állapotban volt. Hipnózist alkalmaztak,  s ekkor képes volt emlékezetébe idézni a gyilkosságot. Az eset jól példázza a hangulatfüggő előhívás jelenségét, hiszen csak abban az izgatott és dühödt állapotban volt képes a merénylet felidézésére, amiben a merénylet elkövetésekor volt.</w:t>
      </w:r>
    </w:p>
    <w:p>
      <w:pPr>
        <w:pStyle w:val="Normal"/>
        <w:jc w:val="both"/>
        <w:rPr/>
      </w:pPr>
      <w:r>
        <w:rPr>
          <w:b/>
          <w:sz w:val="24"/>
        </w:rPr>
        <w:t xml:space="preserve">Kís.:  ( Bower ) </w:t>
      </w:r>
      <w:r>
        <w:rPr>
          <w:sz w:val="24"/>
        </w:rPr>
        <w:t>ksz-eknek hipnózisos hangulat-indukált állapotban először feldobott, majd levert hangulatban  más-más  - véletlenszerűen kiválasztott, érzelmileg semleges -  szólistát kellett tanulniuk. A tanulás után a kétféle hangulat egyikét váltották ki, majd arra kérték őket, hogy mindkét listát idézzék fel.</w:t>
      </w:r>
    </w:p>
    <w:p>
      <w:pPr>
        <w:pStyle w:val="Normal"/>
        <w:jc w:val="both"/>
        <w:rPr/>
      </w:pPr>
      <w:r>
        <w:rPr>
          <w:b/>
          <w:sz w:val="24"/>
        </w:rPr>
        <w:t xml:space="preserve">Eredmény:  </w:t>
      </w:r>
      <w:r>
        <w:rPr>
          <w:sz w:val="24"/>
        </w:rPr>
        <w:t>A levert hangulatú személyek több szó idéztek fel a levert hangulatban tanult listáról, míg a feldobott személyek a lista azon szavaira emlékeztek jobban, amelyet feldobott hangulatban tanult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Magyarázat: </w:t>
      </w:r>
      <w:r>
        <w:rPr>
          <w:sz w:val="24"/>
        </w:rPr>
        <w:t xml:space="preserve"> A hangulatot fogalomcsoportként képzelhetjük el, ami meghatározott aktivációs szintet, kifejező viselkedést, vélekedést tartalmaz. Amikor egy eseményt egy adott hangulatban élünk át, a hangulat összetevői az esemény összetevőihez kapcsolódnak. Ha később a megfelelő hangulatban próbáljuk felidézni az eseményt, a megfelelő hangulat-összetevők aktiválódnak és az aktivációjuk az esemény összetevőire is átterjed. Ha nem megfelelő hangulatban próbálkozunk a felidézéssel, akkor az aktiváció az emlékezeti háló más részére fog átterjedni, így nem erősíti az előhívó kulcsingerek által kiváltott aktivációt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Az emlékezésnek jobbnak kell lennie akkor, amikor a tárolási és előhívási fázisban megjelenő hangulat megegyezik, mint akkor, amikor a kettő eltér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  <w:u w:val="single"/>
        </w:rPr>
        <w:t>Vaku emlékezet ( Brown és Kulik, Neisser)  és önéletrajzi emlékek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Vaku emlékeze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rown és Kulik</w:t>
      </w:r>
    </w:p>
    <w:p>
      <w:pPr>
        <w:pStyle w:val="Normal"/>
        <w:jc w:val="both"/>
        <w:rPr/>
      </w:pPr>
      <w:r>
        <w:rPr>
          <w:sz w:val="24"/>
        </w:rPr>
        <w:t>Mindannyiunknak vannak különösen élénk emlékeink saját élettörténetünkből. Ezek általában vmilyen személyes, fontos, érzelmileg telített események, melyek jobban ellenállnak a felejtésnek, mint a többi emlék.</w:t>
      </w:r>
    </w:p>
    <w:p>
      <w:pPr>
        <w:pStyle w:val="Normal"/>
        <w:jc w:val="both"/>
        <w:rPr/>
      </w:pPr>
      <w:r>
        <w:rPr>
          <w:b/>
          <w:sz w:val="24"/>
        </w:rPr>
        <w:t xml:space="preserve">Colegrove  </w:t>
      </w:r>
      <w:r>
        <w:rPr>
          <w:sz w:val="24"/>
        </w:rPr>
        <w:t xml:space="preserve">ksz-einek beszámolói Lincoln halálhírére meghökkentően hasonlítottak </w:t>
      </w:r>
      <w:r>
        <w:rPr>
          <w:b/>
          <w:sz w:val="24"/>
        </w:rPr>
        <w:t xml:space="preserve">Brown és Kulik ( B. és K. ) </w:t>
      </w:r>
      <w:r>
        <w:rPr>
          <w:sz w:val="24"/>
        </w:rPr>
        <w:t xml:space="preserve"> ksz-eire, akik J.F. Kennedy halálhírére emlékeztek. ( Hol hallották, mit csináltak,….?) Első pillantásra úgy tűnik az ember arra emlékszik, ami fontos a számára. A gond csak az, hogy a vaku emlékek tényleges tartalma nem felel meg ennek a kritériumnak. ( Kennedy halála lehet, hogy fontos nekem, de mit számít az, hogy ki, és hol, hogyan mondta. )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B. és K.</w:t>
      </w:r>
      <w:r>
        <w:rPr>
          <w:b/>
          <w:sz w:val="24"/>
        </w:rPr>
        <w:t xml:space="preserve">  </w:t>
      </w:r>
      <w:r>
        <w:rPr>
          <w:sz w:val="24"/>
        </w:rPr>
        <w:t xml:space="preserve">úgy gondolják, hogy az agyban egy sajátos  </w:t>
      </w:r>
      <w:r>
        <w:rPr>
          <w:b/>
          <w:sz w:val="24"/>
        </w:rPr>
        <w:t xml:space="preserve">" Most nyomtass! " </w:t>
      </w:r>
      <w:r>
        <w:rPr>
          <w:sz w:val="24"/>
        </w:rPr>
        <w:t xml:space="preserve">mechanizmus lép működésbe, s </w:t>
      </w:r>
      <w:r>
        <w:rPr>
          <w:b/>
          <w:sz w:val="24"/>
        </w:rPr>
        <w:t>ez a későbbi felidézés tartós alapjául az egész eseményt  "kinyomtatja" számos,</w:t>
      </w:r>
      <w:r>
        <w:rPr>
          <w:sz w:val="24"/>
        </w:rPr>
        <w:t xml:space="preserve"> </w:t>
      </w:r>
      <w:r>
        <w:rPr>
          <w:b/>
          <w:sz w:val="24"/>
        </w:rPr>
        <w:t>bár nem minden lényegtelen részlette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E hipotézisből következik:   ( </w:t>
      </w:r>
      <w:r>
        <w:rPr>
          <w:b/>
          <w:sz w:val="24"/>
        </w:rPr>
        <w:t>B. és K. szerint )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A vaku emlékek pontosak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Az emlék létrehozásának folyamata magának az eseménynek az idejében történik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A meglepetés, az érzelem szoros kapcsolatban állnak az esemény  "következménnyel járó"  voltával, s így a meglepetés és érzelmi töltés magasabb szintjei jó emléknyomhoz vezetnek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>A különböző vaku emlékek közötti hasonlóságok egy mögöttes idegi mechanizmus közös jellemzőit tükrözik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4"/>
        </w:rPr>
        <w:t>B.és K.</w:t>
      </w:r>
      <w:r>
        <w:rPr>
          <w:sz w:val="24"/>
        </w:rPr>
        <w:t xml:space="preserve"> sohasem kételkedtek informátoraikban.  Elevenségüknek és részletességüknek következtében  a vaku emlékek a habozás nélküli elfogadást váltották ki. PEDIG! 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b/>
          <w:i/>
          <w:sz w:val="24"/>
          <w:u w:val="single"/>
        </w:rPr>
        <w:t>B. és K.   az ismétléseket a vaku emlék puszta termékeként kezelik, mely változatlan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eiss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anúskodás pszichológiája arra int, hogy a részletes, élénk tanúvallomás is lehet tév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Neisser</w:t>
      </w:r>
      <w:r>
        <w:rPr>
          <w:sz w:val="24"/>
        </w:rPr>
        <w:t xml:space="preserve"> saját példája a vakuemlékre: sok éven keresztül emlékezett arra, hogy hogyan hallotta meg a Pearl Harbor elleni japán támadás hírét: egy nappal a 13. Születésnapja előtt, a házuk nappalijában ült és baseball meccset hallgat a rádión. A meccset félbeszakították és bejelentették a támadást a rádión, Neisser felrohant az emeletre és szólt az anyjának. DE!  Jóval később szembesült azzal, hogy decemberben nem közvetítenek baseball meccseket. ( A tény, az esemény igaz volt, csak a  "körítés nem." )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i/>
          <w:i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9970</wp:posOffset>
                </wp:positionH>
                <wp:positionV relativeFrom="paragraph">
                  <wp:posOffset>229870</wp:posOffset>
                </wp:positionV>
                <wp:extent cx="27432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18.1pt" to="202.65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5570</wp:posOffset>
                </wp:positionH>
                <wp:positionV relativeFrom="paragraph">
                  <wp:posOffset>412750</wp:posOffset>
                </wp:positionV>
                <wp:extent cx="64008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32.5pt" to="159.45pt,3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Neisser  </w:t>
      </w:r>
      <w:r>
        <w:rPr>
          <w:sz w:val="24"/>
        </w:rPr>
        <w:t xml:space="preserve">szerint a vaku emlékek elsősorban azon jelentőségük révén válnak vaku emlékké, </w:t>
      </w:r>
      <w:r>
        <w:rPr>
          <w:sz w:val="24"/>
          <w:u w:val="single"/>
        </w:rPr>
        <w:t xml:space="preserve">melyeket </w:t>
      </w:r>
      <w:r>
        <w:rPr>
          <w:b/>
          <w:sz w:val="24"/>
          <w:u w:val="single"/>
        </w:rPr>
        <w:t>utólag</w:t>
      </w:r>
      <w:r>
        <w:rPr>
          <w:sz w:val="24"/>
          <w:u w:val="single"/>
        </w:rPr>
        <w:t xml:space="preserve"> rendelünk hozzá.</w:t>
      </w:r>
      <w:r>
        <w:rPr>
          <w:sz w:val="24"/>
        </w:rPr>
        <w:t xml:space="preserve">          Később, e nap folyamán, másnap, a rákövetkező hónapok, évek során.                 Az ilyen pillanatokra későbbi alkalmakkor is emlékezünk, újra és újra megtárgyalhatjuk, leírhatjuk őket. Miért ne tételezzük fel, hogy tartósságuk a gyakori újrafontolásnak köszönhető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</w:rPr>
      </w:pPr>
      <w:r>
        <w:rPr>
          <w:b/>
          <w:sz w:val="24"/>
        </w:rPr>
        <w:t>Neisser szerint azonban, ha a vaku emlékek utólag jönnek létre, akkor könnyen érthető, hogy pontatlanok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emcsak a váratlan, hanem a várt események is előidézhetnek vakuemlékeke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A vaku emlékek szerkezete hasonló: a hely, az éppen folytatott tevékenység, az informátor, saját érzelmeink,… fontos vonásai az emléknek, s újból és újból felbukkannak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Tképpen sémáink vannak a fontos hírek érkezéséről, s ezeket a sémákat alkalmazzuk is, amikor megpróbálunk arra emlékezni, hogy hogyan hallottunk Kennedy elnök meggyilkolásáról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Ez a narratív szerkezet a vakuemlékek létét is magyarázza. A vaku emlék olyan alkalmat idéz fel, amikor rendesen egymástól külön kezelt két narratívum   - a történelem folyása és a saját életünk folyása-    egy pillanatra egymás mellé sorakozik fel. A történelemnek kell, hogy legyenek ilyen pillanatai, máskülönben nem volna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Egy vaku alkalom részleteire azért emlékszünk, mert azok a részletek kínálják a kapcsolatot saját történetünk és a Történelem  között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Elménkben gyakran átéljük az alkalmat és beszélgetéseinket és jelentés után kutatunk benne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Minél tovább kutatunk, annál erőteljesebbé válik a pillanatról alkotott emlékképünk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Az emlék lehet pontos, de nem szükségképpen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Maga az emlék létezése számít és nem a tartalm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 xml:space="preserve">A vaku emlékek nem annyira pillanatfelvételek, hanem mint inkább magaslati pontok. Ezek azok a helyek, ahol fölsorakoztatjuk életünket a Történelem menete mellé és azt mondjuk,  " Ott voltam "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  2. Önéletrajzi emlékek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önéletrajzi emlékek vizsgálati módszere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a.,  </w:t>
      </w:r>
      <w:r>
        <w:rPr>
          <w:b/>
          <w:sz w:val="24"/>
        </w:rPr>
        <w:t>Galton</w:t>
      </w:r>
      <w:r>
        <w:rPr>
          <w:sz w:val="24"/>
        </w:rPr>
        <w:t xml:space="preserve"> hívószavas eljárása: 1883. Ma is széles körben használják. Vsz-nek bemutatnak egy hívószót   - pl. folyó -  , majd azt kérik tőle, hogy hívjon elő olyan személyes emlékeket, amelyek vmilyen folyóhoz kapcsolódnak. Vsz előhív egy emléket, majd az időben lokalizálja az eseményt. Ezt követően különböző jellemzők mentén  - pl. élénkség, részletesség   skáláztatják az emlé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sznos módszer, túlzottan nyitott végű, a vsz-ek hajlamosak kizárólag egy bizonyos, feltehetően atipikus életszakaszból előhívni emlékeiket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b. </w:t>
      </w:r>
      <w:r>
        <w:rPr>
          <w:b/>
          <w:sz w:val="24"/>
        </w:rPr>
        <w:t>Kopelman, Wilson és Baddeley</w:t>
      </w:r>
      <w:r>
        <w:rPr>
          <w:sz w:val="24"/>
        </w:rPr>
        <w:t xml:space="preserve"> által   '89-ben kidolgozott  </w:t>
      </w:r>
      <w:r>
        <w:rPr>
          <w:b/>
          <w:sz w:val="24"/>
        </w:rPr>
        <w:t>önéletrajzi emlékezeti interjú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bben az egyén életével kapcsolatos személyes inf-kat és eseményeket szisztematikusan különböző életkori periódusokból kell előhívni. Pl. gyermekkor: idézze fel tanárai nevét, akkori lakcímét, néhány ebben a korszakban történt eseményt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c, </w:t>
      </w:r>
      <w:r>
        <w:rPr>
          <w:b/>
          <w:sz w:val="24"/>
        </w:rPr>
        <w:t>Naplórészletek felidézése, pl. Linton '75.</w:t>
      </w:r>
      <w:r>
        <w:rPr>
          <w:sz w:val="24"/>
        </w:rPr>
        <w:t xml:space="preserve"> Mindennap 2 eseményt jegyzett fel, egyes részleteit kis kártyára írta, később ezek lettek a hívószavak az emlékek ellenőrzése során. Megfigyelése: a kevésbé kellemes eseményeket hajlamos volt gyorsabban elfelejteni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85570</wp:posOffset>
                </wp:positionH>
                <wp:positionV relativeFrom="paragraph">
                  <wp:posOffset>419735</wp:posOffset>
                </wp:positionV>
                <wp:extent cx="109728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33.05pt" to="195.45pt,3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W. Wagenaar</w:t>
      </w:r>
      <w:r>
        <w:rPr>
          <w:sz w:val="24"/>
        </w:rPr>
        <w:t xml:space="preserve"> holland pszichológus 6 éven át napi két eseményt jegyzett le: ki/k/,  mikor, hol, mi történt. Az eseményeket skáláztatta a gyakorisága, kellemessége, kiugró volta, érzelmi involváltsága alapján.                      A hívóingerek számával exponenciálisan  nőtt a felidézések száma. A KI, MI, HOL egyforma hatékonyságúnak bizonyult, a MIKOR volt a legkevésbé hatékony önmagában, ha azonban más inf. is társult hozzá, akkor jó felidézési arányt mutato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ikor történtek a felidézett események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ltalában támpontokat használunk: havazott, virágoztak a fák,… Az időbeli lokalizáció nagy mértékben javítható, ha egy kiemelkedő eseményt használunk  fel kiindulási pontként a felidézéshe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blémák a felidézés során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A  "</w:t>
      </w:r>
      <w:r>
        <w:rPr>
          <w:b/>
          <w:sz w:val="24"/>
        </w:rPr>
        <w:t>nyelvemen van"</w:t>
      </w:r>
      <w:r>
        <w:rPr>
          <w:sz w:val="24"/>
        </w:rPr>
        <w:t xml:space="preserve"> jelensé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Hart '65</w:t>
      </w:r>
      <w:r>
        <w:rPr>
          <w:sz w:val="24"/>
        </w:rPr>
        <w:t xml:space="preserve"> kutatta először e jelenséget, az "érzem, hogy tudom" állapotot. Ilyen esetekben, bár nem tudták a ksz-ek előhívni a keresett szót, a felismerés lényegesen gyorsabb volt, mint amikor  "nem volt a nyelve hegyén" a sz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Előhívási torlaszok</w:t>
      </w:r>
      <w:r>
        <w:rPr>
          <w:sz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i/>
          <w:sz w:val="24"/>
        </w:rPr>
        <w:t>csúf nővér jelenség:</w:t>
      </w:r>
      <w:r>
        <w:rPr>
          <w:sz w:val="24"/>
        </w:rPr>
        <w:t xml:space="preserve"> amikor megpróbálunk egy szót felidézni, de helyette egy másik, mást jelentő szó ugrik be, s ennek tudatában is vagyunk. ( Miópia /rövidlátás/ helyett folyamatosan az astigmia szó jut az eszünkbe.)  / Hamupipőke nővérei idősebbek voltak, s uígy a tévesen felidézett szavak is gyakoribbak, régebb óta ismertek.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Önéletrajzi események elfelejtése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a, Infantilis amnézia:</w:t>
      </w:r>
      <w:r>
        <w:rPr>
          <w:sz w:val="24"/>
        </w:rPr>
        <w:t xml:space="preserve">  ismeretes a kisgyermekkori amnézia, de a magyarázata ellentmondásos. </w:t>
        <w:tab/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Az IR alapvető részei még nem elég érettek az első életévekben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A kisgyerekek nem tudnak beszélni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A gyermekek és a felnőttek olyan eltérően észlelik a világot, hogy bár az emlékek megmaradnak, de a későbbiekben nem lehet hozzájuk fér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. Retrográd amnézi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ávoli emlékek jelentős károsodása bizonyos betegeknél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E betegek gyakran képtelenek az agysérülést megelőző időszakból felidézni emlékeike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amis memória  ( Schacter 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Milyen módozatai vannak az </w:t>
      </w:r>
      <w:r>
        <w:rPr>
          <w:b/>
          <w:sz w:val="24"/>
        </w:rPr>
        <w:t>emlékek torzulásának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Torzítás az inf. felvétel sorá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2"/>
          <w:numId w:val="9"/>
        </w:numPr>
        <w:jc w:val="both"/>
        <w:rPr>
          <w:b/>
          <w:b/>
          <w:sz w:val="24"/>
        </w:rPr>
      </w:pPr>
      <w:r>
        <w:rPr>
          <w:b/>
          <w:sz w:val="24"/>
        </w:rPr>
        <w:t>Korlátozott mennyiségű inf.</w:t>
      </w:r>
    </w:p>
    <w:p>
      <w:pPr>
        <w:pStyle w:val="Normal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80130</wp:posOffset>
                </wp:positionH>
                <wp:positionV relativeFrom="paragraph">
                  <wp:posOffset>750570</wp:posOffset>
                </wp:positionV>
                <wp:extent cx="36576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59.1pt" to="310.65pt,5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99970</wp:posOffset>
                </wp:positionH>
                <wp:positionV relativeFrom="paragraph">
                  <wp:posOffset>933450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73.5pt" to="217.05pt,7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68850</wp:posOffset>
                </wp:positionH>
                <wp:positionV relativeFrom="paragraph">
                  <wp:posOffset>913765</wp:posOffset>
                </wp:positionV>
                <wp:extent cx="731520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71.95pt" to="433.05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A szemtanúk tévedései gyakran arra vezethetők vissza, hogy csak korlátozott mennyiségű inf-ót kódoltak a teljes eseményből  -- volt-e szakálla, hosszú volt-e a haja  --. Amikor ezt egy gyanúsítottban felismerik, akkor az az érzésük, hogy ő volt az elkövető, hiszen a kódolt jegyek egyeznek. </w:t>
      </w:r>
      <w:r>
        <w:rPr>
          <w:b/>
          <w:sz w:val="24"/>
        </w:rPr>
        <w:t>Loftus</w:t>
      </w:r>
      <w:r>
        <w:rPr>
          <w:sz w:val="24"/>
        </w:rPr>
        <w:t xml:space="preserve"> esete: betörés gyanújával letartóztatnak egy papot. A szemtanú több személy közül azonosítják, holott még csak nem is hasonlít  az elkövetőre.         A szemtanúkkal közölték, hogy lehetséges, hogy az elkövető egy pap volt.              A gyanúsítottak közül csak egy volt papi ruhában. Itt az eml</w:t>
      </w:r>
      <w:r>
        <w:rPr>
          <w:b/>
          <w:sz w:val="24"/>
        </w:rPr>
        <w:t>ékezeti torzítás utólagos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/>
          <w:sz w:val="24"/>
        </w:rPr>
        <w:t xml:space="preserve">Példa Schacter: </w:t>
      </w:r>
      <w:r>
        <w:rPr>
          <w:sz w:val="24"/>
        </w:rPr>
        <w:t>L. Bersont elítélték nemi erőszakért és emberrablásért. Később R. Carbone bevalotta,hogy ő követte el ezeket a bűncselekményeket. A két ember egyes tulajdonságaiban hasonlított egymásra  - bajusz, arcforma, szemüveg. A szemtanúk Carbone külsejének jellemzőit kódolták, semmi egyebet. A pontos elkülönítéshez más információkra  -megkül. jegyekre  - is szükség lett volna, de szemtanúk ezeket már nem kódolták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4. 1. 2.  Az előzetes tudás torzító hatás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8450</wp:posOffset>
                </wp:positionH>
                <wp:positionV relativeFrom="paragraph">
                  <wp:posOffset>1064260</wp:posOffset>
                </wp:positionV>
                <wp:extent cx="64008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83.8pt" to="173.85pt,8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Tudásunk segítségünkre van az új ismeretek megszerzésében, de az inf-ból adódó következtetések miatt torzíthatja is az emlékezést. Előzetes tudásunk segít a kódolás során, de gyakran keveredhetnek az új emlékek közé a régiek is. Régi emlékeink nagymértékben befolyásolják az újakat. Szöveg a talajváltó gazdálkodásról: " A talajváltó gazdálkodás kivált Közép- és Kelet-Afrikában jellemző….." A szakember tudja, hogy ilyenkor a termékeny rész elgyomosodik, termőereje csökken, ezért az ott élők elhagyják a vidéket. Ezért ő így emlékezik a szövegre: A talajváltó gazdálkodás a gyéren lakott területeken, kivált………."                      Előzetes tudása keveredik az új inf-val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1.3.Az asszociációk torzító hatás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új inf-hoz asszociációink is hozzákapcsolódnak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11250</wp:posOffset>
                </wp:positionH>
                <wp:positionV relativeFrom="paragraph">
                  <wp:posOffset>97790</wp:posOffset>
                </wp:positionV>
                <wp:extent cx="182880" cy="0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7.7pt" to="101.85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42770</wp:posOffset>
                </wp:positionH>
                <wp:positionV relativeFrom="paragraph">
                  <wp:posOffset>105410</wp:posOffset>
                </wp:positionV>
                <wp:extent cx="182880" cy="0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3pt" to="159.45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Demonstr.. szólista      15 szó        legtöbbje az </w:t>
      </w:r>
      <w:r>
        <w:rPr>
          <w:b/>
          <w:sz w:val="24"/>
        </w:rPr>
        <w:t>édes</w:t>
      </w:r>
      <w:r>
        <w:rPr>
          <w:sz w:val="24"/>
        </w:rPr>
        <w:t xml:space="preserve"> szóval asszociál, de ez   -  az </w:t>
      </w:r>
      <w:r>
        <w:rPr>
          <w:b/>
          <w:sz w:val="24"/>
        </w:rPr>
        <w:t>édes</w:t>
      </w:r>
      <w:r>
        <w:rPr>
          <w:sz w:val="24"/>
        </w:rPr>
        <w:t xml:space="preserve"> szó --nem szerepel benne.   A ksz-ek többsége mégis  úgy emlékezik rá, hogy ez a szó is szerepelt a listában. A megfelelő szavak kiváltják az asszociációt, s utólag nehéz eldönteni, hogy szerepelt-e a listában, vagy csak közben jutott eszünkbe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1"/>
          <w:numId w:val="12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orzítás felidézésko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2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Befolyásolás kérdésekke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megfelelően megfogalmazott kérdésekkel befolyásolhatjuk a ksz-t, hogy mire emlékezzen. </w:t>
      </w:r>
    </w:p>
    <w:p>
      <w:pPr>
        <w:pStyle w:val="Normal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7010</wp:posOffset>
                </wp:positionH>
                <wp:positionV relativeFrom="paragraph">
                  <wp:posOffset>537845</wp:posOffset>
                </wp:positionV>
                <wp:extent cx="548640" cy="0"/>
                <wp:effectExtent l="63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42.35pt" to="159.45pt,4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54450</wp:posOffset>
                </wp:positionH>
                <wp:positionV relativeFrom="paragraph">
                  <wp:posOffset>638810</wp:posOffset>
                </wp:positionV>
                <wp:extent cx="82296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50.3pt" to="368.25pt,5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KÍS.: ksz-ek rövid filmet láttak, ahol két autó összeütközött. A ksz-ek egyik részének a feladata: Tippelje meg mekkora volt az autók sebessége a </w:t>
      </w:r>
      <w:r>
        <w:rPr>
          <w:i/>
          <w:sz w:val="24"/>
        </w:rPr>
        <w:t>karambol</w:t>
      </w:r>
      <w:r>
        <w:rPr>
          <w:sz w:val="24"/>
        </w:rPr>
        <w:t xml:space="preserve"> előtti pillanatban!, ill. a másik résznek: …. a </w:t>
      </w:r>
      <w:r>
        <w:rPr>
          <w:i/>
          <w:sz w:val="24"/>
        </w:rPr>
        <w:t>koccanás</w:t>
      </w:r>
      <w:r>
        <w:rPr>
          <w:sz w:val="24"/>
        </w:rPr>
        <w:t xml:space="preserve"> előtti pillanatban</w:t>
      </w:r>
      <w:r>
        <w:rPr>
          <w:b/>
          <w:sz w:val="24"/>
        </w:rPr>
        <w:t>. A két kritikus szó más-más sémát aktivizál, másként módosítja az emlékek konstrukcióját.</w:t>
      </w:r>
      <w:r>
        <w:rPr>
          <w:sz w:val="24"/>
        </w:rPr>
        <w:t xml:space="preserve">                   ( Az eredmény gondolom egyértelmű )</w:t>
      </w:r>
      <w:r>
        <w:rPr>
          <w:b/>
          <w:sz w:val="24"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</w:rPr>
        <w:t>Példa Schacter:</w:t>
      </w:r>
      <w:r>
        <w:rPr>
          <w:sz w:val="24"/>
        </w:rPr>
        <w:t xml:space="preserve"> J. Demjanjuk clevelandi autószerelót megvádolták, hogy ő a Rettegett Iván, a náci háborús bűnös. 8 év raboskodás után az izraeli bíróság semmisnek nyilvánította az ítéletet, mert kiderült, hogy a kihallgatások során a szemtanúkat kérdésekkel szinte rávezették, hogy Demjanjuk azonos Ivánnal. Freud is sokáig elhitte betegei történetét, hogy gyermekkorukban velük szemben sexuális bűncselekményeket követtek el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numPr>
          <w:ilvl w:val="2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Retrospektív eltéré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11250</wp:posOffset>
                </wp:positionH>
                <wp:positionV relativeFrom="paragraph">
                  <wp:posOffset>236220</wp:posOffset>
                </wp:positionV>
                <wp:extent cx="54864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8.6pt" to="130.6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4450</wp:posOffset>
                </wp:positionH>
                <wp:positionV relativeFrom="paragraph">
                  <wp:posOffset>693420</wp:posOffset>
                </wp:positionV>
                <wp:extent cx="1280160" cy="0"/>
                <wp:effectExtent l="635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54.6pt" to="404.25pt,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Amikor visszatekintve kell megítélni korábbi álláspontunkat, gyakran eltérés van a jelenlegi vélekedés és a korábbi között.                  Ez a retrospektív eltérés. Elegendő, ha egy hiteles forrás arról tájékoztat, hogy milyen előnyei vannak a gyakori fogmosásnak, s a ksz-ek  hajlamosak úgy emlékezni, hogy ez eltelt 2 hét alatt gyakran mostak fogat. A kontrollcsoport, akinek az ellenkezőjét állította egy hiteles informátor, úgy emlékeztek, hogy ritkábban mostak fogat.                         Lásd még szociálpszichológia, ha eljutottál odáig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34610</wp:posOffset>
                </wp:positionH>
                <wp:positionV relativeFrom="paragraph">
                  <wp:posOffset>431800</wp:posOffset>
                </wp:positionV>
                <wp:extent cx="182880" cy="0"/>
                <wp:effectExtent l="635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34pt" to="418.65pt,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Példa Schacter:</w:t>
      </w:r>
      <w:r>
        <w:rPr>
          <w:sz w:val="24"/>
        </w:rPr>
        <w:t xml:space="preserve"> kís.: '73-ban ksz-eket megkérdeztek arról, hogy mi a véleményük néhány társadalmi problémával kapcsolatban: biztos munkahely, kisebbségek támogatása, vádlottak jogai,… 1982-ben újra megkérdezték őket, s arról is nyilatkozniuk kellett, hogy '73-ban hogyan vélekedtek.      Egykori nézetik megítélése inkább hasonlított a jelenlegi álláspontjukhoz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Álemléke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zek valójában soha nem történtek meg. A szavahihető forrásból származó inf-ók , mint támpontok, meglévő tapasztalatok töredékeit, fantáziaképeket mobilizálnak, melyek lassan kezdenek valóságosnak tűnni. A személyek a fontosabb töredékeket és érzéseket összefüggő történetté alakítják. Minél gyakrabban töprengett a ksz. Az eseményen, később annál biztosabb volt abban, hogy az valóban megtörtént. A szemtanúk ezért magabiztosak a tárgyaláson, mert addig már sokszor, sok helyen elismételték vallomásukat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ivel magyarázhatók  a torzítások, álemlékek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 w:val="false"/>
          <w:b w:val="false"/>
          <w:sz w:val="24"/>
          <w:u w:val="none"/>
        </w:rPr>
      </w:pPr>
      <w:r>
        <w:rPr>
          <w:sz w:val="24"/>
        </w:rPr>
        <w:t xml:space="preserve">Egy esemény kódolási körülményei alapvetően befolyásolják, hogy milyen támpontok segítségével idézhető fel az emlék. A felidézés pontossága pedig attól függ, hogy emlékszünk-e arra, hogy az esemény hol és mikor történt. Ezeket az információkat nevezzük </w:t>
      </w:r>
      <w:r>
        <w:rPr>
          <w:b/>
          <w:sz w:val="24"/>
        </w:rPr>
        <w:t xml:space="preserve">forrásemlékeknek. </w:t>
      </w:r>
      <w:r>
        <w:rPr>
          <w:sz w:val="24"/>
        </w:rPr>
        <w:t>Emlékeinket a forrásemlékek alapján különböztetjük meg a fantáziánktól. A külvilág eseményeiről őrzött emlékeink tartalmaznak ilyen adatokat, míg a fantáziához nem kötődnek ilyen információk. Ha egy esemény lezajlásának körülményei nem jutnak eszünkbe, akkor bizonytalanná válunk abban, hogy valóban megtörtént-e. DE! Ha egy kitalált esemény részletgazdag leírásával rendelkezünk, hajlamosak leszünk valós emléknek tekinteni azt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9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9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. </w:t>
    </w:r>
    <w:r>
      <w:rPr>
        <w:sz w:val="18"/>
      </w:rPr>
      <w:t>Kognitívsz.Bernáth,Tanrep.5.: A kontextusfüggő emlékezet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9:19:00Z</dcterms:created>
  <dc:creator>Herczeg Attila</dc:creator>
  <dc:description/>
  <dc:language>en-US</dc:language>
  <cp:lastModifiedBy>Herczeg Attila</cp:lastModifiedBy>
  <dcterms:modified xsi:type="dcterms:W3CDTF">2003-11-17T21:41:00Z</dcterms:modified>
  <cp:revision>20</cp:revision>
  <dc:subject/>
  <dc:title>Kognitív szigorlat; Tanulás és reprezentáció: 5</dc:title>
</cp:coreProperties>
</file>