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</w:rPr>
        <w:t>6. Számfeldolgozás, olvasásérté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McCloskey számfeldolgozási modellj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lap: számolási deficites (szerzett diszkalkuliás) betegek vizsgálata</w:t>
      </w:r>
    </w:p>
    <w:p>
      <w:pPr>
        <w:pStyle w:val="Normal"/>
        <w:jc w:val="both"/>
        <w:rPr/>
      </w:pPr>
      <w:r>
        <w:rPr/>
        <w:t xml:space="preserve">A részfolyamatok feltárásához olyan </w:t>
      </w:r>
      <w:r>
        <w:rPr>
          <w:b/>
          <w:bCs/>
        </w:rPr>
        <w:t>agysérült betegek</w:t>
      </w:r>
      <w:r>
        <w:rPr/>
        <w:t xml:space="preserve"> vizsgálati eredményeit használták fel, akiknél az agykéreg lokálisan károsodott (baleseti sérülés, vérrög az agykéreg egy-egy pontján, melynek következményeként a betegnél számolási nehézségek – szerzett diszkalkulia - lépett fel.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</w:t>
      </w:r>
      <w:r>
        <w:rPr/>
        <w:t xml:space="preserve"> </w:t>
      </w:r>
      <w:r>
        <w:rPr/>
        <w:t xml:space="preserve">Kiderült, hogy a számolási képesség </w:t>
      </w:r>
      <w:r>
        <w:rPr>
          <w:b/>
          <w:bCs/>
        </w:rPr>
        <w:t>deficitje</w:t>
      </w:r>
      <w:r>
        <w:rPr/>
        <w:t xml:space="preserve"> nagyon </w:t>
      </w:r>
      <w:r>
        <w:rPr>
          <w:b/>
          <w:bCs/>
        </w:rPr>
        <w:t>sokféle</w:t>
      </w:r>
      <w:r>
        <w:rPr/>
        <w:t xml:space="preserve"> lehet, vagyis, a közel egységesnek tűnő számolási nehézség mögött az </w:t>
      </w:r>
      <w:r>
        <w:rPr>
          <w:b/>
          <w:bCs/>
        </w:rPr>
        <w:t>alképességek</w:t>
      </w:r>
      <w:r>
        <w:rPr/>
        <w:t xml:space="preserve"> kiesésének változatos formája húzódhat meg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 modell fő komponense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ámoló mechanizmus (calculation mechnism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ám megértő rendszer (numeral comprehension mechanism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ám produkciós rendszer (number production mechanisms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/>
        <w:t>A külső számformák két típusa: arab és verbál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 számmegértő</w:t>
      </w:r>
      <w:r>
        <w:rPr>
          <w:b/>
          <w:bCs/>
          <w:i/>
          <w:iCs/>
          <w:sz w:val="28"/>
        </w:rPr>
        <w:t>-</w:t>
      </w:r>
      <w:r>
        <w:rPr>
          <w:b/>
          <w:bCs/>
          <w:sz w:val="28"/>
        </w:rPr>
        <w:t xml:space="preserve"> és a szám produkciós mechanizmus </w:t>
      </w:r>
    </w:p>
    <w:p>
      <w:pPr>
        <w:pStyle w:val="Normal"/>
        <w:jc w:val="both"/>
        <w:rPr/>
      </w:pPr>
      <w:r>
        <w:rPr/>
        <w:t>Mindkettő a lehetséges inputoknak megfelelően két újabb alrendszerből (arab és nyelvi) áll. A szám produkciós mechanizmus esetén a feladat határozza meg, hogy melyik rendszer aktivizálódik.</w:t>
      </w:r>
    </w:p>
    <w:p>
      <w:pPr>
        <w:pStyle w:val="Normal"/>
        <w:jc w:val="both"/>
        <w:rPr/>
      </w:pPr>
      <w:r>
        <w:rPr/>
        <w:t>Eszerint a modellben szereplő rendszerek nemcsak keresztirányban (számok megértése/produkciója), hanem hosszirányban is különválhatnak egymástól (megértésen ill. produkción belül a verbális/arab megoszlás). Így, míg az egyik rendszer működésképtelen, addig a másik még tökéletesen működhet, vagyis a rendszerek függetlenek egymástól, mely a modellt nagyon rugalmassá teszi.</w:t>
      </w:r>
    </w:p>
    <w:p>
      <w:pPr>
        <w:pStyle w:val="Normal"/>
        <w:jc w:val="both"/>
        <w:rPr/>
      </w:pPr>
      <w:r>
        <w:rPr>
          <w:i/>
          <w:iCs/>
        </w:rPr>
        <w:t>Eset: H.Y. azt el tudta dönteni, hogy a hét vagy a nyolc nagyobb-e, de azt nem, hogy a 7 vagy a 8 nagyob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ámmegértési és számprodukciós folyamat további egységei a </w:t>
      </w:r>
      <w:r>
        <w:rPr>
          <w:b/>
          <w:bCs/>
          <w:i/>
          <w:iCs/>
        </w:rPr>
        <w:t xml:space="preserve">lexikai </w:t>
      </w:r>
      <w:r>
        <w:rPr>
          <w:b/>
          <w:bCs/>
        </w:rPr>
        <w:t xml:space="preserve">és </w:t>
      </w:r>
      <w:r>
        <w:rPr>
          <w:b/>
          <w:bCs/>
          <w:i/>
          <w:iCs/>
        </w:rPr>
        <w:t>szintaktikai folyamatok</w:t>
      </w:r>
      <w:r>
        <w:rPr/>
        <w:t xml:space="preserve">, melyek egyaránt részt vesznek a </w:t>
      </w:r>
      <w:r>
        <w:rPr>
          <w:b/>
          <w:bCs/>
          <w:i/>
          <w:iCs/>
        </w:rPr>
        <w:t>számmegértő rendszer nyelvi</w:t>
      </w:r>
      <w:r>
        <w:rPr>
          <w:b/>
          <w:bCs/>
        </w:rPr>
        <w:t xml:space="preserve"> és </w:t>
      </w:r>
      <w:r>
        <w:rPr>
          <w:b/>
          <w:bCs/>
          <w:i/>
          <w:iCs/>
        </w:rPr>
        <w:t>arab rendszerében</w:t>
      </w:r>
      <w:r>
        <w:rPr/>
        <w:t>. Ez a két részfolyamat azt a kettősséget fedi le, hogy egy számjegy vagy betűvel kiírt szám megértéséhez nem elegendő csak a jeleket ismerni (számjegyeket 0-9-ig, illetve a 42 magyar betűt), ami lexikai folyamat, hanem fontos azon szabályok ismerete is, hogy ezek a jelek hogyan tömbösülnek, és így hogyan kapnak más jelentést (pl. helyiérték szabály alapján a 2 jelenthet 20-at de akár 200-at is). Ez utóbbi információt a szintaktikai folyamat adja hozzá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set: lexikai tévesztés pl. 5 helyett 6-ot olvas, szintaktikai tévesztés pl. 53-at 530-ként olvassa.</w:t>
      </w:r>
      <w:r>
        <w:br w:type="page"/>
      </w:r>
    </w:p>
    <w:p>
      <w:pPr>
        <w:pStyle w:val="Heading2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295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lkulációs mechanizmu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lkulációs mechanizmus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27432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21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85725</wp:posOffset>
                </wp:positionV>
                <wp:extent cx="10477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tmetikai tén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itmetikai t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85725</wp:posOffset>
                </wp:positionV>
                <wp:extent cx="11620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kuláció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yama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6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lkuláció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lyam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pt" to="261pt,10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pt" to="216pt,1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17145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/>
                              <w:t>ARAB SZÁMJEGY MEGÉR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3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zvegtrzs3"/>
                        <w:rPr/>
                      </w:pPr>
                      <w:r>
                        <w:rPr/>
                        <w:t>ARAB SZÁMJEGY MEGÉR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17145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RAB SZÁMPRODUK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RAB SZÁMPRODUK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</wp:posOffset>
                </wp:positionV>
                <wp:extent cx="17145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9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7145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16205</wp:posOffset>
                </wp:positionV>
                <wp:extent cx="15049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xikai feldolgoz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9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xikai feldolg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16205</wp:posOffset>
                </wp:positionV>
                <wp:extent cx="15049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xikai feldolgoz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9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xikai feldolg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429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64465</wp:posOffset>
                </wp:positionV>
                <wp:extent cx="1504950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zintaktikai feldolgoz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2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zintaktikai feldolg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164465</wp:posOffset>
                </wp:positionV>
                <wp:extent cx="1504950" cy="361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intaktikai feldolgoz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2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zintaktikai feldolg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05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6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pt" to="35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1143000" cy="9124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SZTRA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LS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PREZENTÁ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1.85pt;mso-wrap-distance-left:9.05pt;mso-wrap-distance-right:9.05pt;mso-wrap-distance-top:0pt;mso-wrap-distance-bottom:0pt;margin-top:10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BSZTRA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LS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PREZENTÁ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18288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ERBÁLIS SZÁ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EGÉR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VERBÁLIS SZÁ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EGÉR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342900" cy="571500"/>
                <wp:effectExtent l="4445" t="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215.95pt,5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457200" cy="685800"/>
                <wp:effectExtent l="4445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6pt" to="296.95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18288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ERBÁLIS SZÁMPRODUK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ERBÁLIS SZÁMPRODUK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828800" cy="17164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5pt;width:143.9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828800" cy="17094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0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45pt;width:143.95pt;height:1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1600200" cy="11379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125.95pt;height:8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600200" cy="11379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45pt;width:125.95pt;height:8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3895</wp:posOffset>
                </wp:positionH>
                <wp:positionV relativeFrom="paragraph">
                  <wp:posOffset>55245</wp:posOffset>
                </wp:positionV>
                <wp:extent cx="1371600" cy="2286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xikális feldolgoz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3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xikális feldolg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1371600" cy="228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xikális feldolgoz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xikális feldolg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79070</wp:posOffset>
                </wp:positionV>
                <wp:extent cx="1390650" cy="2476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nológi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4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nológi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179070</wp:posOffset>
                </wp:positionV>
                <wp:extent cx="1390650" cy="2476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nológi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4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nológi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43600</wp:posOffset>
                </wp:positionH>
                <wp:positionV relativeFrom="paragraph">
                  <wp:posOffset>79375</wp:posOffset>
                </wp:positionV>
                <wp:extent cx="457200" cy="10287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szonné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6.2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szonné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342900" cy="11430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yolcsz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á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yolcszor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á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5pt" to="467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113030</wp:posOffset>
                </wp:positionV>
                <wp:extent cx="1390650" cy="2476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fémi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8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fémi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113030</wp:posOffset>
                </wp:positionV>
                <wp:extent cx="1390650" cy="2476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fémi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8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fémi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26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161290</wp:posOffset>
                </wp:positionV>
                <wp:extent cx="1619250" cy="2476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zintaktikai feldolgoz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2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zintaktikai feldolg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161290</wp:posOffset>
                </wp:positionV>
                <wp:extent cx="1619250" cy="2476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zintaktikai feldolgoz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2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zintaktikai feldolg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1714500" cy="8001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ZÁMMEGÉRTÉ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ECHANIZMUS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0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ZÁMMEGÉRTÉ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ECHANIZMU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43815</wp:posOffset>
                </wp:positionV>
                <wp:extent cx="1714500" cy="8001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ZÁMKÉPZÉ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ECHANIZMUS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3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ZÁMKÉPZÉ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ECHANIZMU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kalkulációs rendszer</w:t>
      </w:r>
    </w:p>
    <w:p>
      <w:pPr>
        <w:pStyle w:val="Normal"/>
        <w:jc w:val="both"/>
        <w:rPr/>
      </w:pPr>
      <w:r>
        <w:rPr>
          <w:i/>
          <w:iCs/>
        </w:rPr>
        <w:t>számolási műveletek jeleinek</w:t>
      </w:r>
      <w:r>
        <w:rPr/>
        <w:t xml:space="preserve"> (ezt jelölő szavak) </w:t>
      </w:r>
      <w:r>
        <w:rPr>
          <w:i/>
          <w:iCs/>
        </w:rPr>
        <w:t>feldolgozása,</w:t>
      </w:r>
      <w:r>
        <w:rPr/>
        <w:t xml:space="preserve"> pl. +; plusz;</w:t>
      </w:r>
    </w:p>
    <w:p>
      <w:pPr>
        <w:pStyle w:val="Normal"/>
        <w:jc w:val="both"/>
        <w:rPr/>
      </w:pPr>
      <w:r>
        <w:rPr/>
        <w:t xml:space="preserve">elemi </w:t>
      </w:r>
      <w:r>
        <w:rPr>
          <w:i/>
          <w:iCs/>
        </w:rPr>
        <w:t>számolási tények</w:t>
      </w:r>
      <w:r>
        <w:rPr/>
        <w:t xml:space="preserve"> pl. szorzótábla adatai</w:t>
      </w:r>
    </w:p>
    <w:p>
      <w:pPr>
        <w:pStyle w:val="Normal"/>
        <w:jc w:val="both"/>
        <w:rPr/>
      </w:pPr>
      <w:r>
        <w:rPr>
          <w:i/>
          <w:iCs/>
        </w:rPr>
        <w:t>számolási műveletek végrehajtásának folyamata</w:t>
      </w:r>
      <w:r>
        <w:rPr/>
        <w:t xml:space="preserve"> pl. két kétjegyű szám össze-adásakor először az egyeseket adjuk össze, az eredményt leírjuk, a maradékot …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</w:rPr>
        <w:t>Eset: a számolási tények és maga a számolási folyamat mikéntje egyes betegeknél különválik, pl. M.W. aki az egyjegyű szorzásokat elrontja, ugyanakkor hibátlanul vezet végig többjegyű szorzást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z alrendszerek belseje</w:t>
      </w:r>
    </w:p>
    <w:p>
      <w:pPr>
        <w:pStyle w:val="Normal"/>
        <w:jc w:val="both"/>
        <w:rPr/>
      </w:pPr>
      <w:r>
        <w:rPr/>
        <w:t>A verbális (írott illetve hallott) számok megértését és produkcióját biztosító rendszer lexikai folyamata újabb két alfolyamatra bomlik. A beszélt verbális számok megértését és produkcióját a fonológiai reprezentáció biztosítja, míg a verbális számok betűvel kiírt formájának megértését és produkcióját a grafémikus reprezetáció biztosít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fonológiai reprezentáció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fonológiai reprezentáció</w:t>
      </w:r>
      <w:r>
        <w:rPr/>
        <w:t xml:space="preserve"> a következő lépésekben zajlik </w:t>
      </w:r>
      <w:r>
        <w:rPr>
          <w:i/>
          <w:iCs/>
        </w:rPr>
        <w:t>(McCloskey és Macaruso, 1995)</w:t>
      </w:r>
      <w:r>
        <w:rPr/>
        <w:t>: először az akusztikus ingert fonológiai reprezentációvá alakítjuk (minden szót egy fonológiai szekvencia jelöl), majd kikeressük a „fonológiai lexikonban” a szóalakhoz tartozó jelentést (szemantikai reprezentáció). Produkciónál a folyamat megfordul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 xml:space="preserve">megértés: „három” </w:t>
        <w:tab/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ab/>
        <w:t>/há-rom/</w:t>
        <w:tab/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ab/>
      </w:r>
      <w:r>
        <w:rPr>
          <w:rFonts w:eastAsia="Symbol" w:cs="Symbol" w:ascii="Symbol" w:hAnsi="Symbol"/>
          <w:i/>
          <w:iCs/>
        </w:rPr>
        <w:t></w:t>
      </w:r>
      <w:r>
        <w:rPr>
          <w:i/>
          <w:iCs/>
        </w:rPr>
        <w:t>3</w:t>
      </w:r>
      <w:r>
        <w:rPr>
          <w:rFonts w:eastAsia="Symbol" w:cs="Symbol" w:ascii="Symbol" w:hAnsi="Symbol"/>
          <w:i/>
          <w:iCs/>
        </w:rPr>
        <w:t></w:t>
      </w:r>
      <w:r>
        <w:rPr>
          <w:i/>
          <w:iCs/>
        </w:rPr>
        <w:t xml:space="preserve">                       </w:t>
        <w:tab/>
      </w:r>
      <w:r>
        <w:rPr/>
        <w:t>auditív verb. repr.</w:t>
        <w:tab/>
        <w:t>fonológiai repr.</w:t>
        <w:tab/>
        <w:t xml:space="preserve">      Szem. rep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dukció:</w:t>
      </w:r>
      <w:r>
        <w:rPr>
          <w:rFonts w:eastAsia="Symbol" w:cs="Symbol" w:ascii="Symbol" w:hAnsi="Symbol"/>
        </w:rPr>
        <w:t></w:t>
      </w:r>
      <w:r>
        <w:rPr/>
        <w:t>3</w:t>
      </w:r>
      <w:r>
        <w:rPr>
          <w:rFonts w:eastAsia="Symbol" w:cs="Symbol" w:ascii="Symbol" w:hAnsi="Symbol"/>
        </w:rPr>
        <w:t>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/há-rom/</w:t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„három” </w:t>
        <w:tab/>
      </w:r>
      <w:r>
        <w:rPr>
          <w:i/>
          <w:iCs/>
        </w:rPr>
        <w:t>szem. repr.</w:t>
        <w:tab/>
        <w:t xml:space="preserve">     fonológiai repr.     auditív verbális rep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rafémikus reprezentáció</w:t>
      </w:r>
    </w:p>
    <w:p>
      <w:pPr>
        <w:pStyle w:val="Normal"/>
        <w:jc w:val="both"/>
        <w:rPr/>
      </w:pPr>
      <w:r>
        <w:rPr/>
        <w:t xml:space="preserve">A számok betűvel megjelenített alakja a </w:t>
      </w:r>
      <w:r>
        <w:rPr>
          <w:b/>
          <w:bCs/>
        </w:rPr>
        <w:t>grafémikus reprezetáción</w:t>
      </w:r>
      <w:r>
        <w:rPr/>
        <w:t xml:space="preserve"> keresztül jut el a tartalmi, szemantikai feldolgozáshoz. A verbális számok vizuális információja (pl. harminckettő) először grafémikus formába konvertálódik (pl. kikeressük a grafémikus lexikonban, így megkapjuk az írott szám tartalmi (szemantikai) információját. A folyamat a produkciós oldalon fordított irányú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>megértés:harminckettő</w:t>
      </w: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&lt;harminc&gt;&lt;kettő&gt;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ab/>
      </w:r>
      <w:r>
        <w:rPr>
          <w:rFonts w:eastAsia="Symbol" w:cs="Symbol" w:ascii="Symbol" w:hAnsi="Symbol"/>
          <w:i/>
          <w:iCs/>
        </w:rPr>
        <w:t></w:t>
      </w:r>
      <w:r>
        <w:rPr>
          <w:i/>
          <w:iCs/>
        </w:rPr>
        <w:t>32</w:t>
      </w:r>
      <w:r>
        <w:rPr>
          <w:rFonts w:eastAsia="Symbol" w:cs="Symbol" w:ascii="Symbol" w:hAnsi="Symbol"/>
          <w:i/>
          <w:iCs/>
        </w:rPr>
        <w:t></w:t>
      </w:r>
      <w:r>
        <w:rPr>
          <w:i/>
          <w:iCs/>
        </w:rPr>
        <w:tab/>
        <w:t xml:space="preserve">   </w:t>
        <w:tab/>
        <w:t xml:space="preserve">      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írott verb. repr.</w:t>
        <w:tab/>
        <w:t xml:space="preserve">       grafémikus repr.        szem. reprezentáció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</w:rPr>
        <w:t>produkció:</w:t>
      </w:r>
      <w:r>
        <w:rPr>
          <w:rFonts w:eastAsia="Symbol" w:cs="Symbol" w:ascii="Symbol" w:hAnsi="Symbol"/>
          <w:i/>
          <w:iCs/>
        </w:rPr>
        <w:t></w:t>
      </w:r>
      <w:r>
        <w:rPr>
          <w:i/>
          <w:iCs/>
        </w:rPr>
        <w:t>32</w:t>
      </w:r>
      <w:r>
        <w:rPr>
          <w:rFonts w:eastAsia="Symbol" w:cs="Symbol" w:ascii="Symbol" w:hAnsi="Symbol"/>
          <w:i/>
          <w:iCs/>
        </w:rPr>
        <w:t>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&lt;harminc&gt;&lt;kettő&gt;</w:t>
        <w:tab/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harminckettő</w:t>
        <w:tab/>
        <w:t xml:space="preserve"> </w:t>
      </w:r>
      <w:r>
        <w:rPr/>
        <w:t>szem. reprezentáció grafémikus reprezentáció</w:t>
        <w:tab/>
        <w:t>írott verbális reprezentáció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rab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>verbális átkódolá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mikor arab számot látunk leírva és a választ verbálisan kell megadni, akkor a feldolgozás során a lexikai információt szintaktikaival kell kiegészíteni. Vagyis, a lexikai elemekhez (3, 5, stb.) meg kell adni a helyiértéket is (száz, ezer, stb.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betegek hibái alapján </w:t>
      </w:r>
      <w:r>
        <w:rPr>
          <w:i/>
          <w:iCs/>
        </w:rPr>
        <w:t xml:space="preserve">McCloskey </w:t>
      </w:r>
      <w:r>
        <w:rPr>
          <w:b/>
          <w:bCs/>
        </w:rPr>
        <w:t>4 számosztályt</w:t>
      </w:r>
      <w:r>
        <w:rPr/>
        <w:t xml:space="preserve"> különített el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jegyűek (1-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ízesek (magyarban még huszasok) (tizen-, huszon-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kádok (30, 40, … 9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orzók (száz, ezer, stb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lexikai információt a számjegyek adják, melyek a három számosztállyal és a szorzó osztállyal kiegészítve egy mondat szerkezetéhez hasonlóan adják meg az arab szám verbális formáját, ezzel mind közelebb kerülve a szemantikai, tartalmi feldolgozásho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rab bemenet :</w:t>
        <w:tab/>
      </w:r>
      <w:r>
        <w:rPr>
          <w:b/>
          <w:bCs/>
        </w:rPr>
        <w:t>46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intaktikai keret :</w:t>
        <w:tab/>
      </w:r>
      <w:r>
        <w:rPr>
          <w:b/>
          <w:bCs/>
        </w:rPr>
        <w:t>[[egyes{4} ] szorzó: száz tízes: {6} egyes: {5}]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rbális kimenet :</w:t>
        <w:tab/>
      </w:r>
      <w:r>
        <w:rPr>
          <w:b/>
          <w:bCs/>
        </w:rPr>
        <w:t>négy – száz –hatvan - ö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z absztrakt belső reprezentáció</w:t>
      </w:r>
    </w:p>
    <w:p>
      <w:pPr>
        <w:pStyle w:val="Normal"/>
        <w:jc w:val="both"/>
        <w:rPr/>
      </w:pPr>
      <w:r>
        <w:rPr/>
        <w:t>A belső reprezentáció homályos fogalom, annyit azonban biztosan tudunk, hogy kell lennie valaminek „belül”.</w:t>
      </w:r>
    </w:p>
    <w:p>
      <w:pPr>
        <w:pStyle w:val="Normal"/>
        <w:jc w:val="both"/>
        <w:rPr/>
      </w:pPr>
      <w:r>
        <w:rPr/>
        <w:t>A számfeldolgozási folyamat előző szintjén már elkülönült a szám lexikai és szintaktikai tartalma (szintaktikai arab szám ill. verbális szám keret). Ekkor az arab és a verbális számok csak szerkezetileg azonosak így szükséges egy újabb feldolgozási lépés. Ez a belső szemantikai reprezentáció, ahol a számok a bemeneti formától függetlenül, azonos absztrakt formában szerepelnek. Ez teszi lehetővé a számok tartalmi (szemantikai) összevetésé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absztrakt belső reprezentáció a normálalakban valósu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gy arab szám felolvasása során végbemenő mentális folyama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rab bemenet :</w:t>
        <w:tab/>
        <w:tab/>
        <w:tab/>
      </w:r>
      <w:r>
        <w:rPr>
          <w:b/>
          <w:bCs/>
        </w:rPr>
        <w:t>46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intaktikai arab szám keret :</w:t>
        <w:tab/>
      </w:r>
      <w:r>
        <w:rPr>
          <w:b/>
          <w:bCs/>
        </w:rPr>
        <w:t>[(egyes{4}  szorzó:száz) (tízes: {6}) (egyes: {5})]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lső szemantikai reprezentáció :</w:t>
        <w:tab/>
      </w:r>
      <w:r>
        <w:rPr>
          <w:b/>
          <w:bCs/>
        </w:rPr>
        <w:t>{4}  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{6} 10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 {5}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intaktikai verbális szám keret:</w:t>
        <w:tab/>
      </w:r>
      <w:r>
        <w:rPr>
          <w:b/>
          <w:bCs/>
        </w:rPr>
        <w:t>[(egyes{négy}  szorzó:száz) (tízes: {hat</w:t>
      </w:r>
      <w:r>
        <w:rPr>
          <w:b/>
          <w:bCs/>
          <w:sz w:val="28"/>
        </w:rPr>
        <w:t xml:space="preserve">}) </w:t>
      </w:r>
      <w:r>
        <w:rPr>
          <w:b/>
          <w:bCs/>
        </w:rPr>
        <w:t>(egyes: {öt})]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modellt alátámasztó eredmény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ámprodukciós rendszer sérülése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ámoló mechanizmus hibá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számprodukciós rendszer sérülései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</w:rPr>
        <w:t>Benson és Denckla (1969)</w:t>
      </w:r>
      <w:r>
        <w:rPr/>
        <w:t xml:space="preserve"> 58 éves férfi betege érelzáródás miatt bal oldali agysérülés. 4+5 vizuális bemutatásakor, ha több lehetőségből kellett kiválasztania a jót (többválasztásos teszt), akkor jól oldotta meg a feladatot, tehát a számmegértő rendszer működik. Amikor leírni vagy mondani kellett az eredményt, akkor a válasz pl. a 4+5-re: „nyolc” ill.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>Singer és Low (1933)</w:t>
      </w:r>
      <w:r>
        <w:rPr/>
        <w:t xml:space="preserve"> 44 éves szénmonoxid mérgezéses férfi beteg. Diktálás után hibátlanul ír le egy és kétjegyű számokat, de a többjegyűeknél hibázik, pl. „kétszáz-negyvenkettő”-t így írja le: 20042. Ugyanakkor meg tudja mondani, hogy két szám közül melyik a nagyobb és többválasztásos tesztben ki tudja választani a mondott szám arab megfelelőjé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klúzió: a szám megértő rendszere hibátlan, a számprodukciós rendszer lexikai része is hibátlan, de a produkciós rendszer szintaktikai része sé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>
          <w:i/>
          <w:iCs/>
        </w:rPr>
        <w:t>McCloskey (1986) PS nevű betegének szintén számprodukciós hibázásai vannak. A hibázások három jól elkülöníthető klaszterbe tömörülnek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A számoló mechanizmus hibái</w:t>
      </w:r>
    </w:p>
    <w:p>
      <w:pPr>
        <w:pStyle w:val="Normal"/>
        <w:jc w:val="both"/>
        <w:rPr/>
      </w:pPr>
      <w:r>
        <w:rPr>
          <w:i/>
          <w:iCs/>
        </w:rPr>
        <w:t>Ferro és Botelho (1980)</w:t>
      </w:r>
      <w:r>
        <w:rPr/>
        <w:t xml:space="preserve"> AZ nevű betege a műveleti jelek megértésében hibázott. Pl. a feladat: 721+36 a válasz: 25956, összeszorozta a két számot (a szorzás jó!) tehát mind megérteni mind produkálni képes a számokat és a számoló mechanizmuson belül a számolási eljárásokat is tudja működtetni, de az aritmetikai tények modul – legalábbis ezen belül a műveleti jelek, sérült. Külön érdekessége a dolognak, hogy a hiba csak írásban jelentkezett nála, verbálisan n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??? Lehet, hogy a számoló mechanizmuson belül is van egy arab-verbális elkülönülés? Érdemes lenne megvizsgálni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Warrington (1982)</w:t>
      </w:r>
      <w:r>
        <w:rPr/>
        <w:t xml:space="preserve"> DRC nevű betege, amikor idői nyomás van, akkor hibázik olyan feladatokban, mint pl. 5+7. Azt mondja, tudja a körülbelüli választ, de a pontos értéket nem. Sérült az aritmetikai tények modul (az amelyik az egyszerű összegeket tárolja). Amikor nincs idői nyomás, akkor viszont jól megoldja – de nem azért, mert ilyenkor tudja, hanem azért mert ilyenkor van ideje kiszámolni, pl. 8+4-et úgy számolja ki, hogy a 8-tól kezdve számlálni kezd s így elér a 12-hö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McCloskey (1991)</w:t>
      </w:r>
      <w:r>
        <w:rPr/>
        <w:t xml:space="preserve"> PS, jól alkalmazza a számoló eljárást, de a tények sérült:</w:t>
      </w:r>
    </w:p>
    <w:p>
      <w:pPr>
        <w:pStyle w:val="Normal"/>
        <w:jc w:val="both"/>
        <w:rPr/>
      </w:pPr>
      <w:r>
        <w:rPr/>
        <w:tab/>
        <w:t>19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X</w:t>
        <w:tab/>
        <w:t xml:space="preserve">  17</w:t>
      </w:r>
    </w:p>
    <w:p>
      <w:pPr>
        <w:pStyle w:val="Normal"/>
        <w:jc w:val="both"/>
        <w:rPr/>
      </w:pPr>
      <w:r>
        <w:rPr/>
        <w:t xml:space="preserve"> </w:t>
      </w:r>
      <w:r>
        <w:rPr/>
        <w:t>1261</w:t>
      </w:r>
    </w:p>
    <w:p>
      <w:pPr>
        <w:pStyle w:val="Normal"/>
        <w:jc w:val="both"/>
        <w:rPr/>
      </w:pPr>
      <w:r>
        <w:rPr/>
        <w:t xml:space="preserve"> </w:t>
      </w:r>
      <w:r>
        <w:rPr/>
        <w:t>193</w:t>
      </w:r>
    </w:p>
    <w:p>
      <w:pPr>
        <w:pStyle w:val="Normal"/>
        <w:jc w:val="both"/>
        <w:rPr>
          <w:b/>
          <w:b/>
          <w:bCs/>
        </w:rPr>
      </w:pPr>
      <w:r>
        <w:rPr/>
        <w:t>3191</w:t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Stanislas Dehaene számfeldolgozási modell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</w:rPr>
        <w:t>Dehaene</w:t>
      </w:r>
      <w:r>
        <w:rPr/>
        <w:t xml:space="preserve"> számfeldolgozással kapcsolatos vizsgálatai témájukban, így vizsgálati módszerükben is igen változatosak. Számfeldolgozási modelljében az arab és </w:t>
      </w:r>
      <w:r>
        <w:rPr>
          <w:b/>
          <w:bCs/>
        </w:rPr>
        <w:t>verbális számok feldolgozását végző folyamat</w:t>
      </w:r>
      <w:r>
        <w:rPr/>
        <w:t xml:space="preserve"> mellett helyet kap a </w:t>
      </w:r>
      <w:r>
        <w:rPr>
          <w:b/>
          <w:bCs/>
        </w:rPr>
        <w:t>preverbális számolás</w:t>
      </w:r>
      <w:r>
        <w:rPr/>
        <w:t xml:space="preserve">, például </w:t>
      </w:r>
      <w:r>
        <w:rPr>
          <w:b/>
          <w:bCs/>
        </w:rPr>
        <w:t>becslés</w:t>
      </w:r>
      <w:r>
        <w:rPr/>
        <w:t xml:space="preserve"> feldolgozása is. Ez utóbbi teszi szükségessé azt, hogy a kísérleti pszichológia szokásos vizsgálati módszerein túl (pl. számok verifikációja) MRI vizsgálatokhoz, esettanulmányokhoz, ezen felül a </w:t>
      </w:r>
      <w:r>
        <w:rPr>
          <w:b/>
          <w:bCs/>
        </w:rPr>
        <w:t>csecsemők</w:t>
      </w:r>
      <w:r>
        <w:rPr/>
        <w:t xml:space="preserve"> és az </w:t>
      </w:r>
      <w:r>
        <w:rPr>
          <w:b/>
          <w:bCs/>
        </w:rPr>
        <w:t>állatok számolási képességeinek</w:t>
      </w:r>
      <w:r>
        <w:rPr/>
        <w:t xml:space="preserve"> összehasonlító vizsgálatához folyamodjon.</w:t>
      </w:r>
    </w:p>
    <w:p>
      <w:pPr>
        <w:pStyle w:val="Normal"/>
        <w:jc w:val="both"/>
        <w:rPr/>
      </w:pPr>
      <w:r>
        <w:rPr/>
        <w:t xml:space="preserve">Vizsgálatai - szemben </w:t>
      </w:r>
      <w:r>
        <w:rPr>
          <w:i/>
          <w:iCs/>
        </w:rPr>
        <w:t>McCloskey-</w:t>
      </w:r>
      <w:r>
        <w:rPr/>
        <w:t xml:space="preserve">vel - nemcsak a számfeldolgozási modelljébe építhető jelenségekre vonatkoznak, hanem foglalkozik különböző, a számfeldolgozás során megjelenő hatással is. Tanulmányaiban az empirikus vizsgálatok mellett sok az </w:t>
      </w:r>
      <w:r>
        <w:rPr>
          <w:b/>
          <w:bCs/>
        </w:rPr>
        <w:t>elméleti összehasonlító elem</w:t>
      </w:r>
      <w:r>
        <w:rPr/>
        <w:t xml:space="preserve"> és feltűnően </w:t>
      </w:r>
      <w:r>
        <w:rPr>
          <w:b/>
          <w:bCs/>
        </w:rPr>
        <w:t>sok a hipotéz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Dehaene </w:t>
      </w:r>
      <w:r>
        <w:rPr/>
        <w:t xml:space="preserve">a szemantikus közvetítő kód mellett feltételez egy </w:t>
      </w:r>
      <w:r>
        <w:rPr>
          <w:b/>
          <w:bCs/>
        </w:rPr>
        <w:t>aszemantikus (szám-szemantikai reprezentáció nélküli) átkódolást</w:t>
      </w:r>
      <w:r>
        <w:rPr/>
        <w:t xml:space="preserve">. Ez a kétféle belső út lehetőséget ad arra, hogy két számot kétféle úton vessünk össze: az aszemantikus úton csak formai összevetés történik; a szemantikus úton van lehetőség a tartalmi összevetésre. (Szemben McCloskey modelljével, ahol a kétféle számforma összevetésekor a belső szemantikai reprezentáció lép működésbe).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</w:t>
      </w:r>
      <w:r>
        <w:rPr/>
        <w:t xml:space="preserve"> </w:t>
      </w:r>
      <w:r>
        <w:rPr/>
        <w:t xml:space="preserve">Azaz, </w:t>
      </w:r>
      <w:r>
        <w:rPr>
          <w:i/>
          <w:iCs/>
        </w:rPr>
        <w:t>Dehaene</w:t>
      </w:r>
      <w:r>
        <w:rPr/>
        <w:t xml:space="preserve"> szerint van lehetőség a csak gyors, formai összevetésre, összehasonlításra, </w:t>
      </w:r>
      <w:r>
        <w:rPr>
          <w:i/>
          <w:iCs/>
        </w:rPr>
        <w:t>McClosey</w:t>
      </w:r>
      <w:r>
        <w:rPr/>
        <w:t xml:space="preserve"> szerint akármi is az instrukció, a számokat feldolgozzuk szemantikailag is. A formai és tartalmi összevetés között nincs időbeli eltérés.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Becslé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haene többféle becslést különböztet me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cslés, a felnőttek esetében megjelenő analóg nagysági reprezetációt aktivizáló folyam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nyiségmeghatározás elhelyezkedési forma alapján (subitize): a geometriai elhelyezkedés informál a formát alkotó elemek szám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ab és verbális számok körülbelüli összevetése egy képzeletbeli számegyenese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Összegezve:</w:t>
      </w:r>
      <w:r>
        <w:rPr/>
        <w:t xml:space="preserve"> egy új egységet feltételez a számfeldolgozás elemei közt, ez </w:t>
      </w:r>
      <w:r>
        <w:rPr>
          <w:b/>
          <w:bCs/>
        </w:rPr>
        <w:t>az analóg nagysági reprezetáció</w:t>
      </w:r>
      <w:r>
        <w:rPr/>
        <w:t xml:space="preserve"> (ami preverbális, tehát ellene szól a számfolyamatok verbális gyökereinek). Ezt alátámasztó vizsgálati körök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secsemő és állat vizsgálatok, ahol tapasztalható minimális képesség a mennyiségek megkülönböztetésére</w:t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/>
        <w:t>A számfeldolgozás három kód modellje</w:t>
      </w:r>
    </w:p>
    <w:p>
      <w:pPr>
        <w:pStyle w:val="Normal"/>
        <w:jc w:val="both"/>
        <w:rPr/>
      </w:pPr>
      <w:r>
        <w:rPr/>
        <w:t>A számok mentálisan 3 kódformában reprezentálódhatna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llási verbális kód vagy hallási verbális szókeret, melynek szerkezete analóg a szószekvenciával( /hat/ /száz/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izuális arab kód vagy vizuális arab szám forma (22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alóg nagysági kód, mely a Weber-Fechner törvény alapján a képzeletbeli számegyenes megfelelő részének aktiválásával képződ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McCloskey</w:t>
      </w:r>
      <w:r>
        <w:rPr/>
        <w:t xml:space="preserve"> modelljéhez hasonlatosan minden </w:t>
      </w:r>
      <w:r>
        <w:rPr>
          <w:b/>
          <w:bCs/>
        </w:rPr>
        <w:t>reprezetáció</w:t>
      </w:r>
      <w:r>
        <w:rPr/>
        <w:t xml:space="preserve"> szoros kapcsolatban van a jelölésspecifikus </w:t>
      </w:r>
      <w:r>
        <w:rPr>
          <w:b/>
          <w:bCs/>
        </w:rPr>
        <w:t>bemenet és kimenet</w:t>
      </w:r>
      <w:r>
        <w:rPr/>
        <w:t>. Például a vizuális arab szám elemeit az arab szám olvasó folyamat kategorizálja (a jel felismerése), aztán a választ a belső arab kódból az arab számot író folyamat alakítja át. Hasonlóan közvetlen kapcsolódással működnek a következő kapcsolódások: hallott input-beszélt kimenet; írott input-írott kimene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zonban a </w:t>
      </w:r>
      <w:r>
        <w:rPr>
          <w:b/>
          <w:bCs/>
        </w:rPr>
        <w:t>nagysági kód</w:t>
      </w:r>
      <w:r>
        <w:rPr/>
        <w:t xml:space="preserve"> ezekhez képest sokkal spekulatívabb, mely közvetlenül kap bemenetet a következő folyamatoktól: becslési és mennyiség meghatározás elhelyezkedés alapján </w:t>
      </w:r>
      <w:r>
        <w:rPr>
          <w:i/>
          <w:iCs/>
        </w:rPr>
        <w:t>(subitizin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rom nagy reprezetáció közti összeköttetést a nagy betűk jelölik (vagyis itt nem egy központi összekötő kódrendszer van, mint McCloskey-nál, hanem annyi, ahány összeköttetés lehet a 3 reprezetáció között, ez is jelezheti a 3 rendszer eltérő eredetét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„</w:t>
      </w:r>
      <w:r>
        <w:rPr>
          <w:b/>
          <w:bCs/>
        </w:rPr>
        <w:t>A” arab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verbális</w:t>
      </w:r>
      <w:r>
        <w:rPr/>
        <w:t>, bonyolult, többlépcsős folyamatot foglal magába, tartalmazva a szintaktikai folyamatot és a lexikai jelek visszahívásá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B verbális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ara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C arab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analó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C' verbális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analóg</w:t>
      </w:r>
      <w:r>
        <w:rPr/>
        <w:t>, a bemeneti szám hozzávetőleges értéke szerint aktivizálódik a számegyen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D analóg 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ara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D‘ analóg 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verbális</w:t>
      </w:r>
      <w:r>
        <w:rPr/>
        <w:t>, itt pont fordított a folyamat, hisz az a fontos, hogy meg tudjuk határozni, hogy egy-egy számegyenes szegmenshez milyen pontos érték tarto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n számolási folyamat hozzá van kötve egy speciális bemenet és kimenet kódhoz, vagyis a számoknak elszeparáltan kell a meghatározott feldolgozási egységhez kerülni. Ezt több kódforma biztosítja. </w:t>
      </w:r>
      <w:r>
        <w:rPr>
          <w:b/>
          <w:bCs/>
        </w:rPr>
        <w:t>Ez ellentmond McCloskey egységes belső kód elképzelésének</w:t>
      </w:r>
      <w:r>
        <w:rPr/>
        <w:t xml:space="preserve">. </w:t>
      </w:r>
    </w:p>
    <w:p>
      <w:pPr>
        <w:pStyle w:val="Normal"/>
        <w:jc w:val="both"/>
        <w:rPr/>
      </w:pPr>
      <w:r>
        <w:rPr/>
        <w:t>Dehaenenél 3 mentális kódforma lehetséges, másrészt a folyamatoknak kijelöl specifikus kódoka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 a feladat számösszevetés, akkor az összevetés előtt analóg kódba konvertálódnak a számo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öbbjegyű számokkal végzendő műveletek arab kódformát involválna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ámok párosságával kapcsolatos információk az arab formával asszociálódnak öss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isbabák számfeldolgozás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iaget </w:t>
      </w:r>
      <w:r>
        <w:rPr/>
        <w:t xml:space="preserve">(1952) szerint a számolási képesség nem jelenik meg </w:t>
      </w:r>
      <w:r>
        <w:rPr>
          <w:b/>
          <w:bCs/>
        </w:rPr>
        <w:t>4-7 éves</w:t>
      </w:r>
      <w:r>
        <w:rPr/>
        <w:t xml:space="preserve"> kor előtt.</w:t>
      </w:r>
    </w:p>
    <w:p>
      <w:pPr>
        <w:pStyle w:val="Normal"/>
        <w:jc w:val="both"/>
        <w:rPr/>
      </w:pPr>
      <w:r>
        <w:rPr/>
        <w:t xml:space="preserve">Azóta, nem verbális tesztekkel kimutatták, hogy a gyerekek </w:t>
      </w:r>
      <w:r>
        <w:rPr>
          <w:b/>
          <w:bCs/>
        </w:rPr>
        <w:t>másfél és négyéves koruk között már elsajátítják a számállandóságot.</w:t>
      </w:r>
    </w:p>
    <w:p>
      <w:pPr>
        <w:pStyle w:val="Normal"/>
        <w:jc w:val="both"/>
        <w:rPr/>
      </w:pPr>
      <w:r>
        <w:rPr/>
        <w:t xml:space="preserve">Ezen túlmenően az utóbbi 20 évben azt is igazolták, hogy a </w:t>
      </w:r>
      <w:r>
        <w:rPr>
          <w:b/>
          <w:bCs/>
        </w:rPr>
        <w:t>verbalitással még nem bíró csecsemők is képesek az elemi számítási folyamatok elvégzésére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Mennyiségek megkülönböztetése habituációs vizsgálattal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6-7 hónapos csecsemőknél a vizuális mennyiségek (számértékek) megkülönböztetését a következőképpen vizsgálták: a kisgyermekkel szemben egy csúsztatható állvány, rajta fix számú tárgy, addig mutatták a tárgyakat, míg meg nem szokta a gyerek őket, és el nem fordult a tárgyaktól. Ekkor megváltoztatják a tárgyak számát a csúszkán, s közben figyelik a gyereket, hogy feltűnt-e neki a változás. Ha a megváltozott helyzetet szignifikánsan hosszabb ideig nézi, akkor ez diszhabituációt jelent, melyből arra következtetnek, hogy a gyerek meg tudta különböztetni a két mennyiséget. A tárgyak színének, formájának megváltoztatása ellenére a kisgyerek meg tudta különböztetni a számmennyiségeket, alátámasztva a velünk született mennyiségi megkülönböztetési képes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mmennyiséget sok egyéb formában is képes volt megkülönböztetni: látott események összevetése-kettőt vagy hármat ugrott a bábú; össze tudnak vetni két vagy három dobütést; sőt modalitások között is tudnak mennyiségi kapcsolatot kialakítani (dobütés száma és látott tárgyak mennyisége).</w:t>
      </w:r>
    </w:p>
    <w:p>
      <w:pPr>
        <w:pStyle w:val="Normal"/>
        <w:jc w:val="both"/>
        <w:rPr/>
      </w:pPr>
      <w:r>
        <w:rPr/>
        <w:t xml:space="preserve">Azzal, hogy két modalitás között kapcsolatot tud kialakítani a gyerek, feltételezhető, hogy már az első évben rendelkezik egy </w:t>
      </w:r>
      <w:r>
        <w:rPr>
          <w:b/>
          <w:bCs/>
        </w:rPr>
        <w:t>amodális számfogalommal</w:t>
      </w:r>
      <w:r>
        <w:rPr/>
        <w:t>.</w:t>
      </w:r>
    </w:p>
    <w:p>
      <w:pPr>
        <w:pStyle w:val="Normal"/>
        <w:jc w:val="both"/>
        <w:rPr/>
      </w:pPr>
      <w:r>
        <w:rPr/>
        <w:t>Azonban annak eldöntésére, hogy ez a jelenség csupán egy párosítás az ingerek között, vagy valódi amodális képesség, még további vizsgálatokat igényel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Számolási műveletek vizsgálata a „várakozási csalódás” paradigmával</w:t>
      </w:r>
    </w:p>
    <w:p>
      <w:pPr>
        <w:pStyle w:val="Normal"/>
        <w:jc w:val="both"/>
        <w:rPr/>
      </w:pPr>
      <w:r>
        <w:rPr>
          <w:i/>
          <w:iCs/>
        </w:rPr>
        <w:t>Wynn (1992)</w:t>
      </w:r>
      <w:r>
        <w:rPr/>
        <w:t xml:space="preserve"> vizsgálata 5 hónapos csecsemőkkel a következőképpen zajlott: a gyerekkel szemben volt egy paraván, ami mögé egy tárgyat rejtettek, ezt látta a gyerek, majd -szintén előtte- egy további játékot rejtettek mögé. Ezután elvették a paravánt és mérték a gyerek reakcióját. Ha az elvárttal (két tárgy) ellentétben három ill. egy tárgyat látott, akkor megnőtt a nézési idő, melyről arra következtetnek, hogy képes minimális összeadásr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z a jelenség reprodukálható a tárgyak helyétől és milyenségétől független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Állatok számfeldolgozása</w:t>
      </w:r>
    </w:p>
    <w:p>
      <w:pPr>
        <w:pStyle w:val="Normal"/>
        <w:jc w:val="both"/>
        <w:rPr/>
      </w:pPr>
      <w:r>
        <w:rPr/>
        <w:t xml:space="preserve">A humán csecsemőkhöz hasonlóan számos állatfaj is (pl. patkány, galamb, delfin, papagáj, majom, csimpánz) képes többféle kísérleti helyzetben a számmennyiségek megkülönböztetésére. </w:t>
      </w:r>
      <w:r>
        <w:rPr>
          <w:i/>
          <w:iCs/>
        </w:rPr>
        <w:t xml:space="preserve">Meck és Church (1984) </w:t>
      </w:r>
      <w:r>
        <w:rPr/>
        <w:t>értve itt a vizuális tárgyak egymás melletti, vagy egymás utáni bemutatását, ezen túlmenően hangingerek egymásutániságát is.</w:t>
      </w:r>
    </w:p>
    <w:p>
      <w:pPr>
        <w:pStyle w:val="Normal"/>
        <w:jc w:val="both"/>
        <w:rPr/>
      </w:pPr>
      <w:r>
        <w:rPr/>
        <w:t>Patkányokat tanítottak meg arra, hogy billentyűnyomással reagáljanak, ha meg tudták különböztetni a rövid, két elemből álló hangsort a hosszú, nyolc hangból állótól.</w:t>
      </w:r>
    </w:p>
    <w:p>
      <w:pPr>
        <w:pStyle w:val="Normal"/>
        <w:jc w:val="both"/>
        <w:rPr/>
      </w:pPr>
      <w:r>
        <w:rPr/>
        <w:t>Ugyanők arra is kondicionálták az állatokat, hogy meg tudják különböztetni a hangot a vizuális inger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szimbolikus nyelvtanulás is hasonló folyamatot jelez. Majmoknak és csimpánzoknak sikerült megtanítani az 1-9-ig tartó Arab számok felismerését. Papagájokkal pedig sikeresen taníttatták meg sok angol szó és néhány szám felismerését és produkálását.</w:t>
      </w:r>
    </w:p>
    <w:p>
      <w:pPr>
        <w:pStyle w:val="Normal"/>
        <w:jc w:val="both"/>
        <w:rPr/>
      </w:pPr>
      <w:r>
        <w:rPr/>
        <w:t>Alapvető számolási műveletekre is képesek: összeadás, kivonás, összehasonlítás</w:t>
      </w:r>
    </w:p>
    <w:p>
      <w:pPr>
        <w:pStyle w:val="Normal"/>
        <w:jc w:val="both"/>
        <w:rPr/>
      </w:pPr>
      <w:r>
        <w:rPr/>
        <w:t>Például csimpánzok ki tudják választani, hogy melyik a legnagyobb - előzetesen táplálékdarabkákból eltérő nagyságú halmokat képeztek -, itt összeadásra van szükség.</w:t>
      </w:r>
    </w:p>
    <w:p>
      <w:pPr>
        <w:pStyle w:val="Normal"/>
        <w:jc w:val="both"/>
        <w:rPr/>
      </w:pPr>
      <w:r>
        <w:rPr/>
        <w:t>A Karen Wynn-féle 'várakozási csalódás' technikája alkalmazható az állatokra is.</w:t>
      </w:r>
    </w:p>
    <w:p>
      <w:pPr>
        <w:pStyle w:val="Normal"/>
        <w:jc w:val="both"/>
        <w:rPr/>
      </w:pPr>
      <w:r>
        <w:rPr/>
        <w:t>Ez magában rejti a számolási képességek egyedfejlődését is: kezdetben csak analóg nagysági, később verbális és arab, bár megmarad az analóg is, ha a feladat ezt a fajta összevetést igény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verbális számformák létének bizonyítékai:</w:t>
      </w:r>
    </w:p>
    <w:p>
      <w:pPr>
        <w:pStyle w:val="Normal"/>
        <w:jc w:val="both"/>
        <w:rPr/>
      </w:pPr>
      <w:r>
        <w:rPr/>
        <w:t>Csecsemő- és állat vizsgálatok, ahol tapasztalható minimális képesség a mennyiségek megkülönböztetésére.</w:t>
      </w:r>
    </w:p>
    <w:p>
      <w:pPr>
        <w:pStyle w:val="Normal"/>
        <w:jc w:val="both"/>
        <w:rPr/>
      </w:pPr>
      <w:r>
        <w:rPr/>
        <w:t>Felnőttként a számolási helyzetekben ugyancsak sok nonverbális/nem pontos számolást igénylő helyzet áll elő, melyet csak egy analóg nagysági reprezetáció feltételezésével magyarázhatunk (becslés, mennyiségi meghatározás elhelyezkedési forma alapján )</w:t>
      </w:r>
    </w:p>
    <w:p>
      <w:pPr>
        <w:pStyle w:val="Normal"/>
        <w:jc w:val="both"/>
        <w:rPr/>
      </w:pPr>
      <w:r>
        <w:rPr/>
        <w:t>A felnőttek esetében ezeket a folyamatokat és a feldolgozás során felmerülő jelenségeket egy un. képzeletbeli számegyenessel lehet magyarázni. Ennek jellegzetességei adnak magyarázatot több, számolás közben megfigyelhető hatásnak: szimbolikus távolság hatás, szubjektív értékváltozás h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-433070</wp:posOffset>
                </wp:positionV>
                <wp:extent cx="457200" cy="457200"/>
                <wp:effectExtent l="3810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4.1pt" to="188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547370</wp:posOffset>
                </wp:positionV>
                <wp:extent cx="685800" cy="571500"/>
                <wp:effectExtent l="0" t="381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43.1pt" to="341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6.75pt;margin-top:-38.85pt;width:40.45pt;height:32pt;mso-wrap-style:none;v-text-anchor:middle;rotation:64" type="_x0000_t172">
            <v:path textpathok="t"/>
            <v:textpath on="t" fitshape="t" string="subitising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6.95pt;margin-top:-43.15pt;width:29.95pt;height:25.25pt;mso-wrap-style:none;v-text-anchor:middle;rotation:346" type="_x0000_t172">
            <v:path textpathok="t"/>
            <v:textpath on="t" fitshape="t" string="becslés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1028700" cy="914400"/>
                <wp:effectExtent l="5715" t="4445" r="15240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0400">
                          <a:off x="0" y="0"/>
                          <a:ext cx="1028880" cy="9144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asonlítás</w:t>
                            </w:r>
                          </w:p>
                        </w:txbxContent>
                      </wps:txbx>
                      <wps:bodyPr anchor="t" rot="507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05pt;margin-top:1.85pt;width:80.95pt;height:71.95pt;mso-wrap-style:square;v-text-anchor:top;rotation:27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asonlít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-433070</wp:posOffset>
                </wp:positionV>
                <wp:extent cx="1714500" cy="8001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aritmetikai gondolkodás preverbális rendsz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4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 aritmetikai gondolkodás preverbális rendsz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38735</wp:posOffset>
                </wp:positionV>
                <wp:extent cx="1162050" cy="10477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aló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yság reprezentá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3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aló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gyság reprezentá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162560</wp:posOffset>
                </wp:positionV>
                <wp:extent cx="1257300" cy="9144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nyelvi feldolgozás általános célú modulj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2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nyelvi feldolgozás általános célú modulj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914400" cy="457200"/>
                <wp:effectExtent l="121285" t="5080" r="5080" b="257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EllipseCallout">
                          <a:avLst>
                            <a:gd name="adj1" fmla="val -60416"/>
                            <a:gd name="adj2" fmla="val 10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közelít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alkulá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közelítő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alkuláci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457200" cy="571500"/>
                <wp:effectExtent l="0" t="3175" r="381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70.95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342900" cy="457200"/>
                <wp:effectExtent l="3810" t="0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3pt" to="179.95pt,4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68910</wp:posOffset>
                </wp:positionV>
                <wp:extent cx="800100" cy="571500"/>
                <wp:effectExtent l="3175" t="0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3pt" to="458.95pt,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8pt;margin-top:4.25pt;width:41.2pt;height:25.25pt;mso-wrap-style:none;v-text-anchor:middle;rotation:339" type="_x0000_t172">
            <v:path textpathok="t"/>
            <v:textpath on="t" fitshape="t" string="írott bemenet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635" t="381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3pt" to="422.95pt,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457200" cy="685800"/>
                <wp:effectExtent l="4445" t="317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3pt" to="305.95pt,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457200" cy="685800"/>
                <wp:effectExtent l="635" t="63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pt" to="323.95pt,5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404.95pt;margin-top:15.15pt;width:61.45pt;height:25.25pt;mso-wrap-style:none;v-text-anchor:middle;rotation:338" type="_x0000_t172">
            <v:path textpathok="t"/>
            <v:textpath on="t" fitshape="t" string="írott kimenet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457200" cy="2286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800100" cy="4572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ab szá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lvas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ab szá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lvas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0</wp:posOffset>
                </wp:positionV>
                <wp:extent cx="102870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pt" to="278.9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0</wp:posOffset>
                </wp:positionV>
                <wp:extent cx="9144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4pt" to="269.95pt,6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69900</wp:posOffset>
                </wp:positionV>
                <wp:extent cx="6858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pt" to="71.9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812800</wp:posOffset>
                </wp:positionV>
                <wp:extent cx="6858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4pt" to="71.95pt,6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698500</wp:posOffset>
                </wp:positionV>
                <wp:extent cx="800100" cy="342900"/>
                <wp:effectExtent l="1905" t="4445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5pt" to="467.95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0</wp:posOffset>
                </wp:positionV>
                <wp:extent cx="800100" cy="342900"/>
                <wp:effectExtent l="0" t="5080" r="190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3pt" to="458.95pt,9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04.95pt;margin-top:45.95pt;width:60.7pt;height:25.25pt;mso-wrap-style:none;v-text-anchor:middle;rotation:38" type="_x0000_t172">
            <v:path textpathok="t"/>
            <v:textpath on="t" fitshape="t" string="verbális kimenet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pt;margin-top:92.9pt;width:77.2pt;height:25.25pt;mso-wrap-style:none;v-text-anchor:middle;rotation:35" type="_x0000_t172">
            <v:path textpathok="t"/>
            <v:textpath on="t" fitshape="t" string="hallási bemenet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06045" distR="105410" simplePos="0" locked="0" layoutInCell="0" allowOverlap="1" relativeHeight="109">
                <wp:simplePos x="0" y="0"/>
                <wp:positionH relativeFrom="column">
                  <wp:posOffset>1943735</wp:posOffset>
                </wp:positionH>
                <wp:positionV relativeFrom="paragraph">
                  <wp:posOffset>1294130</wp:posOffset>
                </wp:positionV>
                <wp:extent cx="685800" cy="800100"/>
                <wp:effectExtent l="0" t="222250" r="0" b="209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73200">
                          <a:off x="0" y="0"/>
                          <a:ext cx="685800" cy="8002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aritás</w:t>
                            </w:r>
                          </w:p>
                        </w:txbxContent>
                      </wps:txbx>
                      <wps:bodyPr anchor="t" rot="1432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1.9pt;width:53.95pt;height:62.95pt;mso-wrap-style:square;v-text-anchor:top;rotation: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arit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1294130</wp:posOffset>
                </wp:positionV>
                <wp:extent cx="685800" cy="914400"/>
                <wp:effectExtent l="10795" t="125095" r="9715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14600">
                          <a:off x="0" y="0"/>
                          <a:ext cx="685800" cy="9144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ámo-lás</w:t>
                            </w:r>
                          </w:p>
                        </w:txbxContent>
                      </wps:txbx>
                      <wps:bodyPr anchor="t" rot="1008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5pt;margin-top:101.85pt;width:53.95pt;height:71.95pt;mso-wrap-style:square;v-text-anchor:top;rotation:1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ámo-l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1407795</wp:posOffset>
                </wp:positionV>
                <wp:extent cx="914400" cy="1143000"/>
                <wp:effectExtent l="0" t="288290" r="0" b="317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72800">
                          <a:off x="0" y="0"/>
                          <a:ext cx="914400" cy="11430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összeadás és szorzótábla</w:t>
                            </w:r>
                          </w:p>
                        </w:txbxContent>
                      </wps:txbx>
                      <wps:bodyPr anchor="t" rot="1452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0.85pt;width:71.95pt;height:89.95pt;mso-wrap-style:square;v-text-anchor:top;rotation: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összeadás és szorzótáb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1407795</wp:posOffset>
                </wp:positionV>
                <wp:extent cx="685800" cy="1143000"/>
                <wp:effectExtent l="14605" t="185420" r="1079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12600">
                          <a:off x="0" y="0"/>
                          <a:ext cx="685800" cy="11430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öbbszámjegyű műveletek</w:t>
                            </w:r>
                          </w:p>
                        </w:txbxContent>
                      </wps:txbx>
                      <wps:bodyPr anchor="t" rot="1018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110.85pt;width:53.95pt;height:89.95pt;mso-wrap-style:square;v-text-anchor:top;rotation:1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öbbszámjegyű művelet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a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117475</wp:posOffset>
                </wp:positionV>
                <wp:extent cx="1162050" cy="104775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zuá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ab számform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9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zuál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ab számform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141605</wp:posOffset>
                </wp:positionV>
                <wp:extent cx="1162050" cy="104775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ási verbális szóker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izenhá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11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llási verbális szóker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izenhá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836930</wp:posOffset>
                </wp:positionV>
                <wp:extent cx="571500" cy="25082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75pt;mso-wrap-distance-left:9.05pt;mso-wrap-distance-right:9.05pt;mso-wrap-distance-top:0pt;mso-wrap-distance-bottom:0pt;margin-top:65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6695</wp:posOffset>
                </wp:positionH>
                <wp:positionV relativeFrom="paragraph">
                  <wp:posOffset>951230</wp:posOffset>
                </wp:positionV>
                <wp:extent cx="800100" cy="45720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ab szá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ír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4.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ab szá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2081530</wp:posOffset>
                </wp:positionV>
                <wp:extent cx="1943100" cy="8001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-forma rendsz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63.9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-forma rendsz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3224530</wp:posOffset>
                </wp:positionV>
                <wp:extent cx="1943100" cy="6858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53.9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865755</wp:posOffset>
                </wp:positionV>
                <wp:extent cx="0" cy="3429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5.65pt" to="270pt,2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2865755</wp:posOffset>
                </wp:positionV>
                <wp:extent cx="0" cy="3429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5.65pt" to="243pt,2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865755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5.65pt" to="297pt,2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2751455</wp:posOffset>
                </wp:positionV>
                <wp:extent cx="0" cy="4572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6.65pt" to="216pt,2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751455</wp:posOffset>
                </wp:positionV>
                <wp:extent cx="0" cy="4572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6.65pt" to="324pt,2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4367530</wp:posOffset>
                </wp:positionV>
                <wp:extent cx="1943100" cy="6858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43.9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4367530</wp:posOffset>
                </wp:positionV>
                <wp:extent cx="1943100" cy="6858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43.9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2424430</wp:posOffset>
                </wp:positionV>
                <wp:extent cx="8001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0.9pt" to="404.95pt,19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2424430</wp:posOffset>
                </wp:positionV>
                <wp:extent cx="0" cy="11430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0.9pt" to="405pt,28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3567430</wp:posOffset>
                </wp:positionV>
                <wp:extent cx="8001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0.9pt" to="404.95pt,280.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3910330</wp:posOffset>
                </wp:positionV>
                <wp:extent cx="571500" cy="457200"/>
                <wp:effectExtent l="635" t="381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7.9pt" to="206.95pt,34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3910330</wp:posOffset>
                </wp:positionV>
                <wp:extent cx="571500" cy="457200"/>
                <wp:effectExtent l="3175" t="381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7.9pt" to="368.95pt,3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4596130</wp:posOffset>
                </wp:positionV>
                <wp:extent cx="14859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1.9pt" to="323.95pt,3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4824730</wp:posOffset>
                </wp:positionV>
                <wp:extent cx="14859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9.9pt" to="323.95pt,37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II. Olvasásértési modellek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. </w:t>
      </w:r>
      <w:r>
        <w:rPr>
          <w:b/>
          <w:bCs/>
          <w:sz w:val="28"/>
        </w:rPr>
        <w:t xml:space="preserve">A </w:t>
      </w:r>
      <w:r>
        <w:rPr>
          <w:b/>
          <w:bCs/>
          <w:i/>
          <w:iCs/>
          <w:sz w:val="28"/>
        </w:rPr>
        <w:t>Patterson-Kay</w:t>
      </w:r>
      <w:r>
        <w:rPr>
          <w:b/>
          <w:bCs/>
          <w:sz w:val="28"/>
        </w:rPr>
        <w:t xml:space="preserve"> modell  (1982)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2747010</wp:posOffset>
                </wp:positionV>
                <wp:extent cx="1151890" cy="35179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rhuzam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16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árhuzam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67655</wp:posOffset>
                </wp:positionH>
                <wp:positionV relativeFrom="paragraph">
                  <wp:posOffset>2534285</wp:posOffset>
                </wp:positionV>
                <wp:extent cx="1037590" cy="103759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etűz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99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etűz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4481830</wp:posOffset>
                </wp:positionV>
                <wp:extent cx="1714500" cy="45720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mantikai rends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52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emantikai rends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4481830</wp:posOffset>
                </wp:positionV>
                <wp:extent cx="1714500" cy="45720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ológiai rends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52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nológiai rends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3338830</wp:posOffset>
                </wp:positionV>
                <wp:extent cx="1600200" cy="45720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zuális szó-forma rends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62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zuális szó-forma rends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3 lépésben történik a feldolgozás:</w:t>
      </w:r>
    </w:p>
    <w:p>
      <w:pPr>
        <w:pStyle w:val="Normal"/>
        <w:ind w:left="708" w:firstLine="708"/>
        <w:jc w:val="both"/>
        <w:rPr/>
      </w:pPr>
      <w:r>
        <w:rPr/>
        <w:t>1. Betűforma felismerés</w:t>
      </w:r>
    </w:p>
    <w:p>
      <w:pPr>
        <w:pStyle w:val="Normal"/>
        <w:ind w:left="708" w:firstLine="708"/>
        <w:jc w:val="both"/>
        <w:rPr/>
      </w:pPr>
      <w:r>
        <w:rPr/>
        <w:t>2. Szóként való felismerés, a szóforma rendszer aktiválódik</w:t>
      </w:r>
    </w:p>
    <w:p>
      <w:pPr>
        <w:pStyle w:val="Normal"/>
        <w:ind w:left="708" w:firstLine="708"/>
        <w:jc w:val="both"/>
        <w:rPr/>
      </w:pPr>
      <w:r>
        <w:rPr/>
        <w:t>3. Szemantikai jelentés és /vagy szókimondás: a szemantikai ill. a fonológiai rendszer aktivációja</w:t>
      </w:r>
    </w:p>
    <w:p>
      <w:pPr>
        <w:pStyle w:val="Normal"/>
        <w:ind w:firstLine="708"/>
        <w:jc w:val="both"/>
        <w:rPr/>
      </w:pPr>
      <w:r>
        <w:rPr/>
        <w:t>Annak bizonyítására, hogy az olvasás soros feldolgozással történik, kísérleteket végeztek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Feladat: különböző hosszúságú szavakról el kellett dönteni, hogy értelemesek-e. Érvényesült a szóhosszúsági hatás. A hosszabbakról szignifikánsan hosszabb idő alatt döntötték el, hogy értelmesek-e.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b/>
          <w:bCs/>
          <w:i/>
          <w:iCs/>
          <w:sz w:val="28"/>
        </w:rPr>
        <w:t>Warrington és Shallice</w:t>
      </w:r>
      <w:r>
        <w:rPr>
          <w:b/>
          <w:bCs/>
          <w:sz w:val="28"/>
        </w:rPr>
        <w:t xml:space="preserve"> (19809 modellje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/>
      </w:pPr>
      <w:r>
        <w:rPr/>
        <w:t>Ha az olvasó betűzve olvas, még nem teszi át a szót a szóforma rendszerbe. Ha a szóforma rendszert nem működik, nem tudja elkülöníteni az olvasó az érelemest az értelmetlentől. Ez történik, ha egy ismeretlen idegenszót kibetűzün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-318770</wp:posOffset>
                </wp:positionV>
                <wp:extent cx="1828800" cy="9144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25.1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pt" to="323.95pt,1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138430</wp:posOffset>
                </wp:positionV>
                <wp:extent cx="0" cy="11430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9pt" to="324pt,100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-90170</wp:posOffset>
                </wp:positionV>
                <wp:extent cx="2171700" cy="80010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rai ortografiku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dolgoz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7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rai ortografiku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ldolg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-90170</wp:posOffset>
                </wp:positionV>
                <wp:extent cx="1371600" cy="45720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ai ortografik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dolgoz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7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rai ortografik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ldolg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1371600" cy="80010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etűzve olvasá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2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etűzve olvasá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0" cy="685800"/>
                <wp:effectExtent l="38100" t="0" r="387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7pt" to="171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0" cy="6858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7pt" to="180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0" cy="6858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7pt" to="189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1143000" cy="34290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rhuzam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árhuz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1943100" cy="9144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3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1943100" cy="9144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3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1600200" cy="45720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zuális szó-for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s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zuális szó-form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ds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1714500" cy="45720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űazonosít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vizuál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tűazonosít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vizuál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pt" to="278.95pt,8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0" cy="9144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pt" to="261pt,80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342900" cy="457200"/>
                <wp:effectExtent l="635" t="3175" r="381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pt" to="125.95pt,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342900" cy="457200"/>
                <wp:effectExtent l="3810" t="317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9pt" to="224.9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028700" cy="22860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etűné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etűné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99390</wp:posOffset>
                </wp:positionV>
                <wp:extent cx="148590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7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99390</wp:posOffset>
                </wp:positionV>
                <wp:extent cx="1600200" cy="4572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7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57900</wp:posOffset>
                </wp:positionH>
                <wp:positionV relativeFrom="paragraph">
                  <wp:posOffset>199390</wp:posOffset>
                </wp:positionV>
                <wp:extent cx="0" cy="4572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7pt" to="477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0575</wp:posOffset>
                </wp:positionH>
                <wp:positionV relativeFrom="paragraph">
                  <wp:posOffset>189865</wp:posOffset>
                </wp:positionV>
                <wp:extent cx="1504950" cy="476250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mantikai rends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4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emantikai rends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pt" to="197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257300" cy="22860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nológiai rends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nológiai rends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1600200" cy="22860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uditív-verbális STM</w:t>
                            </w:r>
                            <w:r>
                              <w:rPr/>
                              <w:t xml:space="preserve"> S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uditív-verbális STM</w:t>
                      </w:r>
                      <w:r>
                        <w:rPr/>
                        <w:t xml:space="preserve"> S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206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5pt" to="350.95pt,1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52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342900" cy="571500"/>
                <wp:effectExtent l="0" t="0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4pt" to="323.95pt,57.3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4pt" to="387pt,39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2171700" cy="1257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.15pt;width:17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140335</wp:posOffset>
                </wp:positionV>
                <wp:extent cx="1371600" cy="571500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ersed spelling eljárás (fordított betűzé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1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ersed spelling eljárás (fordított betűz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Kísérlet</w:t>
      </w:r>
      <w:r>
        <w:rPr/>
        <w:t xml:space="preserve"> ugyanaz, mint Pattersonéknál, de az eredménye más: nem tapasztaltak szóhosszúsági hatást.</w:t>
      </w:r>
    </w:p>
    <w:p>
      <w:pPr>
        <w:pStyle w:val="Normal"/>
        <w:ind w:firstLine="708"/>
        <w:jc w:val="both"/>
        <w:rPr/>
      </w:pPr>
      <w:r>
        <w:rPr/>
        <w:t>De: kiderült, hogy a szó-nemszó eldöntése a normál olvasóknak gyorsabban megy, mint a betegeknek, akik csak betűzve tudtak olvasni. A betűzve olvasó ugyanannyi idő alatt dönti el, hogy szó-e, ebből arra lehet következtetni, hogy a vizuális szóforma rendszerrel van gond.</w:t>
      </w:r>
    </w:p>
    <w:p>
      <w:pPr>
        <w:pStyle w:val="Normal"/>
        <w:ind w:firstLine="708"/>
        <w:jc w:val="both"/>
        <w:rPr/>
      </w:pPr>
      <w:r>
        <w:rPr/>
        <w:t>Vagyis konstrukciókat alkotnak a feldolgozás moduljairól, különböző összetételűeket, és a kísérletek meg a betegek tünetei alapján próbálják verifikálni, hogy mi történhet a feldolgozás közepette, mert a tudat számára ez az egész áthatolhatatlan. A korai ortográfikus feldolgozás egy szenzoros rendszer megfelelő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3. </w:t>
      </w:r>
      <w:r>
        <w:rPr>
          <w:b/>
          <w:bCs/>
          <w:i/>
          <w:iCs/>
          <w:sz w:val="28"/>
        </w:rPr>
        <w:t>Coltheart</w:t>
      </w:r>
      <w:r>
        <w:rPr>
          <w:b/>
          <w:bCs/>
          <w:sz w:val="28"/>
        </w:rPr>
        <w:t xml:space="preserve"> 1999 DCR modellje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>(Sajnos egyelőre ennyi információ van róla, még igyekszem pótolni, semmit nem mondott róla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pt" to="252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-204470</wp:posOffset>
                </wp:positionV>
                <wp:extent cx="1600200" cy="34290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tatott szöv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6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omtatott szöv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0155</wp:posOffset>
                </wp:positionH>
                <wp:positionV relativeFrom="paragraph">
                  <wp:posOffset>158115</wp:posOffset>
                </wp:positionV>
                <wp:extent cx="1609090" cy="580390"/>
                <wp:effectExtent l="0" t="0" r="0" b="0"/>
                <wp:wrapNone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zuális jegy egység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zuális jegy egység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pt" to="243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38100" r="3810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5pt" to="261pt,36.4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3055</wp:posOffset>
                </wp:positionH>
                <wp:positionV relativeFrom="paragraph">
                  <wp:posOffset>50165</wp:posOffset>
                </wp:positionV>
                <wp:extent cx="1151890" cy="351790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ű egység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tű egység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215.95pt,33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</wp:posOffset>
                </wp:positionV>
                <wp:extent cx="685800" cy="914400"/>
                <wp:effectExtent l="3810" t="3175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2pt" to="359.95pt,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38100" t="38100" r="3810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pt" to="242.95pt,42.1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76475</wp:posOffset>
                </wp:positionH>
                <wp:positionV relativeFrom="paragraph">
                  <wp:posOffset>117475</wp:posOffset>
                </wp:positionV>
                <wp:extent cx="1276350" cy="47625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tográfikus lexik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tográfikus lexi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70.95pt,22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0" cy="6858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pt" to="252pt,6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914400" cy="914400"/>
                <wp:effectExtent l="0" t="0" r="0" b="0"/>
                <wp:wrapNone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mantikai lexik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emantikai lexi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194945</wp:posOffset>
                </wp:positionV>
                <wp:extent cx="1380490" cy="694690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mantikai lexik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5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emantikai lexi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0355</wp:posOffset>
                </wp:positionH>
                <wp:positionV relativeFrom="paragraph">
                  <wp:posOffset>104775</wp:posOffset>
                </wp:positionV>
                <wp:extent cx="1609090" cy="46609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C szabályok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(Általános feldolgozás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PC szabályok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  <w:t>(Általános feldolgozás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2855</wp:posOffset>
                </wp:positionH>
                <wp:positionV relativeFrom="paragraph">
                  <wp:posOffset>104775</wp:posOffset>
                </wp:positionV>
                <wp:extent cx="216535" cy="237490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457200" cy="1371600"/>
                <wp:effectExtent l="12065" t="1905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4pt" to="350.95pt,1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0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3pt" to="152.95pt,3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0" t="38100" r="3810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34.95pt,25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47875</wp:posOffset>
                </wp:positionH>
                <wp:positionV relativeFrom="paragraph">
                  <wp:posOffset>81915</wp:posOffset>
                </wp:positionV>
                <wp:extent cx="1847850" cy="590550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ológiai lexik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nológiai lexi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1855</wp:posOffset>
                </wp:positionH>
                <wp:positionV relativeFrom="paragraph">
                  <wp:posOffset>111760</wp:posOffset>
                </wp:positionV>
                <wp:extent cx="1266190" cy="80899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kentő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átló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8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rkentő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átló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7210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05pt" to="458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342900" cy="57150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5pt" to="269.95pt,4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228600" cy="342900"/>
                <wp:effectExtent l="38100" t="38100" r="3810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5pt" to="233.95pt,39.9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571500" cy="0"/>
                <wp:effectExtent l="38100" t="38100" r="3810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95pt" to="458.95pt,12.9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3675</wp:posOffset>
                </wp:positionH>
                <wp:positionV relativeFrom="paragraph">
                  <wp:posOffset>-1270</wp:posOffset>
                </wp:positionV>
                <wp:extent cx="1733550" cy="59055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éma egység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néma egység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0" cy="4572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5pt" to="234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1714500" cy="457200"/>
                <wp:effectExtent l="0" t="0" r="0" b="0"/>
                <wp:wrapNone/>
                <wp:docPr id="1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zé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8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szé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Kognitív szigorlat </w:t>
    </w:r>
    <w:r>
      <w:rPr>
        <w:b/>
        <w:bCs/>
        <w:sz w:val="20"/>
      </w:rPr>
      <w:t>Bernáth 6. Számfeldolgozás, olvasásértés</w:t>
    </w:r>
    <w:r>
      <w:rPr>
        <w:sz w:val="20"/>
      </w:rPr>
      <w:t xml:space="preserve"> Dorn K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Szvegtrzs3">
    <w:name w:val="Szövegtörzs 3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37:00Z</dcterms:created>
  <dc:creator>Lektoratus-Edit</dc:creator>
  <dc:description/>
  <dc:language>en-US</dc:language>
  <cp:lastModifiedBy>Edit</cp:lastModifiedBy>
  <cp:lastPrinted>2004-01-31T19:03:00Z</cp:lastPrinted>
  <dcterms:modified xsi:type="dcterms:W3CDTF">2004-02-02T07:56:00Z</dcterms:modified>
  <cp:revision>3</cp:revision>
  <dc:subject/>
  <dc:title>McCloskey számfeldolgozási modellje </dc:title>
</cp:coreProperties>
</file>