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Stanislas Dehaene számfeldolgozási modell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Általános összegz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ehaene számfeldolgozással kapcsolatos vizsgálatai témájukban, így vizsgálati módszerükben is igen változatosak. Számfeldolgozási modelljében az arab és verbális számok feldolgozását végző folyamat mellett helyet kap a preverbális számolás, például becslés feldolgozása is. Ez utóbbi teszi szükségessé azt, hogy a kísérleti pszichológia vizsgálati módszerein túl (pl. számok verifikációja) esettanulmányokhoz, MRI vizsgálatokhoz, ezen felül a csecsemők és az állatok számolási képességeinek összehasonlító vizsgálatához folyamodjo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Vizsgálatai - szemben McCloskey-vel - nemcsak a számfeldolgozási modelljébe építhető jelenségekre vonatkozik, hisz foglalkozik különböző, a számfeldolgozás során megjelenő hatással is. Tanulmányaiban az empírikus vizsgálatok mellett sok az elméleti összehasonlító elem és hipotézis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ehaene a szemantikus közvetítő kód mellett feltételez egy aszemantikus (szám-szemantikai reprezetáció nélküli) átkódolást. Ez a kétféle belső út lehetőséget ad arra, hogy két számot kétféle úton vessünk össze: az aszemantikus úton csak formai összevetés történik; a szemantikus úton van lehetőség a tartalmi összevetésre. (Szemben McCloskey modelljével, ahol a kétféle számforma összevetésekor a belső szemantikai reprezetáció lép működésbe). Azaz Dehaene szerint van lehetőség a csak gyors, formai összevetésre, összehasonlításra, McClosey szerint akármi is az instrukci, a számokat feldolgozzuk szemantikailag is.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formai és tartalmi összevetés között nincs időbeli eltérés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I.</w:t>
      </w:r>
      <w:r>
        <w:rPr>
          <w:rFonts w:cs="Arial" w:ascii="Arial" w:hAnsi="Arial"/>
          <w:sz w:val="24"/>
          <w:lang w:val="hu-HU"/>
        </w:rPr>
        <w:t xml:space="preserve"> -Dehaene szerint </w:t>
      </w:r>
      <w:r>
        <w:rPr>
          <w:rFonts w:cs="Arial" w:ascii="Arial" w:hAnsi="Arial"/>
          <w:i/>
          <w:sz w:val="24"/>
          <w:lang w:val="hu-HU"/>
        </w:rPr>
        <w:t xml:space="preserve">a </w:t>
      </w:r>
      <w:r>
        <w:rPr>
          <w:rFonts w:cs="Arial" w:ascii="Arial" w:hAnsi="Arial"/>
          <w:b/>
          <w:i/>
          <w:sz w:val="24"/>
          <w:lang w:val="hu-HU"/>
        </w:rPr>
        <w:t>preverbális</w:t>
      </w:r>
      <w:r>
        <w:rPr>
          <w:rFonts w:cs="Arial" w:ascii="Arial" w:hAnsi="Arial"/>
          <w:sz w:val="24"/>
          <w:lang w:val="hu-HU"/>
        </w:rPr>
        <w:t xml:space="preserve"> számolási képesség (csecsemők és állatok számolása, illetve a felnőttek becslési és mennyiségi meghatározási folyamatai) ellentmondanak a számolás nyelvi képességgel való összekapcsolásának</w:t>
      </w:r>
      <w:r>
        <w:rPr>
          <w:rFonts w:cs="Arial" w:ascii="Arial" w:hAnsi="Arial"/>
          <w:b/>
          <w:sz w:val="24"/>
          <w:u w:val="single"/>
          <w:lang w:val="hu-HU"/>
        </w:rPr>
        <w:t xml:space="preserve"> (Chomsky; Byshop;)</w:t>
      </w:r>
      <w:r>
        <w:rPr>
          <w:rFonts w:cs="Arial" w:ascii="Arial" w:hAnsi="Arial"/>
          <w:sz w:val="24"/>
          <w:lang w:val="hu-HU"/>
        </w:rPr>
        <w:t>, hisz a nyelvi – tehát szimbolikus - folyamatokon kívül van nonverbális jelenség is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TextBody"/>
        <w:rPr>
          <w:b/>
          <w:b/>
        </w:rPr>
      </w:pPr>
      <w:r>
        <w:rPr>
          <w:b/>
        </w:rPr>
        <w:t>Kisbabák számfeldolgozása</w:t>
      </w:r>
    </w:p>
    <w:p>
      <w:pPr>
        <w:pStyle w:val="TextBody"/>
        <w:rPr/>
      </w:pPr>
      <w:r>
        <w:rPr/>
        <w:t>Piaget (1952) szerint a a számolási képesség nem jelenik meg 4-7 éves kor előtt.</w:t>
      </w:r>
    </w:p>
    <w:p>
      <w:pPr>
        <w:pStyle w:val="TextBody"/>
        <w:rPr/>
      </w:pPr>
      <w:r>
        <w:rPr/>
        <w:t>Azóta, nem verbális tesztekkel kimutatták, hogy a gyerekek másfél és négyéves koruk között már elsajátitják a számállandóságot (Mehler és Bever, 1967; MCGarrigle és Donaldson, 1974;).</w:t>
      </w:r>
    </w:p>
    <w:p>
      <w:pPr>
        <w:pStyle w:val="TextBody"/>
        <w:rPr/>
      </w:pPr>
      <w:r>
        <w:rPr/>
        <w:t>Ezen túlmenően az utóbbi 20 évben azt is demonstrálták, hogy a verbalitással még nem biró csecsemők is képesek az elemi számitási folyamatok elvégzésér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Mennyiségek megkülönböztetése habituációs vizsgálattal</w:t>
      </w:r>
    </w:p>
    <w:p>
      <w:pPr>
        <w:pStyle w:val="TextBody"/>
        <w:rPr/>
      </w:pPr>
      <w:r>
        <w:rPr/>
        <w:t>6-7 hónapos csecsemőknél a vizuális mennyiségek (számértékek) megkülönböztetését a következőképpen vizsgálták: a kisgyermekkel szemben egy csúsztatható állvány, rajta fix számú tárgy, addig mutatták a tárgyakat, mig meg nem szokta a gyerek őket, és el nem fordult a tárgyaktól. Ekkor megváltoztatják a tárgyak számát a csúszkán, s közben figyelik a gyereket, hogy feltűnt-e neki a változás. Ha a megváltozott helyzetet szignifikánsan hosszabb ideig nézi, akkor ez diszhabituációt jelent, melyből arra következtetnek, hogy a gyerek meg tudta különböztetni a két mennyiséget. A tárgyak színének, formájának megváltoztatása ellenére a kisgyerek meg tudta különböztetni a számmennyiségeket, alátámasztva a velünkszületett mennyiségi megkülönböztetési képességet.</w:t>
      </w:r>
    </w:p>
    <w:p>
      <w:pPr>
        <w:pStyle w:val="TextBody"/>
        <w:rPr/>
      </w:pPr>
      <w:r>
        <w:rPr/>
        <w:t>A számmennyiséget sok egyéb formában is képes volt megkülönböztetni: látott események összevetése - kettőt vagy hármat ugrott a bábú; össze tudnak vetni két vagy három dobütést; sőt modalitások között is tudnak mennyiségi kapcsolatot kialakítani (dobütés száma és látott tárgyak mennyisége).</w:t>
      </w:r>
    </w:p>
    <w:p>
      <w:pPr>
        <w:pStyle w:val="TextBody"/>
        <w:rPr/>
      </w:pPr>
      <w:r>
        <w:rPr/>
        <w:t xml:space="preserve">Azzal, hogy két modalitás között kapcsolatot tud kialakaítani a gyerek, feltételezhető, hogy már az első évben rendelkezik egy </w:t>
      </w:r>
      <w:r>
        <w:rPr>
          <w:i/>
        </w:rPr>
        <w:t>amodális számfogalommal.</w:t>
      </w:r>
    </w:p>
    <w:p>
      <w:pPr>
        <w:pStyle w:val="TextBody"/>
        <w:rPr/>
      </w:pPr>
      <w:r>
        <w:rPr/>
        <w:t>Azonban annak eldöntésére, hogy ez a jeléenség csupán egy párositás az ingerek között, vagy valódi amodális képesség, még további vizsgálatokat igényel.</w:t>
      </w:r>
    </w:p>
    <w:p>
      <w:pPr>
        <w:pStyle w:val="TextBody"/>
        <w:rPr>
          <w:i/>
          <w:i/>
        </w:rPr>
      </w:pPr>
      <w:r>
        <w:rPr>
          <w:i/>
        </w:rPr>
        <w:t>Számolási műveletek vizsgálata a ’várakozási csalódás’ paradigmával</w:t>
      </w:r>
    </w:p>
    <w:p>
      <w:pPr>
        <w:pStyle w:val="TextBody"/>
        <w:rPr/>
      </w:pPr>
      <w:r>
        <w:rPr/>
        <w:t>Wynn (1992) vizsgálata 5 hónapos csecsemőkkel a következőképpen zajlott: a gyerekkel szemben volt egy paraván, ami mögé egy tárgyat rejtettek, ezt látta a gyerek, majd –szintén előtte - egy további játékot rejtettek mögé. Ezután elvették a paravánt és mérték a gyerek reakcióját. Ha az elvárttal (két tárgy) ellentétben három ill. egy tárgyat látott, akkor megnőtt a nézési idő, melyről arra következtetnek, hogy képes minimális összeadásra.</w:t>
      </w:r>
    </w:p>
    <w:p>
      <w:pPr>
        <w:pStyle w:val="TextBody"/>
        <w:rPr/>
      </w:pPr>
      <w:r>
        <w:rPr/>
        <w:t>Ez a jelenség reprodukálható a tárgyak helyétől és milyenségétől függetlenü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Állatok számfeldolgozása</w:t>
      </w:r>
    </w:p>
    <w:p>
      <w:pPr>
        <w:pStyle w:val="TextBody"/>
        <w:rPr/>
      </w:pPr>
      <w:r>
        <w:rPr/>
        <w:t xml:space="preserve">A humán csecsemőkhöz hasonlóan számos állatfaj is (pl. patkány, galamb, delfin, papagáj, majom, csimpánz) képes többféle kísérleti helyzetben a számmennyiségek megkülönböztetésére, értve itt a vizuális tárgyak egymás melletti, vagy egymás utáni bemutatását, ezen túlmenően hangingerek egymásutániságát 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ck és Church (1984) patkányokat tanítottak meg arra, hogy billentyűnyomással reagáljanak arra, ha meg tudtak különböztetni a rövid, két elemből álló hangsort a hosszú, nyolc hangból állótól.</w:t>
      </w:r>
    </w:p>
    <w:p>
      <w:pPr>
        <w:pStyle w:val="TextBody"/>
        <w:rPr/>
      </w:pPr>
      <w:r>
        <w:rPr/>
        <w:t>Ugyanők arra is kondicionálták az állatokat, hogy meg tudják különböztetni a hangot a vizuális ingertől.</w:t>
      </w:r>
    </w:p>
    <w:p>
      <w:pPr>
        <w:pStyle w:val="TextBody"/>
        <w:rPr/>
      </w:pPr>
      <w:r>
        <w:rPr/>
        <w:t>A szimbolikus nyelvtanulás is hasonló folyamatot jelez. Majmoknak és csimpánzoknak sikerült megtanítani az 1-9-ig tartó Arab számok felismerését. Papagájokkal pedig sikeresen taníttatták meg sok angol szó és néhány szám felismerését és produkál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apvető számolási műveletekre is képesek: összeadás, kivonás, összehasonlítás.</w:t>
      </w:r>
    </w:p>
    <w:p>
      <w:pPr>
        <w:pStyle w:val="TextBody"/>
        <w:rPr/>
      </w:pPr>
      <w:r>
        <w:rPr/>
        <w:t>Például csimpánzok ki tudják választani, hogy melyik a legnagyobb – előzetesen táplálékdarabkákból eltérő nagyságú halmokat képeztek –, itt összeadásra van szükség.</w:t>
      </w:r>
    </w:p>
    <w:p>
      <w:pPr>
        <w:pStyle w:val="TextBody"/>
        <w:rPr/>
      </w:pPr>
      <w:r>
        <w:rPr/>
        <w:t>A Karen Wynn-féle ’várakozási csalódás’ technikája alkalmazható az állatokra is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- </w:t>
      </w:r>
      <w:r>
        <w:rPr>
          <w:rFonts w:cs="Arial" w:ascii="Arial" w:hAnsi="Arial"/>
          <w:i/>
          <w:sz w:val="24"/>
          <w:lang w:val="hu-HU"/>
        </w:rPr>
        <w:t>számok mentális reprezetációs formá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  <w:tab/>
      </w:r>
      <w:r>
        <w:rPr>
          <w:rFonts w:cs="Arial" w:ascii="Arial" w:hAnsi="Arial"/>
          <w:i/>
          <w:sz w:val="24"/>
          <w:lang w:val="hu-HU"/>
        </w:rPr>
        <w:t>arab rep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hu-HU"/>
        </w:rPr>
      </w:pPr>
      <w:r>
        <w:rPr>
          <w:rFonts w:cs="Arial" w:ascii="Arial" w:hAnsi="Arial"/>
          <w:i/>
          <w:sz w:val="24"/>
          <w:lang w:val="hu-HU"/>
        </w:rPr>
        <w:tab/>
        <w:tab/>
        <w:t>verbális repr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hu-HU"/>
        </w:rPr>
        <w:tab/>
        <w:tab/>
        <w:t xml:space="preserve">analóg nagysági repr. </w:t>
      </w:r>
      <w:r>
        <w:rPr>
          <w:rFonts w:cs="Arial" w:ascii="Arial" w:hAnsi="Arial"/>
          <w:sz w:val="24"/>
          <w:lang w:val="hu-HU"/>
        </w:rPr>
        <w:t>(csecsemőknél és állatoknál csak ez érhető el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z magában rejti a számolási képességek egyedfejlődését is: kezdetben csak analóg nagysági, később verbális és arab, bár megmarad az analóg is, ha a feladat ezt a fajta összevetést igény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- </w:t>
      </w:r>
      <w:r>
        <w:rPr>
          <w:rFonts w:cs="Arial" w:ascii="Arial" w:hAnsi="Arial"/>
          <w:i/>
          <w:sz w:val="24"/>
          <w:lang w:val="hu-HU"/>
        </w:rPr>
        <w:t>formaspecifikus bemenet:</w:t>
      </w:r>
      <w:r>
        <w:rPr>
          <w:rFonts w:cs="Arial" w:ascii="Arial" w:hAnsi="Arial"/>
          <w:sz w:val="24"/>
          <w:lang w:val="hu-HU"/>
        </w:rPr>
        <w:t xml:space="preserve"> minden külső inger inputspecifikus belső feldolgozáson megy keresztü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- </w:t>
      </w:r>
      <w:r>
        <w:rPr>
          <w:rFonts w:cs="Arial" w:ascii="Arial" w:hAnsi="Arial"/>
          <w:i/>
          <w:sz w:val="24"/>
          <w:lang w:val="hu-HU"/>
        </w:rPr>
        <w:t>formaspecifikus produkció:</w:t>
      </w:r>
      <w:r>
        <w:rPr>
          <w:rFonts w:cs="Arial" w:ascii="Arial" w:hAnsi="Arial"/>
          <w:sz w:val="24"/>
          <w:lang w:val="hu-HU"/>
        </w:rPr>
        <w:t xml:space="preserve"> output produkció szintén igénynek megfelelő specifikus modulokon keresztül zajlik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II. becslés/preverbális számformák létének bizonyítéka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-</w:t>
      </w:r>
      <w:r>
        <w:rPr>
          <w:rFonts w:cs="Arial" w:ascii="Arial" w:hAnsi="Arial"/>
          <w:i/>
          <w:sz w:val="24"/>
          <w:lang w:val="hu-HU"/>
        </w:rPr>
        <w:t>becslés,</w:t>
      </w:r>
      <w:r>
        <w:rPr>
          <w:rFonts w:cs="Arial" w:ascii="Arial" w:hAnsi="Arial"/>
          <w:sz w:val="24"/>
          <w:lang w:val="hu-HU"/>
        </w:rPr>
        <w:t xml:space="preserve"> a felnőttek esetében megjelenő analóg nagysági reprezetációt aktivizáló folyamat. Dehaene többféle becslést különböztet meg csecsemőnél is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4"/>
          <w:lang w:val="hu-HU"/>
        </w:rPr>
        <w:t>mennyiségmeghatározás elhelyezkedési forma alapján</w:t>
      </w:r>
      <w:r>
        <w:rPr>
          <w:rFonts w:cs="Arial" w:ascii="Arial" w:hAnsi="Arial"/>
          <w:sz w:val="24"/>
          <w:lang w:val="hu-HU"/>
        </w:rPr>
        <w:t xml:space="preserve"> (subitize): a geometriai elhelyezkedés informál a formát alkotó elemek számáról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i/>
          <w:sz w:val="24"/>
          <w:lang w:val="hu-HU"/>
        </w:rPr>
        <w:t xml:space="preserve">becslés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i/>
          <w:sz w:val="24"/>
          <w:lang w:val="hu-HU"/>
        </w:rPr>
        <w:t xml:space="preserve">számlálás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sak felnőttnél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becslési folyamat felnőtteknél: arab és verbális számok körülbelüli összevetése egy </w:t>
      </w:r>
      <w:r>
        <w:rPr>
          <w:rFonts w:cs="Arial" w:ascii="Arial" w:hAnsi="Arial"/>
          <w:i/>
          <w:sz w:val="24"/>
          <w:lang w:val="hu-HU"/>
        </w:rPr>
        <w:t>képzeletbeli számegyenesen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Összegezve, egy új egységet feltételez a számfeldolgozás elemei közt, ez az analóg nagysági reprezetáció (ami preverbális, tehát ellene szól a számfolyamatok verbális gyökereinek), ezt alátámasztó vizsgálati körök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csecsemő és állat vizsgálatok, ahol tapasztalható minimális képesség a </w:t>
        <w:tab/>
        <w:tab/>
        <w:t>mennyiségek megkülönböztetésér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 xml:space="preserve">felnőttként a számolási helyzetekben ugyancsak sok nonverbális/nem pontos </w:t>
        <w:tab/>
        <w:tab/>
        <w:t xml:space="preserve">számolást igénylő helyzet áll elő, melyet csak egy analóg nagysági </w:t>
        <w:tab/>
        <w:tab/>
        <w:tab/>
        <w:t xml:space="preserve">reprezetáció feltételezésével magyarázhatunk (becslés, mennyiségi </w:t>
        <w:tab/>
        <w:tab/>
        <w:tab/>
        <w:t>meghatározás elhelyezkedési forma alapján 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felnőttek esetében ezeket a folyamatokat és a feldolgozás során felmerülő jelenségeket egy un. képzeletbeli számegyenessel lehet magyarázni. Ennek jellegzetességei adnak magyarázatot több, számolás közben megfigyelhető hatásnak::</w:t>
      </w:r>
    </w:p>
    <w:p>
      <w:pPr>
        <w:pStyle w:val="Normal"/>
        <w:ind w:left="1413" w:firstLine="3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távolsági hatás (Moyer és Landauer, 1967)</w:t>
      </w:r>
      <w:r>
        <w:rPr>
          <w:rFonts w:cs="Arial" w:ascii="Arial" w:hAnsi="Arial"/>
          <w:b/>
          <w:sz w:val="24"/>
          <w:u w:val="single"/>
          <w:lang w:val="hu-HU"/>
        </w:rPr>
        <w:t>(állatnál is: Dehaene 1998)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-szubjektív értékváltozás hatása pl. Brun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ab/>
        <w:t>stb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 xml:space="preserve">III. </w:t>
      </w:r>
      <w:r>
        <w:rPr>
          <w:rFonts w:cs="Arial" w:ascii="Arial" w:hAnsi="Arial"/>
          <w:b/>
          <w:i/>
          <w:sz w:val="24"/>
          <w:lang w:val="hu-HU"/>
        </w:rPr>
        <w:t>A számfeldolgozás három kód modellje</w:t>
      </w:r>
      <w:r>
        <w:rPr>
          <w:rFonts w:cs="Arial" w:ascii="Arial" w:hAnsi="Arial"/>
          <w:b/>
          <w:sz w:val="24"/>
          <w:lang w:val="hu-HU"/>
        </w:rPr>
        <w:t xml:space="preserve"> (a triple code modell of numerical cognition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ehaene 2 premisszára építi elméleté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>A számok mentálisan a következő</w:t>
      </w:r>
      <w:r>
        <w:rPr>
          <w:rFonts w:cs="Arial" w:ascii="Arial" w:hAnsi="Arial"/>
          <w:b/>
          <w:sz w:val="24"/>
          <w:lang w:val="hu-HU"/>
        </w:rPr>
        <w:t xml:space="preserve"> 3 kódformában</w:t>
      </w:r>
      <w:r>
        <w:rPr>
          <w:rFonts w:cs="Arial" w:ascii="Arial" w:hAnsi="Arial"/>
          <w:sz w:val="24"/>
          <w:lang w:val="hu-HU"/>
        </w:rPr>
        <w:t xml:space="preserve"> reprezentálódhatnak: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hu-HU"/>
        </w:rPr>
      </w:pPr>
      <w:r>
        <w:rPr>
          <w:rFonts w:cs="Arial" w:ascii="Arial" w:hAnsi="Arial"/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hu-HU"/>
        </w:rPr>
        <w:t>hallási verbális kód vagy hallási verbális szókeret</w:t>
      </w:r>
      <w:r>
        <w:rPr>
          <w:rFonts w:cs="Arial" w:ascii="Arial" w:hAnsi="Arial"/>
          <w:sz w:val="24"/>
          <w:lang w:val="hu-HU"/>
        </w:rPr>
        <w:t xml:space="preserve"> melynek szerkezete analóg a szószekvenciával pl. /hat/ /száz/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hu-HU"/>
        </w:rPr>
      </w:pPr>
      <w:r>
        <w:rPr>
          <w:rFonts w:cs="Arial" w:ascii="Arial" w:hAnsi="Arial"/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hu-HU"/>
        </w:rPr>
        <w:t xml:space="preserve">vizuális arab kód vagy vizuális arab szám forma </w:t>
      </w:r>
      <w:r>
        <w:rPr>
          <w:rFonts w:cs="Arial" w:ascii="Arial" w:hAnsi="Arial"/>
          <w:sz w:val="24"/>
          <w:lang w:val="hu-HU"/>
        </w:rPr>
        <w:t>pl. 2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hu-HU"/>
        </w:rPr>
      </w:pPr>
      <w:r>
        <w:rPr>
          <w:rFonts w:cs="Arial" w:ascii="Arial" w:hAnsi="Arial"/>
          <w:i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hu-HU"/>
        </w:rPr>
      </w:pPr>
      <w:r>
        <w:rPr>
          <w:rFonts w:cs="Arial" w:ascii="Arial" w:hAnsi="Arial"/>
          <w:i/>
          <w:sz w:val="24"/>
          <w:lang w:val="hu-HU"/>
        </w:rPr>
        <w:t>analóg nagysági kód</w:t>
      </w:r>
      <w:r>
        <w:rPr>
          <w:rFonts w:cs="Arial" w:ascii="Arial" w:hAnsi="Arial"/>
          <w:sz w:val="24"/>
          <w:lang w:val="hu-HU"/>
        </w:rPr>
        <w:t>, mely a Weber-Fechner törvény alapján a képzeletbeli számegyenes megfelelő részének aktiválásával képződi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cCloskey modelljéhez hasonlatosan minden reprezetáció szoros kapcsolatban van a jelölésspecifikus input és outputtal. Például a vizuális arab szám elemeit az arab szám olvasó folyamat kategorizálja (a jel felismerése), aztán a választ a belső arab kódból az arab számot író folyamat alakítja át. Hasonlóan közvetlen kapcsolódással működnek a következő kapcsolódások: hallott input-beszélt output; írott input-írott output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onban a nagysági kód ezekhez képest sokkal spekulatívabb, mely közvetlenül kap bemenetet a következő folyamatoktól: becslési és mennyiség meghatározás elhelyezkedés alapján (subitizing)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Szubjektív benyomás (ha lenyúlod, megeszlek): olyan, mintha a 3 reprezentációs rendszer 3 egyedfejlődési folyamat eredménye lenne, melyek felnőttkorban összekapcsolódnak: ekkor már lehetőség van minden reprezetációs forma közötti átjárásra. A fejlődés útja: preverbális rendszer (legősibb)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verbális rendszer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 xml:space="preserve"> arab szám rendsz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>A három nagy reprezetáció közti összeköttetést a nagy betűk jelölik (vagyis itt nem</w:t>
      </w:r>
      <w:r>
        <w:rPr>
          <w:rFonts w:cs="Arial" w:ascii="Arial" w:hAnsi="Arial"/>
          <w:i/>
          <w:sz w:val="24"/>
          <w:lang w:val="hu-HU"/>
        </w:rPr>
        <w:t xml:space="preserve"> egy </w:t>
      </w:r>
      <w:r>
        <w:rPr>
          <w:rFonts w:cs="Arial" w:ascii="Arial" w:hAnsi="Arial"/>
          <w:sz w:val="24"/>
          <w:lang w:val="hu-HU"/>
        </w:rPr>
        <w:t>központi összekötő kódrendszer van, mint McCloskey-nál, hanem annyi, ahány összeköttetés lehet a 3 reprezetáció között, ez is jelezheti a 3 rendszer eltérő eredetét)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 arab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>verbáli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bonyolult, többlépcsős folyamatot foglal magába, tartalmazva a szintaktikai folyamatot és a lexikai jelek visszahívását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B verbális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>arab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C arab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>analó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C’ verbális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>analó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 bemeneti szám hozzávetőleges értéke szerint aktivizálódik a számegyene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 analóg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>arab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’analóg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rFonts w:cs="Arial" w:ascii="Arial" w:hAnsi="Arial"/>
          <w:sz w:val="24"/>
          <w:lang w:val="hu-HU"/>
        </w:rPr>
        <w:t>verbáli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tt pont fordított a folyamat, hisz az a fontos, hogy meg tudjuk határozni, hogy egy-egy számegyenes szegmenshez milyen pontos érték tartozi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Minden számolási folyamat hozzá van kötve egy speciális input és output kódhoz, vagyis a számoknak elszeparáltan kell a meghatározott feldolgozási egységhez kerülni. Ezt több kódforma biztosítja. Ez ellentmond McCloskey egységes belső kód elképzelésének. Sokkal közelebb áll Campbell és Clark (1988, 1992) elképzeléséhez, azzal a megszorítással, hogy jelen esetben csak 3 mentális kódforma lehetséges, másrészt a folyamatoknak kijelöl specifikus kódoka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ha a feladat számösszevetés, akkor az összevetés előtt analóg kódba konvertálódnak a számo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többjegyű számokkal végzendő műveletek arab kódformát involválna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az összeadási és a szorzási feladat a verbális formát aktivizálj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a számok párosságával kapcsolatos információk az arab formával asszociálódnak össz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számolási képesség Dehaene szerint nem kapcsolódik a verbalitáshoz, hisz állatok, csecsemők, de felnőttként is pl. becsléskor számolásunk nem kapcsolódik a verbalitáshoz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lang w:val="hu-HU"/>
        </w:rPr>
        <w:t>Ezzel látja bizonyítva a számolási képesség evolúciós eredetét</w:t>
      </w:r>
    </w:p>
    <w:p>
      <w:pPr>
        <w:pStyle w:val="Normal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0:18:00Z</dcterms:created>
  <dc:creator>Bernáth László</dc:creator>
  <dc:description/>
  <dc:language>en-US</dc:language>
  <cp:lastModifiedBy>BL</cp:lastModifiedBy>
  <dcterms:modified xsi:type="dcterms:W3CDTF">2002-11-26T21:41:00Z</dcterms:modified>
  <cp:revision>3</cp:revision>
  <dc:subject/>
  <dc:title>Számreprezentáció</dc:title>
</cp:coreProperties>
</file>