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</w:rPr>
        <w:t>Tantárgy/ tanár</w:t>
      </w:r>
      <w:r>
        <w:rPr>
          <w:sz w:val="20"/>
        </w:rPr>
        <w:t xml:space="preserve">  : Kognitív szigorlat/Révész</w:t>
      </w:r>
    </w:p>
    <w:p>
      <w:pPr>
        <w:pStyle w:val="Normal"/>
        <w:jc w:val="both"/>
        <w:rPr/>
      </w:pPr>
      <w:r>
        <w:rPr>
          <w:b/>
          <w:bCs/>
          <w:sz w:val="20"/>
        </w:rPr>
        <w:t>Tétel:</w:t>
      </w:r>
      <w:r>
        <w:rPr>
          <w:sz w:val="20"/>
        </w:rPr>
        <w:t xml:space="preserve"> 3 tétel: Szenzoros érzékenység /küszöbök/, adaptáció – mindegyik modalitásba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Szenzoros és perceptuális adaptáció; a perceptuális adaptáció elméletei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0"/>
        </w:rPr>
        <w:t>Irodalom:</w:t>
      </w:r>
      <w:r>
        <w:rPr>
          <w:sz w:val="20"/>
        </w:rPr>
        <w:t xml:space="preserve"> Rita L. Atkinson – R.C.Atkinson – E. E. Smith – D. J. Bern  - S. N. Hoekrema: Pszichológia   </w:t>
      </w:r>
    </w:p>
    <w:p>
      <w:pPr>
        <w:pStyle w:val="Normal"/>
        <w:ind w:left="1260" w:hanging="126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Osiris Kiadó, Bp: 2001          107 – 110.o.  , 143. o.</w:t>
      </w:r>
    </w:p>
    <w:p>
      <w:pPr>
        <w:pStyle w:val="Normal"/>
        <w:ind w:left="1260" w:hanging="126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R. Seaculer  - R.Blake: Észlelés</w:t>
      </w:r>
    </w:p>
    <w:p>
      <w:pPr>
        <w:pStyle w:val="Normal"/>
        <w:pBdr>
          <w:bottom w:val="single" w:sz="12" w:space="1" w:color="000000"/>
        </w:pBdr>
        <w:ind w:left="1260" w:hanging="126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Osiris Kiadó, Bp. 2000    103 - 120.o., 155 – 157. o., 349 – 354. o., 416.o, 423 – 427.o.,  481 – 486.o.</w:t>
      </w:r>
    </w:p>
    <w:p>
      <w:pPr>
        <w:pStyle w:val="Normal"/>
        <w:pBdr>
          <w:bottom w:val="single" w:sz="12" w:space="1" w:color="000000"/>
        </w:pBdr>
        <w:ind w:left="1260" w:hanging="126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2003.02.20-i Révész órai jegyzet</w:t>
      </w:r>
    </w:p>
    <w:p>
      <w:pPr>
        <w:pStyle w:val="Normal"/>
        <w:pBdr>
          <w:bottom w:val="single" w:sz="12" w:space="1" w:color="000000"/>
        </w:pBdr>
        <w:ind w:left="1260" w:hanging="126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Másolt CD Sensori mappa – PowerPointos bemutató 1. 13. 17. 43. 53. diája</w:t>
      </w:r>
    </w:p>
    <w:p>
      <w:pPr>
        <w:pStyle w:val="Normal"/>
        <w:pBdr>
          <w:bottom w:val="single" w:sz="12" w:space="1" w:color="000000"/>
        </w:pBdr>
        <w:ind w:left="1260" w:hanging="1260"/>
        <w:jc w:val="both"/>
        <w:rPr/>
      </w:pPr>
      <w:r>
        <w:rPr>
          <w:b/>
          <w:bCs/>
          <w:sz w:val="20"/>
        </w:rPr>
        <w:t>Készítette:</w:t>
      </w:r>
      <w:r>
        <w:rPr>
          <w:sz w:val="20"/>
        </w:rPr>
        <w:t xml:space="preserve"> Hujber Gab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Érzékenység </w:t>
      </w:r>
      <w:r>
        <w:rPr/>
        <w:t xml:space="preserve"> - érzékleti modalitásaink egyik legfeltűnőbb vonás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érzékletünk minimális észlelhető ingernagyság becslése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1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Érzéklet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szö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tá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yaláng 50 km-ről, tiszta éjszak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á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óra ketyegése 6 m-ről csendes körülmények közöt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zlelé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teáskanál cukor 9 l vízb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glá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csepp parfüm 6 szobányi térfogatú levegőb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intá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légy szárnya 1 cm magasságból az arcra ejtve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bszolút küszöbök. Különböző érzékleti modalitások abszolút küszöbeink megközelítő értékei. /Galanter, 1962/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Példa a látásból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Hecht</w:t>
      </w:r>
      <w:r>
        <w:rPr/>
        <w:t xml:space="preserve"> és munkatársai kimutatták, hogy az ember képes észlelni egy 100 fotont tartalmazó fényvillanást. Ebből csak 7 éri el a szemben azokat a molekulákat, amelyek a fényt láthatóvá teszik / mindegyik különböző molekulára hat/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szem fényre fogékony egysége /egy molekula/ tehát a fényenergia lehetséges legkisebb mennyiségére is érzék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bszolút küszöb</w:t>
      </w:r>
      <w:r>
        <w:rPr/>
        <w:t>: legkisebb ingererősség, amit még észlelni tudun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legáltalánosabb módszer egy érzékleti modalitás érzékenységének mérésére, annak a legkisebb erősségű ingernek a meghatározása, amely megbízhatóan megkülönböztethető az inger hiányátó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abszolút küszöb a pszichológusok megállapodása szerint az az ingerérték, melyet az esetek 50%-ban észrevesznek, azaz detektálnak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abszolút küszöb egyénről egyénre jelentős mértékben változhat, még egy személyen belül is különbözhet különböző időpontban, a személy fizikai és motivációs állapotától függően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</w:rPr>
        <w:t>különbségi küszöb:</w:t>
      </w:r>
      <w:r>
        <w:rPr/>
        <w:t xml:space="preserve"> két inger megkülönböztetéséhez szükséges legkisebb különbség (v. észrevehető küszöb: </w:t>
      </w:r>
      <w:r>
        <w:rPr>
          <w:b/>
          <w:bCs/>
        </w:rPr>
        <w:t>ÉÉK</w:t>
      </w:r>
      <w:r>
        <w:rPr/>
        <w:t>)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b/>
          <w:bCs/>
        </w:rPr>
        <w:t>ÉÉK</w:t>
      </w:r>
      <w:r>
        <w:rPr/>
        <w:t xml:space="preserve"> az a változás, amelynél a kísérleti személy a próbák 50%-ban észleli a két inger közötti különbséget</w:t>
      </w:r>
    </w:p>
    <w:p>
      <w:pPr>
        <w:pStyle w:val="Normal"/>
        <w:numPr>
          <w:ilvl w:val="1"/>
          <w:numId w:val="33"/>
        </w:numPr>
        <w:jc w:val="both"/>
        <w:rPr>
          <w:u w:val="single"/>
        </w:rPr>
      </w:pPr>
      <w:r>
        <w:rPr>
          <w:b/>
          <w:bCs/>
        </w:rPr>
        <w:t>Weber:</w:t>
      </w:r>
      <w:r>
        <w:rPr/>
        <w:t xml:space="preserve"> felfedezte, hogy a különbségi küszöbök nőnek az intenzitással, s úgy vélte, hogy a különbségi küszöb és az ingerintenzitás konstans törtet képez –</w:t>
      </w:r>
    </w:p>
    <w:p>
      <w:pPr>
        <w:pStyle w:val="Normal"/>
        <w:numPr>
          <w:ilvl w:val="1"/>
          <w:numId w:val="33"/>
        </w:numPr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5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ber - törvény          </w:t>
      </w:r>
      <w:r>
        <w:rPr>
          <w:rFonts w:eastAsia="Symbol" w:cs="Symbol" w:ascii="Symbol" w:hAnsi="Symbol"/>
          <w:u w:val="single"/>
        </w:rPr>
        <w:t></w:t>
      </w:r>
      <w:r>
        <w:rPr>
          <w:u w:val="single"/>
        </w:rPr>
        <w:t xml:space="preserve">I </w:t>
      </w:r>
      <w:r>
        <w:rPr/>
        <w:t xml:space="preserve">   =  k </w:t>
        <w:tab/>
        <w:t xml:space="preserve">    Weber - álland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206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30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I        intenzitás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Használhatók a különböző érzékleti modalitások érzékenységének összeha-sonlítására is. Minél kisebb az állandó, annál érzékenyebbek vagyunk abban a modalitásban a változásokra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Weber -  állandók</w:t>
      </w:r>
      <w:r>
        <w:rPr/>
        <w:t>. Különböző ingerdimenziók közelítő Weber – állandói: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ind w:left="1416" w:hanging="0"/>
        <w:rPr>
          <w:sz w:val="24"/>
        </w:rPr>
      </w:pPr>
      <w:r>
        <w:rPr>
          <w:sz w:val="24"/>
        </w:rPr>
        <w:t>Ingerdimenzió</w:t>
        <w:tab/>
        <w:t xml:space="preserve">  </w:t>
        <w:tab/>
        <w:tab/>
        <w:tab/>
        <w:t xml:space="preserve">         Weber - állandó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angfrekvencia</w:t>
        <w:tab/>
        <w:tab/>
        <w:tab/>
        <w:tab/>
        <w:tab/>
        <w:t>0,003</w:t>
      </w:r>
    </w:p>
    <w:p>
      <w:pPr>
        <w:pStyle w:val="Normal"/>
        <w:jc w:val="both"/>
        <w:rPr/>
      </w:pPr>
      <w:r>
        <w:rPr/>
        <w:tab/>
        <w:tab/>
        <w:t>Hangintenzitás</w:t>
        <w:tab/>
        <w:tab/>
        <w:tab/>
        <w:tab/>
        <w:tab/>
        <w:t>0,15</w:t>
      </w:r>
    </w:p>
    <w:p>
      <w:pPr>
        <w:pStyle w:val="Normal"/>
        <w:jc w:val="both"/>
        <w:rPr/>
      </w:pPr>
      <w:r>
        <w:rPr/>
        <w:tab/>
        <w:tab/>
        <w:t>Fényintenzitás</w:t>
        <w:tab/>
        <w:tab/>
        <w:tab/>
        <w:tab/>
        <w:tab/>
        <w:t xml:space="preserve">            0,01</w:t>
      </w:r>
    </w:p>
    <w:p>
      <w:pPr>
        <w:pStyle w:val="Normal"/>
        <w:jc w:val="both"/>
        <w:rPr/>
      </w:pPr>
      <w:r>
        <w:rPr/>
        <w:tab/>
        <w:tab/>
        <w:t>Illatkoncentráció</w:t>
        <w:tab/>
        <w:tab/>
        <w:tab/>
        <w:tab/>
        <w:tab/>
        <w:t>0,07</w:t>
      </w:r>
    </w:p>
    <w:p>
      <w:pPr>
        <w:pStyle w:val="Normal"/>
        <w:jc w:val="both"/>
        <w:rPr/>
      </w:pPr>
      <w:r>
        <w:rPr/>
        <w:tab/>
        <w:tab/>
        <w:t>Ízkoncentráció</w:t>
        <w:tab/>
        <w:tab/>
        <w:tab/>
        <w:tab/>
        <w:tab/>
        <w:t>0,20</w:t>
      </w:r>
    </w:p>
    <w:p>
      <w:pPr>
        <w:pStyle w:val="Normal"/>
        <w:jc w:val="both"/>
        <w:rPr/>
      </w:pPr>
      <w:r>
        <w:rPr/>
        <w:tab/>
        <w:tab/>
        <w:t>Nyomásintenzitás</w:t>
        <w:tab/>
        <w:tab/>
        <w:tab/>
        <w:tab/>
        <w:tab/>
        <w:t>0,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bCs/>
        </w:rPr>
        <w:t xml:space="preserve">Fechner </w:t>
      </w:r>
      <w:r>
        <w:rPr/>
        <w:t>általánosította a Weber tevékenységét. Feltételezte, hogy az ÉÉK állandó része az inger intenzitásának, és hogy bármilyen ÉÉK érzékletileg egyenlő bármely más ÉÉK – val.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pt" to="251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197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bből Fechner azt vezette le:    É = K log I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z inger észlelt erőssége</w:t>
        <w:tab/>
        <w:t xml:space="preserve">         fizikai intenzitás logaritmusával arány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pt" to="198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8pt" to="297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: K = 1 ,  log: 10-es alapú   ,   I = 10 </w:t>
        <w:tab/>
        <w:tab/>
        <w:t>É = 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ab/>
        <w:t xml:space="preserve">     ezt duplázzuk 20-ra</w:t>
        <w:tab/>
        <w:t xml:space="preserve">  ez csak 1,3 egységre nő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</w:t>
      </w:r>
      <w:r>
        <w:rPr>
          <w:b/>
          <w:bCs/>
        </w:rPr>
        <w:t>: a fényintenzitás megkétszerezése nem duplázta meg az észlelt fényerősséget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ost haladjunk modalitásonként!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A tapintás érzékenysége, pontossága</w:t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Max von Frey</w:t>
      </w:r>
      <w:r>
        <w:rPr>
          <w:sz w:val="24"/>
        </w:rPr>
        <w:t xml:space="preserve"> felfedezte, hogy a test különböző részeinek tapintási érzékenysége drámaian különbözik egymástól /1896/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További megfigyelések e terület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jkak, ujjhegyek érzékenyek az érintés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áton és a hason az érzékenység tompa /Geldard, 1972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ők a test minden részén érzékenyebbek a könnyű érintésre, mint a férfiak /Weinstein, 1968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 tapintási érzékenység tompul, ha a bőrt lehűtik, mert alacsonyabb hőfokon a bőr és a benne levő receptorok kevésbé hajlékonyak /Stevens, 1979/</w:t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</w:rPr>
      </w:pPr>
      <w:r>
        <w:rPr>
          <w:b/>
          <w:bCs/>
        </w:rPr>
        <w:t>Alkalmazott módszer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Max von Frey szőrszálas módszere:</w:t>
      </w:r>
      <w:r>
        <w:rPr/>
        <w:t xml:space="preserve"> különböző átmérőjű és hosszúságú szőrszálakat ragasztott egy botra. Rájött, hogy a szőrszál a bőrre nyomva akkora erőt tud kifejteni, amekkora a meghajlításához szükséges. Mivel ez a hossztól és az átmérőtől függ, mindegyik szőrszál egyedi, maximális nyomást tud kifej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Verillo vibroaktilis ingerlése:</w:t>
      </w:r>
      <w:r>
        <w:rPr/>
        <w:t xml:space="preserve"> a tapintási érzékenységet egy merev pálcával mérte, ami rezgést okozott a bőrön. Ez a vibroaktilis ingerlés 200 Hz körüli frekvencián a legerőteljesebb /ez másodpercenként 200 nyomásváltozást jelent/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Vibroaktilis ingerlés gyakorlati haszna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iCs/>
        </w:rPr>
        <w:t>a vibroaktilis érzékenység csökkenése környezeti mérgek okozta perifériás idegi zavarokra figyelmeztet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iCs/>
        </w:rPr>
      </w:pPr>
      <w:r>
        <w:rPr>
          <w:i/>
          <w:iCs/>
        </w:rPr>
        <w:t>siketeknél alkalmas a beszéd bemutatására.</w:t>
      </w:r>
    </w:p>
    <w:p>
      <w:pPr>
        <w:pStyle w:val="Normal"/>
        <w:numPr>
          <w:ilvl w:val="0"/>
          <w:numId w:val="1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80390</wp:posOffset>
                </wp:positionV>
                <wp:extent cx="2286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45.7pt;width:1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Tapintási pontosság mérése: /kétpont – küszöb – teszttel/</w:t>
      </w:r>
      <w:r>
        <w:rPr/>
        <w:t xml:space="preserve"> egy körző két hegye a bőr szomszédos területeit ingerli. Milyen közel vihetjük a két hegyet egymáshoz, mielőtt a két pontot egynek észlelnénk? Ezt a minimumtávolságot kétpont – küszöbnek nevezzük.</w:t>
      </w:r>
    </w:p>
    <w:p>
      <w:pPr>
        <w:pStyle w:val="Normal"/>
        <w:ind w:left="3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6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  <w:t xml:space="preserve">ujjbegyen: 2 mm-nél kisebb            Ez a fajta pontosság erőteljesen                  </w:t>
      </w:r>
    </w:p>
    <w:p>
      <w:pPr>
        <w:pStyle w:val="Normal"/>
        <w:ind w:left="3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62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alkaron 30 mm körüli                       csökken az életkorral.</w:t>
      </w:r>
    </w:p>
    <w:p>
      <w:pPr>
        <w:pStyle w:val="Normal"/>
        <w:ind w:left="3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62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háton: 70 mm</w:t>
      </w:r>
    </w:p>
    <w:p>
      <w:pPr>
        <w:pStyle w:val="Normal"/>
        <w:ind w:left="397" w:hanging="0"/>
        <w:jc w:val="both"/>
        <w:rPr/>
      </w:pPr>
      <w:r>
        <w:rPr/>
        <w:tab/>
        <w:t xml:space="preserve">      </w:t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</w:t>
      </w:r>
      <w:r>
        <w:rPr>
          <w:b/>
          <w:bCs/>
        </w:rPr>
        <w:t xml:space="preserve">: azok a testrészek, melyeknek tapintási pontossága nagyon jó, szintén nagyon jó tapintási érzékenységgel rendelkeznek.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1pt" to="22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Ugyanezek a helyek nagyon jó lokalizációs képességgel rendelkeznek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1776" w:firstLine="348"/>
        <w:jc w:val="both"/>
        <w:rPr/>
      </w:pPr>
      <w:r>
        <w:rPr/>
        <w:t>amikor az ingert a bőr érzékeny területére helyezzük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a megérintett terület helyét pontosan meg lehet becsülni.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ab/>
        <w:tab/>
        <w:t>/ezeken a területeken a bőr sűrűn tartalmaz mechano-</w:t>
      </w:r>
    </w:p>
    <w:p>
      <w:pPr>
        <w:pStyle w:val="Normal"/>
        <w:ind w:left="1776" w:firstLine="348"/>
        <w:jc w:val="both"/>
        <w:rPr/>
      </w:pPr>
      <w:r>
        <w:rPr/>
        <w:t>receptorokat, és ezek a területek aránytalanul nagy képvi-</w:t>
      </w:r>
    </w:p>
    <w:p>
      <w:pPr>
        <w:pStyle w:val="Normal"/>
        <w:ind w:left="1776" w:firstLine="348"/>
        <w:jc w:val="both"/>
        <w:rPr/>
      </w:pPr>
      <w:r>
        <w:rPr/>
        <w:t>selettel rendelkeznek az agykéregben.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</w:rPr>
      </w:pPr>
      <w:r>
        <w:rPr>
          <w:b/>
          <w:bCs/>
        </w:rPr>
        <w:t>A tapintás érzékenységére példák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Felszíni textúra észlelése tapintással:</w:t>
      </w:r>
      <w:r>
        <w:rPr/>
        <w:t xml:space="preserve"> egy tapintási rácson végighúzzuk az ujjunkat, ezután egy másikon, és meg kell ítélnünk, hogy melyiknek a téri frekvenciája /azaz a barázdáltsága/ nagyobb</w:t>
      </w:r>
    </w:p>
    <w:p>
      <w:pPr>
        <w:pStyle w:val="Normal"/>
        <w:ind w:left="708" w:hanging="0"/>
        <w:jc w:val="both"/>
        <w:rPr/>
      </w:pPr>
      <w:r>
        <w:rPr/>
        <w:t>Ugyanez az ingerdimenzió, a durvaság az érzelmi reakciót is befolyásolja: a sima textúrájú anyagokat, mint pl. selyem, kellemesebb megérinteni, mint a durvább anyagokat, pl. zsákvásznat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Olvasás ujjheggyel</w:t>
      </w:r>
      <w:r>
        <w:rPr/>
        <w:t xml:space="preserve">: a Braille – rendszer 63 írásjegyből áll, amelyek mindegyikét egymáshoz közelálló kiemelkedő pontok alkotják. Braille-ben gyakorlott személy percenként 60 – 120 írásjegyet tud olvasni úgy, hogy ujjait végigviszi a pontokon. 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546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.05pt" to="368.9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mbornyomott betűt nehezebb ujjal olvasni. </w:t>
      </w:r>
      <w:r>
        <w:rPr>
          <w:b/>
          <w:bCs/>
        </w:rPr>
        <w:t>Magyarázat:</w:t>
      </w:r>
      <w:r>
        <w:rPr/>
        <w:t xml:space="preserve"> ezek folyamatos kontúrokból állnak és ezek kis változása határozza meg a betűt         ezzel szemben a Braille-írásjelek térileg durva elemekből állnak.</w:t>
      </w:r>
    </w:p>
    <w:p>
      <w:pPr>
        <w:pStyle w:val="Normal"/>
        <w:ind w:left="708" w:hanging="0"/>
        <w:jc w:val="both"/>
        <w:rPr/>
      </w:pPr>
      <w:r>
        <w:rPr/>
        <w:t>A mechanikai életjelenség megszünteti az inger finom részleteit, így redukálja az ingert saját elmosódott változatává. A részletek elvesztése pedig hasonlít ahhoz, mint amikor a magas téri frekvencia által hordozott információ elvész az életlen fényképen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A felszíni hőmérséklet észlelése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hővezető képesség:</w:t>
      </w:r>
      <w:r>
        <w:rPr/>
        <w:t xml:space="preserve"> azt fejezi ki, hogy a felszín milyen ütemben vonja el a hőt a felszínt érintő kéztől</w:t>
      </w:r>
    </w:p>
    <w:p>
      <w:pPr>
        <w:pStyle w:val="Normal"/>
        <w:ind w:left="708" w:hanging="0"/>
        <w:jc w:val="both"/>
        <w:rPr/>
      </w:pPr>
      <w:r>
        <w:rPr/>
        <w:t>/pl. beton, acél, tölgy, juhar hűvös tapintatú, mert jó a hővezető képessége, de a bükk és a műanyagok tapintásra melegnek tűnnek, mert rossz hővezetők/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Fontos:</w:t>
      </w:r>
      <w:r>
        <w:rPr/>
        <w:t xml:space="preserve"> amikor egy tárgy melegnek vagy hűvösnek tűnik, akkor a tárgy és a bőr hőmérsékleti különbségét észleljük, nem a tárgy tényleges hőmérsékletét.</w:t>
      </w:r>
    </w:p>
    <w:p>
      <w:pPr>
        <w:pStyle w:val="Normal"/>
        <w:ind w:left="708" w:hanging="0"/>
        <w:jc w:val="both"/>
        <w:rPr/>
      </w:pPr>
      <w:r>
        <w:rPr/>
        <w:t>Pl: Locke hőilluziója: ha egyik kezünket meleg, a másikat hideg vízbe rakjuk, és utána egyszerre langyosba, akkor a két kézzel észlelt hőmérséklet különbözni fog egymástól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Craig /1985/ kísérlete</w:t>
      </w:r>
      <w:r>
        <w:rPr/>
        <w:t xml:space="preserve">: 108 tompa tű 6 X 18-as elrendezésben /az egész egy </w:t>
      </w:r>
    </w:p>
    <w:p>
      <w:pPr>
        <w:pStyle w:val="Normal"/>
        <w:ind w:left="708" w:hanging="0"/>
        <w:jc w:val="both"/>
        <w:rPr/>
      </w:pPr>
      <w:r>
        <w:rPr/>
        <w:t>11 X 27 mm-es felületen/. Ezt a személy ujjbegyére nyomták. Számítógép szabályozta, hogy melyik tű rezegjen, melyik maradjon stabil. Így különböző téri ingermintázatokat adtak az ujjbegyre /pl. ábécé betűit/.</w:t>
      </w:r>
    </w:p>
    <w:p>
      <w:pPr>
        <w:pStyle w:val="Normal"/>
        <w:ind w:left="708" w:hanging="0"/>
        <w:jc w:val="both"/>
        <w:rPr/>
      </w:pPr>
      <w:r>
        <w:rPr/>
        <w:t xml:space="preserve">A rezgéseket egy időben adták a mutató- és középső ujjr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eset:</w:t>
      </w:r>
      <w:r>
        <w:rPr/>
        <w:t xml:space="preserve"> a személlyel ingerlés előtt közölték, hogy melyik ujjakra figyeljen.</w:t>
      </w:r>
    </w:p>
    <w:p>
      <w:pPr>
        <w:pStyle w:val="Normal"/>
        <w:ind w:left="1068" w:hanging="0"/>
        <w:jc w:val="both"/>
        <w:rPr/>
      </w:pPr>
      <w:r>
        <w:rPr/>
        <w:t>Következmény: pontosabb betűmegnevezé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eset:</w:t>
      </w:r>
      <w:r>
        <w:rPr/>
        <w:t xml:space="preserve"> ezt csak az ingerlés után mondták meg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Bloom és munkatársai /1982/:</w:t>
      </w:r>
      <w:r>
        <w:rPr/>
        <w:t xml:space="preserve"> egy természetes tapintású mesterséges mellet fejlesztettek ki. Cél: a nők észlelésének javítása – azaz a perceptuális tanulás – mellük helyes vizsgálatához.</w:t>
      </w:r>
    </w:p>
    <w:p>
      <w:pPr>
        <w:pStyle w:val="Szvegtrzsbehzssal2"/>
        <w:spacing w:lineRule="auto" w:line="240"/>
        <w:rPr>
          <w:sz w:val="24"/>
        </w:rPr>
      </w:pPr>
      <w:r>
        <w:rPr>
          <w:sz w:val="24"/>
        </w:rPr>
        <w:t>Először a detektálóképesség szisztematikusan változott a csomó méretével – de a gyakorlás elősegítette kisebb csomók észrevételét.</w:t>
      </w:r>
    </w:p>
    <w:p>
      <w:pPr>
        <w:pStyle w:val="Szvegtrzsbehzssal2"/>
        <w:numPr>
          <w:ilvl w:val="1"/>
          <w:numId w:val="14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A tapintás élettanából ide vonatkozó rész:</w:t>
      </w:r>
    </w:p>
    <w:p>
      <w:pPr>
        <w:pStyle w:val="Szvegtrzsbehzssal2"/>
        <w:numPr>
          <w:ilvl w:val="0"/>
          <w:numId w:val="16"/>
        </w:numPr>
        <w:spacing w:lineRule="auto" w:line="240"/>
        <w:rPr/>
      </w:pPr>
      <w:r>
        <w:rPr>
          <w:sz w:val="24"/>
        </w:rPr>
        <w:t xml:space="preserve">a szomatoszenzoros rostoknál az állandó ingerlésre adott időbeli válaszuk alapján megkülönböztetünk </w:t>
      </w:r>
      <w:r>
        <w:rPr>
          <w:b/>
          <w:bCs/>
          <w:sz w:val="24"/>
        </w:rPr>
        <w:t>lassan adaptálódó rostokat.</w:t>
      </w:r>
    </w:p>
    <w:p>
      <w:pPr>
        <w:pStyle w:val="Szvegtrzsbehzssal2"/>
        <w:spacing w:lineRule="auto" w:line="240"/>
        <w:ind w:left="397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ab/>
        <w:t xml:space="preserve">                               akkor reagál, amikor egy tárgyat először helyezünk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      a bőrre, és folyamatosan válaszol, amíg tart a nyomás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gyorsan adaptálódó rostokat:</w:t>
      </w:r>
      <w:r>
        <w:rPr/>
        <w:t xml:space="preserve"> akkor válaszol, amikor a tárgyat először érintjük a bőrhöz, és akkor ad még egy rövid, erőteljes választ, amikor a tárgyat eltávolít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A szaglás  érzékenysége, szagadaptáció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b/>
          <w:bCs/>
        </w:rPr>
        <w:t>a szag erősségének idegi képviselete:</w:t>
      </w:r>
      <w:r>
        <w:rPr/>
        <w:t xml:space="preserve"> a szagészlelés egyik dimenziója a szagminőség, másik a szagerősség. Ez utóbbi függ a levegő által szállított molekulák koncentrációjától vagy töménységétől és annak a szaganyagnak a minőségétől, amely ténylegesen eléri a szaglóhámot.</w:t>
      </w:r>
    </w:p>
    <w:p>
      <w:pPr>
        <w:pStyle w:val="Normal"/>
        <w:ind w:left="397" w:hanging="0"/>
        <w:jc w:val="both"/>
        <w:rPr/>
      </w:pPr>
      <w:r>
        <w:rPr/>
        <w:t xml:space="preserve">Az idegrendszer a töménységgel kapcsolatos információit a szagra reagáló idegsejtek kisülési frekvenciájával kódolja: azaz a gyenge szagok kevesebb idegi impulzust váltanak ki, mint az erősek. Ez a tulajdonság a szaglórendszer minden szintjén igaz, a receptorsejttől a kéregig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bCs/>
        </w:rPr>
        <w:t>szagok detektálása:</w:t>
      </w:r>
      <w:r>
        <w:rPr/>
        <w:t xml:space="preserve"> embereknél „mellékérzékszerv”, de így is több ezer szagot tudunk felismerni, elkülöníten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emberi orr érzékenysége: az ember képes a merkaptán nevű anyag parányi koncentrációját észlelni /ez az az anyag, amelyet az egyébként szagtalan gázhoz hozzáadnak, hogy felhívja a figyelmet a gázszivárgásra/.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870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.35pt" to="314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z azért érdekes, mert a kis koncentráció mellett a szagmolekuláknak csak igen kis hányada éri el ténylegesen a szaglóreceptorokat az orrüreg felső részében /a szagmolekuláknak csak 2%-a jut fel a receptorokhoz          a többi molekulát elnyeli az orr belsejének bevonat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szagok iránti érzékenység szagról szagra változik /evolúciós gyökerei vannak6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a fenti merkaptán érzékenység egyik magyarázata</w:t>
      </w:r>
      <w:r>
        <w:rPr/>
        <w:t>: a szaganyag megkötő fehérje alkalmas arra, hogy növelje az érzékenységet: a fehérjének minden szaganyag iránt van valamilyen affinitása. A fehérjének azok iránt a szagmolekulák iránt a legnagyobb az affinitása, amelyek iránt az emberi orr a legérzékenyebb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szagérzékenység függ még</w:t>
      </w:r>
      <w:r>
        <w:rPr/>
        <w:t>: napszaktól, életkortól, nemtől</w:t>
      </w:r>
    </w:p>
    <w:p>
      <w:pPr>
        <w:pStyle w:val="Normal"/>
        <w:ind w:left="708" w:hanging="0"/>
        <w:jc w:val="both"/>
        <w:rPr/>
      </w:pPr>
      <w:r>
        <w:rPr/>
        <w:t>pl: - a gyenge szagok iránt érzékenyebbek vagyunk reggel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 a fiatal felnőttek érzékenyebbek, mint az idősek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- a nők érzékenyebbek, mint a férfia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a szagok azonosítása:</w:t>
      </w:r>
      <w:r>
        <w:rPr/>
        <w:t xml:space="preserve"> küszöb körüli töménységnél az emberek érzik a szagot, de nem tudják azonosítani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ísérlet:</w:t>
      </w:r>
      <w:r>
        <w:rPr/>
        <w:t xml:space="preserve"> Engen, 1960: 3 üres és 1 híg szagot tartalmazó kémcső esetébe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296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 utasítás: válaszd ki azt, amelyiknek más a szaga         ez sikerült!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5pt" to="296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 utasítás: válaszd ki a mentoltartalmú kémcsövet         sok tévedés!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>: az emberek úgy viselkednek, mintha két küszöbük lenne: egyik a szag észlelésének küszöbe, egy másik magasabb küszöb pedig a szag azonosításáé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 xml:space="preserve">Szagazonosítás két nagy kísérlete: </w:t>
      </w:r>
    </w:p>
    <w:p>
      <w:pPr>
        <w:pStyle w:val="Normal"/>
        <w:ind w:left="708" w:hanging="0"/>
        <w:jc w:val="both"/>
        <w:rPr/>
      </w:pPr>
      <w:r>
        <w:rPr/>
        <w:t>= Doty, 1984: 1955 fő vett részt, 5 – 99 éves korig</w:t>
      </w:r>
    </w:p>
    <w:p>
      <w:pPr>
        <w:pStyle w:val="Normal"/>
        <w:ind w:left="708" w:hanging="0"/>
        <w:jc w:val="both"/>
        <w:rPr/>
      </w:pPr>
      <w:r>
        <w:rPr/>
        <w:t>= Wysocki, 1991: egy közkedvelt magazin 1 millió olvasóját kérdezték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</w:t>
      </w:r>
      <w:r>
        <w:rPr/>
        <w:t>:  - a nők jelentősen jobbak a szagok azonosításában, mint a férfiak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a legjobb teljesítményt a 20-as évek közepétől a késő 40-es évekig érték el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időskorúak szagazonosítása jelentősen romlott, illetve nagyon változékon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Szagazonosítást károsítja:</w:t>
      </w:r>
      <w:r>
        <w:rPr/>
        <w:t xml:space="preserve"> dohányzás: Minél hosszabb ideje dohányzik valaki, annál több hibát  vét a standard szagazonosítási tesztben /Doty, 1989/</w:t>
      </w:r>
    </w:p>
    <w:p>
      <w:pPr>
        <w:pStyle w:val="Normal"/>
        <w:ind w:left="7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5pt" to="323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= a dohányzás /és a rossz levegőminőség/ okozta károsodás összefügghet a    szagló csillószőrök  receptorainak szerkezeti változásaival      ezek módosulhatnak, ha bizonyos szagoknak krónikusan ki vagyunk téve  </w:t>
      </w:r>
    </w:p>
    <w:p>
      <w:pPr>
        <w:pStyle w:val="Normal"/>
        <w:ind w:left="737" w:hanging="0"/>
        <w:jc w:val="both"/>
        <w:rPr/>
      </w:pPr>
      <w:r>
        <w:rPr/>
        <w:t>= szagok azonosításának képessége javulhat gyakorlás által /pl. vak felnőttek szag azonosítása jelentősen jobb, mint a hasonló látó egyének teljesítménye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szagazonosításban fontos</w:t>
      </w:r>
      <w:r>
        <w:rPr/>
        <w:t xml:space="preserve">: </w:t>
      </w:r>
      <w:r>
        <w:rPr>
          <w:i/>
          <w:iCs/>
        </w:rPr>
        <w:t>az inger észrevehetősége</w:t>
      </w:r>
    </w:p>
    <w:p>
      <w:pPr>
        <w:pStyle w:val="Normal"/>
        <w:ind w:left="708" w:hanging="0"/>
        <w:jc w:val="both"/>
        <w:rPr/>
      </w:pPr>
      <w:r>
        <w:rPr/>
        <w:t>/pl. anyák képessége újszülött csecsemőjük szag alapján történő felismerésére. Ez adaptív reakció, ami egybevág a szaglógumó szerkezeti és neurokémiai változásaival /Kendrick, 1992/.</w:t>
      </w:r>
    </w:p>
    <w:p>
      <w:pPr>
        <w:pStyle w:val="Normal"/>
        <w:ind w:left="708" w:hanging="0"/>
        <w:jc w:val="both"/>
        <w:rPr/>
      </w:pPr>
      <w:r>
        <w:rPr/>
        <w:t>Porter /1991/: ismerteti azokat az eredményeket, melyek az anya – csecsemő kapcsolatban a szagészlelés szerepének kölcsönös fontosságát bizonyítják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szagazonosításban fontos:</w:t>
      </w:r>
      <w:r>
        <w:rPr/>
        <w:t xml:space="preserve"> az ismerősség befolyása. Az ismerős szagokat könnyebben ismerjük fel. Valószínűleg ez a szaglási ismerősség található a csecsemők ama képessége mögött, hogy anyjukat szaga alapján felismerjé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szagadaptáció:</w:t>
      </w:r>
      <w:r>
        <w:rPr/>
        <w:t xml:space="preserve"> ha ki vagyunk téve egy szagnak folyamatosan, akkor érzékenységünk iránta fokozatosan csökken.</w:t>
      </w:r>
    </w:p>
    <w:p>
      <w:pPr>
        <w:pStyle w:val="Normal"/>
        <w:ind w:left="708" w:hanging="0"/>
        <w:jc w:val="both"/>
        <w:rPr/>
      </w:pPr>
      <w:r>
        <w:rPr/>
        <w:t>pl. fontos a szagadaptáció némely foglalkozásnál: csatornatisztítók, sajtüzemben dolgozók, stb.</w:t>
      </w:r>
    </w:p>
    <w:p>
      <w:pPr>
        <w:pStyle w:val="Normal"/>
        <w:ind w:left="708" w:hanging="0"/>
        <w:jc w:val="both"/>
        <w:rPr/>
      </w:pPr>
      <w:r>
        <w:rPr/>
        <w:t>= azt is jelenti, hogy az emberek nem érzik saját testszagukat, vagy a közvetlen környezetüket átható szagokat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Freud: „az ember minden fejlődési előnye ellenére ritkán találja saját székletét visszataszítónak, csak a másokét.”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 xml:space="preserve">szagadaptáció vizsgálata laboratóriumi körülmények között: </w:t>
      </w:r>
    </w:p>
    <w:p>
      <w:pPr>
        <w:pStyle w:val="Normal"/>
        <w:ind w:left="708" w:hanging="0"/>
        <w:jc w:val="both"/>
        <w:rPr/>
      </w:pPr>
      <w:r>
        <w:rPr/>
        <w:t>ha hosszan is vagyunk kitéve egy szagnak, soha nem veszítjük el teljesen érzékenységünket iránta, hanem az észlelt intenzitás folyamatosan csökken az időtartam növekedésével, és végül az eredeti szint kb. 30%-ánál megáll /Cain, 1978/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ha az adaptációt okozó szag erős, 1 órába is beletelhet szaglásunk helyreállása. Gyenge szag megszűnte után néhány perccel már ismét érezhetjük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bCs/>
        </w:rPr>
        <w:t>rövid távú adaptáció</w:t>
      </w:r>
      <w:r>
        <w:rPr/>
        <w:t>: az adaptációs folyamat az agyban zajlik, nem az orrban</w:t>
      </w:r>
    </w:p>
    <w:p>
      <w:pPr>
        <w:pStyle w:val="Normal"/>
        <w:ind w:left="737" w:hanging="0"/>
        <w:jc w:val="both"/>
        <w:rPr/>
      </w:pPr>
      <w:r>
        <w:rPr/>
        <w:t>Kísérlet: egyik orrlyuk hozzászoktatása egy szaghoz, majd mérni a nem adaptált orrlyukban a szagérzékenységet</w:t>
      </w:r>
    </w:p>
    <w:p>
      <w:pPr>
        <w:pStyle w:val="Normal"/>
        <w:ind w:left="7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6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redmény: eben az orrlyukban is csökken a szagérzékenység          az érzékenység csökkenése mögötti folyamat az agyban történik, nem a receptorsejtben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hosszú távú adaptáció:</w:t>
      </w:r>
      <w:r>
        <w:rPr/>
        <w:t xml:space="preserve"> ha krónikusan ki vagyunk téve szagok korlátozott csoportjának, befolyásolja azokat a receptorsejteket, amelyek erre a szagcsoportra érzékenyek, és az adott környezettől néhány hét távollét szükséges ahhoz, hogy a tönkrement sejteket újak pótoljá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keresztadaptáció:</w:t>
      </w:r>
      <w:r>
        <w:rPr/>
        <w:t xml:space="preserve"> egy szag iránti átmeneti érzéketlenséget lehet kiváltani úgy, hogy egy másik szagnak tesszük ki az orro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Ízérzékenysé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 nyelv különböző területeinek eltérő érzékenységét a nyelvtérképről már ismerjük: édes a nyelv hegyén, sós az elülső széleken, savanyú a hátsó széleken, keserű a hátulsó rész közepén. Ez csak arra vonatkozik, hogy nagyon gyenge oldatot hol tudunk azonosítani. Nagyobb koncentrációban a 4 ízérzet a nyelv területén bárhol kiváltható /Collings, 1974/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Akkor nehéz meghatározni egy ízt, ha az anyag jelenléte alig észrevehető /pont az érzékenység határánál van/</w:t>
      </w:r>
    </w:p>
    <w:p>
      <w:pPr>
        <w:pStyle w:val="Normal"/>
        <w:ind w:left="397" w:hanging="0"/>
        <w:jc w:val="both"/>
        <w:rPr/>
      </w:pPr>
      <w:r>
        <w:rPr>
          <w:i/>
          <w:iCs/>
        </w:rPr>
        <w:t>Kísérlet</w:t>
      </w:r>
      <w:r>
        <w:rPr/>
        <w:t>: 3 egyforma pohár víz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hár víz: néhány szem kristálycukor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hár víz: néhány szem só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hár víz: nem teszünk bele semmit</w:t>
      </w:r>
    </w:p>
    <w:p>
      <w:pPr>
        <w:pStyle w:val="Normal"/>
        <w:ind w:left="397" w:hanging="0"/>
        <w:jc w:val="both"/>
        <w:rPr/>
      </w:pPr>
      <w:r>
        <w:rPr>
          <w:b/>
          <w:bCs/>
          <w:i/>
          <w:iCs/>
        </w:rPr>
        <w:t>Feladat:</w:t>
      </w:r>
      <w:r>
        <w:rPr/>
        <w:t xml:space="preserve"> Melyik pohárban van a tiszta víz?</w:t>
      </w:r>
    </w:p>
    <w:p>
      <w:pPr>
        <w:pStyle w:val="Normal"/>
        <w:ind w:left="397" w:hanging="0"/>
        <w:jc w:val="both"/>
        <w:rPr/>
      </w:pPr>
      <w:r>
        <w:rPr>
          <w:b/>
          <w:bCs/>
          <w:i/>
          <w:iCs/>
        </w:rPr>
        <w:t>Menete</w:t>
      </w:r>
      <w:r>
        <w:rPr/>
        <w:t>: Azt kell detektálni, hogy a másik kettőben van valami.</w:t>
      </w:r>
    </w:p>
    <w:p>
      <w:pPr>
        <w:pStyle w:val="Normal"/>
        <w:ind w:left="397" w:hanging="0"/>
        <w:jc w:val="both"/>
        <w:rPr/>
      </w:pPr>
      <w:r>
        <w:rPr>
          <w:b/>
          <w:bCs/>
          <w:i/>
          <w:iCs/>
        </w:rPr>
        <w:t>Feladat:</w:t>
      </w:r>
      <w:r>
        <w:rPr/>
        <w:t xml:space="preserve"> Melyikben van a cukor, és melyikben a só?</w:t>
      </w:r>
    </w:p>
    <w:p>
      <w:pPr>
        <w:pStyle w:val="Normal"/>
        <w:ind w:left="397" w:hanging="0"/>
        <w:jc w:val="both"/>
        <w:rPr/>
      </w:pPr>
      <w:r>
        <w:rPr>
          <w:b/>
          <w:bCs/>
          <w:i/>
          <w:iCs/>
        </w:rPr>
        <w:t>Menete:</w:t>
      </w:r>
      <w:r>
        <w:rPr/>
        <w:t xml:space="preserve"> Az ízek azonosítása szükséges. Ha kevés cukrot és sót használtunk, a feladat nagyon nehé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térő észlelési tapasztalat a keserű ízlelésnél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Az íz érzékenység változik a hőmérséklettel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eserű ízt nehezebb észrevenni magas hőmérséklete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édes iránti érzékenység nő a hőmérséklette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égső fűszerezést azután kell elvégezni, miután az étel elérte a fogyasztási hőmérséklete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savanyú iránti érzékenység nem változik a hőmérséklette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/lásd. 12.16. ábra  Seculer – Blake 483.oldalán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nemi különbségek</w:t>
      </w:r>
      <w:r>
        <w:rPr/>
        <w:t>: ízazonosításban is jobbak a nők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Ízerősség diszkriminációja:</w:t>
      </w:r>
      <w:r>
        <w:rPr/>
        <w:t xml:space="preserve"> 15 – 20% különbségre van szükség ahhoz, hogy az egyik oldatot töményebbnek érezzük a másikná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ízadaptáció:</w:t>
      </w:r>
      <w:r>
        <w:rPr/>
        <w:t xml:space="preserve"> egy anyag ízét gyengíti ugyanannak az anyagnak az előző ízlelés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ízmodosulás:</w:t>
      </w:r>
      <w:r>
        <w:rPr/>
        <w:t xml:space="preserve"> amikor az anyag ízének minőségét megváltoztathatja egy másik anyag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példa az adaptációra: </w:t>
      </w:r>
    </w:p>
    <w:p>
      <w:pPr>
        <w:pStyle w:val="Normal"/>
        <w:ind w:left="397" w:hanging="0"/>
        <w:jc w:val="both"/>
        <w:rPr/>
      </w:pPr>
      <w:r>
        <w:rPr/>
        <w:t>- 4 pohár víz: 1. víz + 1 csepp citromlé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2. víz + 2 csepp citromlé</w:t>
        <w:tab/>
        <w:tab/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3. víz + a citrom összes leve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4. csak víz</w:t>
      </w:r>
    </w:p>
    <w:p>
      <w:pPr>
        <w:pStyle w:val="Szvegtrzsbehzssal3"/>
        <w:spacing w:lineRule="auto" w:line="240"/>
        <w:rPr/>
      </w:pPr>
      <w:r>
        <w:rPr/>
        <w:t xml:space="preserve">      </w:t>
      </w:r>
      <w:r>
        <w:rPr/>
        <w:t xml:space="preserve">- kóstoljuk a megadott sorrendben: 1 – 2- 4 – 3.  A 3. pohárnál adaptálódik ízlelésünk a savanyúhoz. Utána 1 – 2 . már kevésbé vagy egyáltalán nem lesz savany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éhány perc elteltével ismételjük meg: az érzékenység helyreállt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</w:rPr>
        <w:t>Háttere:</w:t>
      </w:r>
      <w:r>
        <w:rPr/>
        <w:t xml:space="preserve"> az érzékenység eme hanyatlását nem okozhatja telje egészében az ízlelőrostok csökkent válaszkészsége.</w:t>
      </w:r>
    </w:p>
    <w:p>
      <w:pPr>
        <w:pStyle w:val="Normal"/>
        <w:ind w:left="397" w:hanging="0"/>
        <w:jc w:val="both"/>
        <w:rPr/>
      </w:pPr>
      <w:r>
        <w:rPr/>
        <w:t>A rostadaptáció idői lefutása túl rövid ahhoz, hogy megmagyarázza az ízérzékek adaptációját. /Az adaptáció utóbbi formája idegi pályákon zajlik./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Cs/>
        </w:rPr>
        <w:t>keresztadaptáció</w:t>
      </w:r>
      <w:r>
        <w:rPr/>
        <w:t>: az ízlelésnél csak akkor működik, ha az adaptáló inger és a testinger minősége hasonló. /pl. citrom iránti érzékenységünk csökken, ha előtte savanyút eszünk!/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bCs/>
        </w:rPr>
      </w:pPr>
      <w:r>
        <w:rPr>
          <w:b/>
          <w:bCs/>
        </w:rPr>
        <w:t xml:space="preserve">példa az íz módosulásra: </w:t>
      </w:r>
    </w:p>
    <w:p>
      <w:pPr>
        <w:pStyle w:val="Normal"/>
        <w:ind w:left="39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„</w:t>
      </w:r>
      <w:r>
        <w:rPr>
          <w:i/>
          <w:iCs/>
          <w:u w:val="single"/>
        </w:rPr>
        <w:t>A víz íze” – nevű jelenség:</w:t>
      </w:r>
    </w:p>
    <w:p>
      <w:pPr>
        <w:pStyle w:val="Normal"/>
        <w:ind w:left="3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19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14300" cy="5715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4 pohár víz: 1. desztillált víz             ez a </w:t>
      </w:r>
      <w:r>
        <w:rPr>
          <w:b/>
          <w:bCs/>
        </w:rPr>
        <w:t>tesztinger</w:t>
      </w:r>
    </w:p>
    <w:p>
      <w:pPr>
        <w:pStyle w:val="Normal"/>
        <w:ind w:left="397" w:hanging="0"/>
        <w:jc w:val="both"/>
        <w:rPr/>
      </w:pPr>
      <w:r>
        <w:rPr/>
        <w:t xml:space="preserve">                       </w:t>
      </w:r>
      <w:r>
        <w:rPr/>
        <w:t>2. csapvíz + só</w:t>
      </w:r>
    </w:p>
    <w:p>
      <w:pPr>
        <w:pStyle w:val="Normal"/>
        <w:ind w:left="397" w:hanging="0"/>
        <w:jc w:val="both"/>
        <w:rPr/>
      </w:pPr>
      <w:r>
        <w:rPr/>
        <w:t xml:space="preserve">                       </w:t>
      </w:r>
      <w:r>
        <w:rPr/>
        <w:t xml:space="preserve">3. csapvíz + citromlé             Ezek az </w:t>
      </w:r>
      <w:r>
        <w:rPr>
          <w:b/>
          <w:bCs/>
        </w:rPr>
        <w:t>adaptációs ingerek.</w:t>
      </w:r>
    </w:p>
    <w:p>
      <w:pPr>
        <w:pStyle w:val="Normal"/>
        <w:ind w:left="397" w:hanging="0"/>
        <w:jc w:val="both"/>
        <w:rPr/>
      </w:pPr>
      <w:r>
        <w:rPr/>
        <w:tab/>
        <w:tab/>
        <w:t xml:space="preserve">      4. csapvíz + cukor</w:t>
      </w:r>
    </w:p>
    <w:p>
      <w:pPr>
        <w:pStyle w:val="Normal"/>
        <w:ind w:left="5220" w:hanging="4643"/>
        <w:jc w:val="both"/>
        <w:rPr/>
      </w:pPr>
      <w:r>
        <w:rPr/>
        <w:t xml:space="preserve">- kóstoljuk a megadott sorrendben: </w:t>
      </w:r>
    </w:p>
    <w:p>
      <w:pPr>
        <w:pStyle w:val="Normal"/>
        <w:ind w:left="5220" w:hanging="4643"/>
        <w:jc w:val="both"/>
        <w:rPr/>
      </w:pPr>
      <w:r>
        <w:rPr/>
        <w:t>1 – 2  - 1  /most a desztillált vizet savanyúnak vagy keserűnek fogjuk érezn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3 – 1 /most a desztillált víz édes lesz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- 4 – 1 / most a desztillált víz savanyú lesz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példa az íz módosulásra: fogkrém.</w:t>
      </w:r>
      <w:r>
        <w:rPr/>
        <w:t xml:space="preserve"> A reggeli gyümölcslé ízét tönkretehetjük azzal, ha pont előtte mosunk fogat. Ez a keresztadaptáció azért jelenik meg, mert a fogkrémben van egy olyan alkotóelem, amely átmenetileg csökkenti a cukor édességét, így a gyümölcslében lévő sav túl savanyúnak tűnik /Bartoshuk, 1980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Látás érzékenység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vergenci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onvergenciaarány erőteljes és szisztematikusan változik a retina egyes területein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sárgafolt közepének közelében a konvergenciaarány közelít az egyhez, míg a periférián több száz az egyhez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</w:t>
      </w:r>
      <w:r>
        <w:rPr>
          <w:b/>
          <w:bCs/>
        </w:rPr>
        <w:t>: erős kapcsolat van a retinális excentricitás és a konvergencia mértéke között.</w:t>
      </w:r>
    </w:p>
    <w:p>
      <w:pPr>
        <w:pStyle w:val="Normal"/>
        <w:numPr>
          <w:ilvl w:val="0"/>
          <w:numId w:val="2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1272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5pt" to="22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konvergencia növekedése rontja felbontást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>felbontóképesség:</w:t>
      </w:r>
      <w:r>
        <w:rPr/>
        <w:t xml:space="preserve"> az a képességünk, mellyel különbséget tudunk tenni a fény eltérő téri eloszlásai közöt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/>
          <w:iCs/>
        </w:rPr>
        <w:t>téri összegződés</w:t>
      </w:r>
      <w:r>
        <w:rPr/>
        <w:t xml:space="preserve">: ez teszi lehetővé, hogy gyenge fényben is lássunk, azaz fokozza szemünk érzékenységét. Mivel az összegzés a konvergenciától függ, </w:t>
      </w:r>
      <w:r>
        <w:rPr>
          <w:b/>
          <w:bCs/>
        </w:rPr>
        <w:t>a konvergencia az érzékenység szövetségese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kettős /duplex/ megoldás</w:t>
      </w:r>
      <w:r>
        <w:rPr/>
        <w:t>: Hogyan tesz eleget szemünk a felbontásnak és az érzékenységnek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ényképezésnél magas érzékenységű filmet használhatunk, alacsony a felbontóképesség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agy éles képet hozhatunk létre, de csak erős fényben működik megfelelőe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filmnél, ahogyan a szem esetében is, vám – rév hatás érvényesül a felbontás és az érzékenység között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a szemé kétféle fotoszenzitív összetevőt tartalmaz</w:t>
      </w:r>
      <w:r>
        <w:rPr/>
        <w:t>. Az egyik, amely a pálcikákkal áll kapcsolatban, nagyon érzékeny a fényre, a másik, amely a csapokkal áll kapcsolatban, magas felbontóképességű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sötétadaptált látás</w:t>
      </w:r>
      <w:r>
        <w:rPr/>
        <w:t>: a nagyon gyenge fényben való látás /szkotopikus/. Ezzel a kifejezéssel jelöljük a pálcikatúlsúlyú ganglionsejtektől függő látás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fényadaptált látás /fotopikus</w:t>
      </w:r>
      <w:r>
        <w:rPr/>
        <w:t>/: a csaptúlsúlyú retinális ganglionsejteknek a megfelelő működéshez erős fényre van szükségük. Ezért az ilyen típusú ganglionsejteket alkalmazó látást fényadaptáltnak nevezzük. /Ide tartozik a 3. 18-as ábra a Seculer – Blake 108. oldaláról/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i/>
          <w:iCs/>
          <w:u w:val="single"/>
        </w:rPr>
        <w:t>sötétadaptált látás részletesen</w:t>
      </w:r>
      <w:r>
        <w:rPr/>
        <w:t xml:space="preserve">: a pálcika típusú fotoreceptor érzékenysége az elméleti határon van, ahhoz, </w:t>
      </w:r>
      <w:r>
        <w:rPr>
          <w:b/>
          <w:bCs/>
        </w:rPr>
        <w:t>hogy lássunk a fotonokat egynél több pálcikának kell felfognia.</w:t>
      </w:r>
    </w:p>
    <w:p>
      <w:pPr>
        <w:pStyle w:val="Normal"/>
        <w:ind w:left="397" w:hanging="0"/>
        <w:jc w:val="both"/>
        <w:rPr/>
      </w:pPr>
      <w:r>
        <w:rPr>
          <w:b/>
          <w:bCs/>
        </w:rPr>
        <w:t>Követelményei</w:t>
      </w:r>
      <w:r>
        <w:rPr/>
        <w:t xml:space="preserve">: </w:t>
      </w:r>
    </w:p>
    <w:p>
      <w:pPr>
        <w:pStyle w:val="Normal"/>
        <w:ind w:left="540" w:hanging="1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5pt" to="368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a szem a fotopigment – molekulák teljes készletével rendelkezzék           a megvilágítás  ezeket a molekulákat használja fel.</w:t>
      </w:r>
    </w:p>
    <w:p>
      <w:pPr>
        <w:pStyle w:val="Szvegtrzsbehzssal3"/>
        <w:spacing w:lineRule="auto" w:line="240"/>
        <w:rPr/>
      </w:pPr>
      <w:r>
        <w:rPr/>
        <w:t xml:space="preserve">       </w:t>
      </w:r>
      <w:r>
        <w:rPr/>
        <w:t>- a fotonoknak a retina azon területére kell kerülniük, ahol a pálcikák vannak nagy   számban</w:t>
      </w:r>
    </w:p>
    <w:p>
      <w:pPr>
        <w:pStyle w:val="Szvegtrzsbehzssal3"/>
        <w:spacing w:lineRule="auto" w:line="240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>cél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az észleléshez szükséges leggyengébb fény meghatározása. Minél kevesebb foton      kell a látáshoz, annál nagyobbnak kell lennie a vizuális érzékenységnek</w:t>
      </w:r>
    </w:p>
    <w:p>
      <w:pPr>
        <w:pStyle w:val="Szvegtrzsbehzssal3"/>
        <w:spacing w:lineRule="auto" w:line="24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Hogy megtaláljuk azt a hullámhosszt, amelyre a sötétadaptált szem a legérzékenyebb, eltérő hullámhosszú fényekkel kell a szemet ingerelnünk.</w:t>
      </w:r>
    </w:p>
    <w:p>
      <w:pPr>
        <w:pStyle w:val="Szvegtrzsbehzssal3"/>
        <w:spacing w:lineRule="auto" w:line="240"/>
        <w:rPr/>
      </w:pPr>
      <w:r>
        <w:rPr/>
        <w:t xml:space="preserve">      </w:t>
      </w:r>
      <w:r>
        <w:rPr/>
        <w:t xml:space="preserve">- /3.22. ábra a Seculer – Blake 114. oldaláról: A görbe a pálcikaalapú rendszer érzékenységét mutatja, amit általában </w:t>
      </w:r>
      <w:r>
        <w:rPr>
          <w:b/>
          <w:bCs/>
        </w:rPr>
        <w:t>sötétadaptált érzékenységi funkciónak</w:t>
      </w:r>
      <w:r>
        <w:rPr/>
        <w:t xml:space="preserve"> nevezünk. Ennek csúcsa 500 nm-nél van. Ha ennél rövidebb vagy hosszabb hullámhosszú fénnyel ingereljük, a szem érzékenysége csökken.</w:t>
      </w:r>
    </w:p>
    <w:p>
      <w:pPr>
        <w:pStyle w:val="Szvegtrzsbehzssal3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914400" cy="666750"/>
                <wp:effectExtent l="508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50">
                              <a:moveTo>
                                <a:pt x="0" y="690"/>
                              </a:moveTo>
                              <a:cubicBezTo>
                                <a:pt x="105" y="465"/>
                                <a:pt x="210" y="240"/>
                                <a:pt x="360" y="150"/>
                              </a:cubicBezTo>
                              <a:cubicBezTo>
                                <a:pt x="510" y="60"/>
                                <a:pt x="720" y="0"/>
                                <a:pt x="900" y="150"/>
                              </a:cubicBezTo>
                              <a:cubicBezTo>
                                <a:pt x="1080" y="300"/>
                                <a:pt x="1350" y="900"/>
                                <a:pt x="1440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50" path="m0,690c105,465,210,240,360,150c510,60,720,0,900,150c1080,300,1350,900,1440,1050e" stroked="t" o:allowincell="f" style="position:absolute;margin-left:72pt;margin-top:0.3pt;width:71.9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</w:p>
    <w:p>
      <w:pPr>
        <w:pStyle w:val="Szvegtrzsbehzssal3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206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a  görbe alakja. </w:t>
      </w:r>
      <w:r>
        <w:rPr>
          <w:i/>
          <w:iCs/>
        </w:rPr>
        <w:t xml:space="preserve">A csúcsa 500 nanométernél van. </w:t>
      </w:r>
    </w:p>
    <w:p>
      <w:pPr>
        <w:pStyle w:val="Szvegtrzsbehzssal3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zvegtrzsbehzssal3"/>
        <w:spacing w:lineRule="auto" w:line="240"/>
        <w:rPr/>
      </w:pPr>
      <w:r>
        <w:rPr/>
      </w:r>
    </w:p>
    <w:p>
      <w:pPr>
        <w:pStyle w:val="Szvegtrzsbehzssal3"/>
        <w:spacing w:lineRule="auto" w:line="240"/>
        <w:rPr/>
      </w:pPr>
      <w:r>
        <w:rPr/>
      </w:r>
    </w:p>
    <w:p>
      <w:pPr>
        <w:pStyle w:val="Szvegtrzsbehzssal3"/>
        <w:numPr>
          <w:ilvl w:val="0"/>
          <w:numId w:val="20"/>
        </w:numPr>
        <w:spacing w:lineRule="auto" w:line="240"/>
        <w:rPr/>
      </w:pPr>
      <w:r>
        <w:rPr>
          <w:b/>
          <w:bCs/>
        </w:rPr>
        <w:t>fényadaptált látás részletesen:</w:t>
      </w:r>
      <w:r>
        <w:rPr/>
        <w:t xml:space="preserve"> a fényadaptált érzékenység méréséhez olyan retinális célterületet kell elképzelni, amely csak csapokat tartalmaz, a pálcikák nem játszanak szerepet.</w:t>
      </w:r>
    </w:p>
    <w:p>
      <w:pPr>
        <w:pStyle w:val="Szvegtrzsbehzssal3"/>
        <w:spacing w:lineRule="auto" w:line="240"/>
        <w:ind w:left="57" w:hanging="0"/>
        <w:rPr/>
      </w:pPr>
      <w:r>
        <w:rPr/>
      </w:r>
    </w:p>
    <w:p>
      <w:pPr>
        <w:pStyle w:val="Szvegtrzsbehzssal3"/>
        <w:spacing w:lineRule="auto" w:line="240"/>
        <w:ind w:left="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360"/>
                              </a:moveTo>
                              <a:cubicBezTo>
                                <a:pt x="390" y="180"/>
                                <a:pt x="780" y="0"/>
                                <a:pt x="1080" y="0"/>
                              </a:cubicBezTo>
                              <a:cubicBezTo>
                                <a:pt x="1380" y="0"/>
                                <a:pt x="1680" y="300"/>
                                <a:pt x="18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360c390,180,780,0,1080,0c1380,0,1680,300,1800,360e" stroked="t" o:allowincell="f" style="position:absolute;margin-left:54pt;margin-top:9.6pt;width:8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zvegtrzsbehzssal3"/>
        <w:spacing w:lineRule="auto" w:line="240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06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a  görbe alakja. </w:t>
      </w:r>
      <w:r>
        <w:rPr>
          <w:b/>
          <w:bCs/>
        </w:rPr>
        <w:t xml:space="preserve">Csúcsa 550 nanométernél van. </w:t>
      </w:r>
    </w:p>
    <w:p>
      <w:pPr>
        <w:pStyle w:val="Szvegtrzsbehzssal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spacing w:lineRule="auto" w:line="240"/>
        <w:rPr/>
      </w:pPr>
      <w:r>
        <w:rPr/>
      </w:r>
    </w:p>
    <w:p>
      <w:pPr>
        <w:pStyle w:val="Szvegtrzsbehzssal3"/>
        <w:numPr>
          <w:ilvl w:val="0"/>
          <w:numId w:val="20"/>
        </w:numPr>
        <w:spacing w:lineRule="auto" w:line="240"/>
        <w:rPr/>
      </w:pPr>
      <w:r>
        <w:rPr>
          <w:b/>
          <w:bCs/>
        </w:rPr>
        <w:t>Összehasonlítva:</w:t>
      </w:r>
      <w:r>
        <w:rPr/>
        <w:t xml:space="preserve"> a sötétadaptált érzékenység a leghosszabb hullámhosszt kivéve az összes hullámhossz esetén magasabb, mint a fényadaptált érzékenység.</w:t>
      </w:r>
    </w:p>
    <w:p>
      <w:pPr>
        <w:pStyle w:val="Szvegtrzsbehzssal3"/>
        <w:spacing w:lineRule="auto" w:line="240"/>
        <w:ind w:left="397" w:hanging="0"/>
        <w:rPr/>
      </w:pPr>
      <w:r>
        <w:rPr/>
        <w:t>/3.23.ábra a Seculer – Blake 115.oldaláról/.</w:t>
      </w:r>
    </w:p>
    <w:p>
      <w:pPr>
        <w:pStyle w:val="Szvegtrzsbehzssal3"/>
        <w:numPr>
          <w:ilvl w:val="0"/>
          <w:numId w:val="20"/>
        </w:numPr>
        <w:spacing w:lineRule="auto" w:line="240"/>
        <w:rPr/>
      </w:pPr>
      <w:r>
        <w:rPr>
          <w:b/>
          <w:bCs/>
        </w:rPr>
        <w:t>Purkinje – eltolódás</w:t>
      </w:r>
      <w:r>
        <w:rPr/>
        <w:t>: a relatív világosság napszakoktól függő váltakozása</w:t>
      </w:r>
    </w:p>
    <w:p>
      <w:pPr>
        <w:pStyle w:val="Szvegtrzsbehzssal3"/>
        <w:numPr>
          <w:ilvl w:val="0"/>
          <w:numId w:val="34"/>
        </w:numPr>
        <w:spacing w:lineRule="auto" w:line="240"/>
        <w:rPr/>
      </w:pPr>
      <w:r>
        <w:rPr/>
        <w:t>nappal, amikor a látásunk fényadaptált, az 550 nm-es hullámhosszhoz közeli tárgyak világosabbnak tűnnek, mint az 500 nm-esek.</w:t>
      </w:r>
    </w:p>
    <w:p>
      <w:pPr>
        <w:pStyle w:val="Szvegtrzsbehzssal3"/>
        <w:numPr>
          <w:ilvl w:val="0"/>
          <w:numId w:val="34"/>
        </w:numPr>
        <w:spacing w:lineRule="auto" w:line="240"/>
        <w:rPr/>
      </w:pPr>
      <w:r>
        <w:rPr/>
        <w:t xml:space="preserve">amikor a látás sötétadaptált lesz, ez megfordul: az 500 nm-es hullámot visszaverő tárgyak világosabbnak látszanak. </w:t>
      </w:r>
    </w:p>
    <w:p>
      <w:pPr>
        <w:pStyle w:val="Szvegtrzsbehzssal3"/>
        <w:numPr>
          <w:ilvl w:val="0"/>
          <w:numId w:val="20"/>
        </w:numPr>
        <w:spacing w:lineRule="auto" w:line="240"/>
        <w:rPr/>
      </w:pPr>
      <w:r>
        <w:rPr>
          <w:b/>
          <w:bCs/>
        </w:rPr>
        <w:t>Sötétadaptáció:</w:t>
      </w:r>
      <w:r>
        <w:rPr/>
        <w:t xml:space="preserve"> a megvilágításból való visszarendeződést szabályozó folyamat </w:t>
      </w:r>
    </w:p>
    <w:p>
      <w:pPr>
        <w:pStyle w:val="Szvegtrzsbehzssal3"/>
        <w:spacing w:lineRule="auto" w:line="240"/>
        <w:ind w:left="397" w:hanging="0"/>
        <w:rPr/>
      </w:pPr>
      <w:r>
        <w:rPr/>
        <w:t>pl. moziban a fényes előcsarnokból belépünk a sötét terembe, nehezen találjuk meg a helyünket. Egy idő után „hozzászokunk” a sötéthez.</w:t>
      </w:r>
    </w:p>
    <w:p>
      <w:pPr>
        <w:pStyle w:val="Szvegtrzsbehzssal3"/>
        <w:numPr>
          <w:ilvl w:val="0"/>
          <w:numId w:val="30"/>
        </w:numPr>
        <w:spacing w:lineRule="auto" w:line="240"/>
        <w:rPr/>
      </w:pPr>
      <w:r>
        <w:rPr>
          <w:i/>
          <w:iCs/>
        </w:rPr>
        <w:t>változás:</w:t>
      </w:r>
      <w:r>
        <w:rPr/>
        <w:t xml:space="preserve"> pupillánk kitágul, több fényt enged a szembe</w:t>
      </w:r>
    </w:p>
    <w:p>
      <w:pPr>
        <w:pStyle w:val="Szvegtrzsbehzssal3"/>
        <w:numPr>
          <w:ilvl w:val="0"/>
          <w:numId w:val="30"/>
        </w:numPr>
        <w:spacing w:lineRule="auto" w:line="240"/>
        <w:rPr/>
      </w:pPr>
      <w:r>
        <w:rPr>
          <w:i/>
          <w:iCs/>
        </w:rPr>
        <w:t>sötétadaptáció során</w:t>
      </w:r>
      <w:r>
        <w:rPr/>
        <w:t xml:space="preserve"> fényérzékenységünk 100 ezer egységgel vagy többel nő, és 30 – 40 percen át tovább nőhet.</w:t>
      </w:r>
    </w:p>
    <w:p>
      <w:pPr>
        <w:pStyle w:val="Szvegtrzsbehzssal3"/>
        <w:numPr>
          <w:ilvl w:val="0"/>
          <w:numId w:val="30"/>
        </w:numPr>
        <w:spacing w:lineRule="auto" w:line="240"/>
        <w:rPr/>
      </w:pPr>
      <w:r>
        <w:rPr/>
        <w:t>laboratóriumi körülmények között:</w:t>
      </w:r>
    </w:p>
    <w:p>
      <w:pPr>
        <w:pStyle w:val="Szvegtrzsbehzssal3"/>
        <w:spacing w:lineRule="auto" w:line="240"/>
        <w:ind w:left="708" w:hanging="0"/>
        <w:rPr/>
      </w:pPr>
      <w:r>
        <w:rPr>
          <w:i/>
          <w:iCs/>
        </w:rPr>
        <w:t>adaptációs inger</w:t>
      </w:r>
      <w:r>
        <w:rPr/>
        <w:t>: erős fény</w:t>
      </w:r>
    </w:p>
    <w:p>
      <w:pPr>
        <w:pStyle w:val="Szvegtrzsbehzssal3"/>
        <w:spacing w:lineRule="auto" w:line="240"/>
        <w:ind w:left="708" w:hanging="0"/>
        <w:rPr/>
      </w:pPr>
      <w:r>
        <w:rPr>
          <w:i/>
          <w:iCs/>
        </w:rPr>
        <w:t>tesztinger:</w:t>
      </w:r>
      <w:r>
        <w:rPr/>
        <w:t xml:space="preserve"> teljes sötétségben másodpercenként felvillanó fény. Ennek ereje addig nő, amíg láthatóvá válik a személy számára. </w:t>
      </w:r>
    </w:p>
    <w:p>
      <w:pPr>
        <w:pStyle w:val="Szvegtrzsbehzssal3"/>
        <w:spacing w:lineRule="auto" w:line="240"/>
        <w:ind w:left="708" w:hanging="0"/>
        <w:rPr>
          <w:i/>
          <w:i/>
          <w:iCs/>
        </w:rPr>
      </w:pPr>
      <w:r>
        <w:rPr>
          <w:i/>
          <w:iCs/>
        </w:rPr>
        <w:t>Ekkor két értéket mérnek:</w:t>
      </w:r>
    </w:p>
    <w:p>
      <w:pPr>
        <w:pStyle w:val="Szvegtrzsbehzssal3"/>
        <w:spacing w:lineRule="auto" w:line="240"/>
        <w:ind w:left="708" w:hanging="0"/>
        <w:rPr/>
      </w:pPr>
      <w:r>
        <w:rPr/>
        <w:t>= a látható inger erősségét</w:t>
      </w:r>
    </w:p>
    <w:p>
      <w:pPr>
        <w:pStyle w:val="Szvegtrzsbehzssal3"/>
        <w:spacing w:lineRule="auto" w:line="240"/>
        <w:ind w:left="708" w:hanging="0"/>
        <w:rPr/>
      </w:pPr>
      <w:r>
        <w:rPr/>
        <w:t>= azt az időt, amikor látható volt /azaz a szobába lépés óta eltelt időt/</w:t>
      </w:r>
    </w:p>
    <w:p>
      <w:pPr>
        <w:pStyle w:val="Szvegtrzsbehzssal3"/>
        <w:spacing w:lineRule="auto" w:line="240"/>
        <w:ind w:left="708" w:hanging="0"/>
        <w:rPr/>
      </w:pPr>
      <w:r>
        <w:rPr>
          <w:b/>
          <w:bCs/>
        </w:rPr>
        <w:t>eredmény:</w:t>
      </w:r>
      <w:r>
        <w:rPr/>
        <w:t xml:space="preserve"> minél hosszabb ideig marad valaki a sötétben, annál gyengébb lehet a látható tesztinger. /Azaz a sötétben eltöltött idő hosszával egyre érzékenyebb lesz a személy./</w:t>
      </w:r>
    </w:p>
    <w:p>
      <w:pPr>
        <w:pStyle w:val="Szvegtrzsbehzssal3"/>
        <w:spacing w:lineRule="auto" w:line="240"/>
        <w:ind w:left="708" w:hanging="0"/>
        <w:rPr/>
      </w:pPr>
      <w:r>
        <w:rPr/>
        <w:t>/3.24. ábra a Seculer – Blake 119. oldaláról/</w:t>
      </w:r>
    </w:p>
    <w:p>
      <w:pPr>
        <w:pStyle w:val="Szvegtrzsbehzssal3"/>
        <w:numPr>
          <w:ilvl w:val="0"/>
          <w:numId w:val="20"/>
        </w:numPr>
        <w:spacing w:lineRule="auto" w:line="240"/>
        <w:rPr/>
      </w:pPr>
      <w:r>
        <w:rPr>
          <w:b/>
          <w:bCs/>
        </w:rPr>
        <w:t>látórendszer adaptációja</w:t>
      </w:r>
      <w:r>
        <w:rPr/>
        <w:t>: amikor a látórendszer sejtjeit intenzíven ingereljük, időlegesen kifáradnak, és ezért kevésbé lesznek válaszkészek</w:t>
      </w:r>
    </w:p>
    <w:p>
      <w:pPr>
        <w:pStyle w:val="Szvegtrzsbehzssal3"/>
        <w:numPr>
          <w:ilvl w:val="0"/>
          <w:numId w:val="10"/>
        </w:numPr>
        <w:spacing w:lineRule="auto" w:line="240"/>
        <w:rPr/>
      </w:pPr>
      <w:r>
        <w:rPr/>
        <w:t xml:space="preserve">következménye: </w:t>
      </w:r>
      <w:r>
        <w:rPr>
          <w:b/>
          <w:bCs/>
        </w:rPr>
        <w:t>dőlési utóhatás</w:t>
      </w:r>
      <w:r>
        <w:rPr/>
        <w:t>: ami a vonalak orientációjában érzékelt időleges változás /4. 19. ábra Seculer – Blake 155.oldal/.</w:t>
      </w:r>
    </w:p>
    <w:p>
      <w:pPr>
        <w:pStyle w:val="Szvegtrzsbehzssal3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0"/>
        <w:rPr/>
      </w:pPr>
      <w:r>
        <w:rPr>
          <w:b/>
          <w:bCs/>
        </w:rPr>
        <w:t>színes negatív utókép</w:t>
      </w:r>
      <w:r>
        <w:rPr/>
        <w:t>: / nézd meg hozzá a 10. színes táblát a 208. oldal után!/</w:t>
      </w:r>
    </w:p>
    <w:p>
      <w:pPr>
        <w:pStyle w:val="Szvegtrzsbehzssal3"/>
        <w:numPr>
          <w:ilvl w:val="0"/>
          <w:numId w:val="10"/>
        </w:numPr>
        <w:spacing w:lineRule="auto" w:line="240"/>
        <w:rPr/>
      </w:pPr>
      <w:r>
        <w:rPr/>
        <w:t>kb. 60 mp-ig nézzük a bal oldali fixációs pontot /körülötte 4 színes folt – kék, sárga, zöld, vörös/. Azután nézzük a jobb oldali fixációs pontot /körülötte az előzővel megegyező elrendezésben 4 fehér folt/.</w:t>
      </w:r>
    </w:p>
    <w:p>
      <w:pPr>
        <w:pStyle w:val="Szvegtrzsbehzssal3"/>
        <w:numPr>
          <w:ilvl w:val="0"/>
          <w:numId w:val="10"/>
        </w:numPr>
        <w:spacing w:lineRule="auto" w:line="240"/>
        <w:rPr/>
      </w:pPr>
      <w:r>
        <w:rPr>
          <w:b/>
          <w:bCs/>
          <w:i/>
          <w:iCs/>
        </w:rPr>
        <w:t>Az az illuzórikus szín, amit a fehér foltokon észlelünk, az utókép</w:t>
      </w:r>
    </w:p>
    <w:p>
      <w:pPr>
        <w:pStyle w:val="Szvegtrzsbehzssal3"/>
        <w:numPr>
          <w:ilvl w:val="3"/>
          <w:numId w:val="31"/>
        </w:numPr>
        <w:spacing w:lineRule="auto" w:line="240"/>
        <w:rPr/>
      </w:pPr>
      <w:r>
        <w:rPr/>
        <w:t>a sárga szín által előidézett utókép kék színű, míg a kék által előidézett sárga</w:t>
      </w:r>
    </w:p>
    <w:p>
      <w:pPr>
        <w:pStyle w:val="Szvegtrzsbehzssal3"/>
        <w:numPr>
          <w:ilvl w:val="3"/>
          <w:numId w:val="31"/>
        </w:numPr>
        <w:spacing w:lineRule="auto" w:line="240"/>
        <w:rPr/>
      </w:pPr>
      <w:r>
        <w:rPr/>
        <w:t>a vörös folt utóképe zöld lesz, majd fordítva</w:t>
      </w:r>
    </w:p>
    <w:p>
      <w:pPr>
        <w:pStyle w:val="Szvegtrzsbehzssal3"/>
        <w:numPr>
          <w:ilvl w:val="0"/>
          <w:numId w:val="23"/>
        </w:numPr>
        <w:spacing w:lineRule="auto" w:line="240"/>
        <w:rPr/>
      </w:pPr>
      <w:r>
        <w:rPr>
          <w:b/>
          <w:bCs/>
        </w:rPr>
        <w:t>Hol az adaptáció?</w:t>
      </w:r>
      <w:r>
        <w:rPr/>
        <w:t xml:space="preserve"> Itt az adaptációs színtől függött, hogy a fehér felszín milyen színű lett. Az adaptáció az ellenfolyamat szabályait követi: sárga-kék, kék-sárga, vörös-zöld, zöld-vörös.</w:t>
      </w:r>
    </w:p>
    <w:p>
      <w:pPr>
        <w:pStyle w:val="Szvegtrzsbehzssal3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1677" w:hanging="1497"/>
        <w:rPr/>
      </w:pPr>
      <w:r>
        <w:rPr>
          <w:b/>
          <w:bCs/>
        </w:rPr>
        <w:t>Mozgás észlelése</w:t>
      </w:r>
      <w:r>
        <w:rPr/>
        <w:t>:</w:t>
      </w:r>
    </w:p>
    <w:p>
      <w:pPr>
        <w:pStyle w:val="Szvegtrzsbehzssal3"/>
        <w:numPr>
          <w:ilvl w:val="0"/>
          <w:numId w:val="23"/>
        </w:numPr>
        <w:spacing w:lineRule="auto" w:line="240"/>
        <w:rPr/>
      </w:pPr>
      <w:r>
        <w:rPr>
          <w:b/>
          <w:bCs/>
        </w:rPr>
        <w:t>Szelektív adaptáció</w:t>
      </w:r>
      <w:r>
        <w:rPr/>
        <w:t>: a valódi mozgás kutatásának jelensége. A szelektív adaptáció a mozgásérzékenység csökkenése a mozgás szemlélése közben. Abban az értelemben szelektív, hogy észlelési érzékenységünk a látott és az ahhoz hasonló mozgások iránt csökken, de megmarad olyan mozgások iránt, melyeknek iránya vagy sebessége az előbbitől nagymértékben különbözik, pl.: ha felfelé mozgó sávokat nézünk, csökken a felfelé irányuló mozgás iránti érzékenységünk, de a lefelé irányuló mozgás iránti érzékenység nem változik.</w:t>
      </w:r>
    </w:p>
    <w:p>
      <w:pPr>
        <w:pStyle w:val="Szvegtrzsbehzssal3"/>
        <w:numPr>
          <w:ilvl w:val="0"/>
          <w:numId w:val="23"/>
        </w:numPr>
        <w:spacing w:lineRule="auto" w:line="240"/>
        <w:rPr/>
      </w:pPr>
      <w:r>
        <w:rPr/>
        <w:t xml:space="preserve">Az adaptáció utóhatása itt: </w:t>
      </w:r>
      <w:r>
        <w:rPr>
          <w:b/>
          <w:bCs/>
        </w:rPr>
        <w:t>mozgási utóhatás</w:t>
      </w:r>
      <w:r>
        <w:rPr/>
        <w:t>. Pl.: ha néhány percen keresztül egy vízesést nézünk, majd a mellette levő sziklára pillantunk, úgy fogjuk látni, mintha a szikla felfelé mozogna.</w:t>
      </w:r>
    </w:p>
    <w:p>
      <w:pPr>
        <w:pStyle w:val="Szvegtrzsbehzssal3"/>
        <w:numPr>
          <w:ilvl w:val="0"/>
          <w:numId w:val="23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Magyarázat: </w:t>
      </w:r>
    </w:p>
    <w:p>
      <w:pPr>
        <w:pStyle w:val="Szvegtrzsbehzssal3"/>
        <w:numPr>
          <w:ilvl w:val="3"/>
          <w:numId w:val="31"/>
        </w:numPr>
        <w:spacing w:lineRule="auto" w:line="240"/>
        <w:rPr/>
      </w:pPr>
      <w:r>
        <w:rPr/>
        <w:t>a látókéreg mozgásészlelésre szakosodott sejtjei és a különböző kérgi területek közötti feladat megoszlás</w:t>
      </w:r>
    </w:p>
    <w:p>
      <w:pPr>
        <w:pStyle w:val="Szvegtrzsbehzssal3"/>
        <w:numPr>
          <w:ilvl w:val="3"/>
          <w:numId w:val="31"/>
        </w:numPr>
        <w:spacing w:lineRule="auto" w:line="240"/>
        <w:rPr/>
      </w:pPr>
      <w:r>
        <w:rPr/>
        <w:t>a felfelé irányuló mozgásra vonatkozó szelektív adaptáció feltehetően azért következik be, mert kimerültek azok a kérgi sejtek, melyek erre a mozgásra szakosodtak</w:t>
      </w:r>
    </w:p>
    <w:p>
      <w:pPr>
        <w:pStyle w:val="Szvegtrzsbehzssal3"/>
        <w:numPr>
          <w:ilvl w:val="3"/>
          <w:numId w:val="31"/>
        </w:numPr>
        <w:spacing w:lineRule="auto" w:line="240"/>
        <w:rPr/>
      </w:pPr>
      <w:r>
        <w:rPr/>
        <w:t>mivel a lefelé irányuló mozgásra szakosodott sejtek továbbra is normálisan működnek, időlegesen uralkodóvá váltak, és ez mutatkozik meg a lefelé irányuló mozgás utóhatásában</w:t>
      </w:r>
    </w:p>
    <w:p>
      <w:pPr>
        <w:pStyle w:val="Szvegtrzsbehzssal3"/>
        <w:numPr>
          <w:ilvl w:val="3"/>
          <w:numId w:val="31"/>
        </w:numPr>
        <w:spacing w:lineRule="auto" w:line="240"/>
        <w:rPr/>
      </w:pPr>
      <w:r>
        <w:rPr/>
        <w:t>a mindennapi helyzetekben, a látásban a szemmozgások és a retinán végbemenő nagy képmozgások egyaránt szerepet játszanak. A látórendszernek ezt a kétfajta forrásból származó információt kombinálnia kell ahhoz, hogy helyesen értékelje az észlelt mozgást.</w:t>
      </w:r>
    </w:p>
    <w:p>
      <w:pPr>
        <w:pStyle w:val="Szvegtrzsbehzssal3"/>
        <w:numPr>
          <w:ilvl w:val="0"/>
          <w:numId w:val="6"/>
        </w:numPr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Hallás</w:t>
      </w:r>
    </w:p>
    <w:p>
      <w:pPr>
        <w:pStyle w:val="Szvegtrzsbehzssal3"/>
        <w:spacing w:lineRule="auto" w:line="24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numPr>
          <w:ilvl w:val="1"/>
          <w:numId w:val="6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Hangerőküszöb: </w:t>
      </w:r>
      <w:r>
        <w:rPr/>
        <w:t>az a legkisebb hangerőszint, ami már észrevehető növekedést vált ki a rost spontán aktivitási szintjében. Ez a rost adott frekvenciára vonatkozó küszöbe. Azért ez a küszöb, mert alacsonyabb értékek esetén a rost úgy viselkedik, mintha a tiszta hang elő sem fordult volna – a rost valamennyi alacsonyabb intenzitási szintre „süket”.</w:t>
      </w:r>
    </w:p>
    <w:p>
      <w:pPr>
        <w:pStyle w:val="Szvegtrzsbehzssal3"/>
        <w:numPr>
          <w:ilvl w:val="1"/>
          <w:numId w:val="6"/>
        </w:numPr>
        <w:spacing w:lineRule="auto" w:line="240"/>
        <w:rPr/>
      </w:pPr>
      <w:r>
        <w:rPr>
          <w:b/>
          <w:bCs/>
        </w:rPr>
        <w:t>Frekvenciahangolási görbe</w:t>
      </w:r>
      <w:r>
        <w:rPr/>
        <w:t>: különböző frekvenciák esetében a hallóidegrost különböző hangerőküszöbbel rendelkezik. Az így keletkező görbét az adott idegrost frekvenciahangolási görbéjének nevezzük. /9.22 és 9.23 ábra a Seculer-Blake 350. oldalán/</w:t>
      </w:r>
    </w:p>
    <w:p>
      <w:pPr>
        <w:pStyle w:val="Szvegtrzsbehzssal3"/>
        <w:numPr>
          <w:ilvl w:val="1"/>
          <w:numId w:val="6"/>
        </w:numPr>
        <w:spacing w:lineRule="auto" w:line="240"/>
        <w:rPr/>
      </w:pPr>
      <w:r>
        <w:rPr>
          <w:b/>
          <w:bCs/>
        </w:rPr>
        <w:t>Adaptáció</w:t>
      </w:r>
      <w:r>
        <w:rPr/>
        <w:t>: ha folyamatosan adunk egy állandó hangerejű hangot, akkor a hang által kiváltott aktivitási szint idővel csökken. Ez /már szó volt róla/ az érzékelésben szerepet játszó idegsejtek általános tulajdonsága. A hallás esetében az adaptációnak köze van ahhoz, hogy ha egy állandó hangra – pl. a hűtőgép motorjára – figyelünk, akkor annak észlelt hangossága egyre csökken.</w:t>
      </w:r>
    </w:p>
    <w:p>
      <w:pPr>
        <w:pStyle w:val="Szvegtrzsbehzssal3"/>
        <w:numPr>
          <w:ilvl w:val="1"/>
          <w:numId w:val="6"/>
        </w:numPr>
        <w:spacing w:lineRule="auto" w:line="240"/>
        <w:rPr/>
      </w:pPr>
      <w:r>
        <w:rPr>
          <w:b/>
          <w:bCs/>
        </w:rPr>
        <w:t>Fülek közötti /interaurális/ időkülönbség</w:t>
      </w:r>
      <w:r>
        <w:rPr/>
        <w:t>: az az időkülönbség, amely a hangnak a két fülbe történő megérkezése között telik el</w:t>
      </w:r>
    </w:p>
    <w:p>
      <w:pPr>
        <w:pStyle w:val="Szvegtrzsbehzssal3"/>
        <w:numPr>
          <w:ilvl w:val="2"/>
          <w:numId w:val="6"/>
        </w:numPr>
        <w:spacing w:lineRule="auto" w:line="240"/>
        <w:ind w:left="2377" w:hanging="937"/>
        <w:rPr/>
      </w:pPr>
      <w:r>
        <w:rPr/>
        <w:t>A hallópálya számos szintjén találunk olyan idegsejteket, amelyek érzékenyek a fülek között mutatkozó, kicsiny mértékű időeltérésekre</w:t>
      </w:r>
    </w:p>
    <w:p>
      <w:pPr>
        <w:pStyle w:val="Szvegtrzsbehzssal3"/>
        <w:numPr>
          <w:ilvl w:val="0"/>
          <w:numId w:val="21"/>
        </w:numPr>
        <w:spacing w:lineRule="auto" w:line="240"/>
        <w:rPr/>
      </w:pPr>
      <w:r>
        <w:rPr>
          <w:b/>
          <w:bCs/>
        </w:rPr>
        <w:t>Fülek közötti hangerőkülönbség</w:t>
      </w:r>
      <w:r>
        <w:rPr/>
        <w:t>: ugyanazon hangforrásból a két fülbe érkező hang a hangforráshoz közelebb eső fülben hangosabb.</w:t>
      </w:r>
    </w:p>
    <w:p>
      <w:pPr>
        <w:pStyle w:val="Szvegtrzsbehzssal3"/>
        <w:numPr>
          <w:ilvl w:val="1"/>
          <w:numId w:val="21"/>
        </w:numPr>
        <w:spacing w:lineRule="auto" w:line="240"/>
        <w:ind w:left="1477" w:hanging="37"/>
        <w:rPr/>
      </w:pPr>
      <w:r>
        <w:rPr/>
        <w:t>Ez a fej árnyékoló hatásának következménye. A fej hangárnyékot hoz létre, csökkentve a távolabbi fülbe jutó hang erejét.</w:t>
      </w:r>
    </w:p>
    <w:p>
      <w:pPr>
        <w:pStyle w:val="Szvegtrzsbehzssal3"/>
        <w:numPr>
          <w:ilvl w:val="0"/>
          <w:numId w:val="2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0</wp:posOffset>
                </wp:positionV>
                <wp:extent cx="342900" cy="8001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8.5pt;width:26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Megkülönböztetési küszöb</w:t>
      </w:r>
      <w:r>
        <w:rPr/>
        <w:t>: laboratóriumban úgy mérhető a hangerő megkülönböztetési képesség, hogy nagyon kis lépésekben egészen addig változtatjuk egy tiszta hang hangerejét, amíg a vizsgálati személy észre nem veszi, hogy az hangosabb vagy halkabb lett. Az észrevételhez szükséges legkisebb hangerőváltozás a személy megkülönböztetési küszöbe.</w:t>
      </w:r>
    </w:p>
    <w:p>
      <w:pPr>
        <w:pStyle w:val="Szvegtrzsbehzssal3"/>
        <w:numPr>
          <w:ilvl w:val="0"/>
          <w:numId w:val="21"/>
        </w:numPr>
        <w:spacing w:lineRule="auto" w:line="240"/>
        <w:rPr>
          <w:b/>
          <w:b/>
          <w:bCs/>
        </w:rPr>
      </w:pPr>
      <w:r>
        <w:rPr>
          <w:b/>
          <w:bCs/>
        </w:rPr>
        <w:t>Hangmagasság</w:t>
      </w:r>
    </w:p>
    <w:p>
      <w:pPr>
        <w:pStyle w:val="Szvegtrzsbehzssal3"/>
        <w:numPr>
          <w:ilvl w:val="0"/>
          <w:numId w:val="21"/>
        </w:numPr>
        <w:spacing w:lineRule="auto" w:line="240"/>
        <w:rPr/>
      </w:pPr>
      <w:r>
        <w:rPr>
          <w:b/>
          <w:bCs/>
        </w:rPr>
        <w:t xml:space="preserve">Alapfrekvencia     </w:t>
      </w:r>
      <w:r>
        <w:rPr/>
        <w:t xml:space="preserve">                  Nem tudom, hogy ez  ide tartozik-e.</w:t>
      </w:r>
    </w:p>
    <w:p>
      <w:pPr>
        <w:pStyle w:val="Szvegtrzsbehzssal3"/>
        <w:numPr>
          <w:ilvl w:val="0"/>
          <w:numId w:val="21"/>
        </w:numPr>
        <w:spacing w:lineRule="auto" w:line="240"/>
        <w:rPr/>
      </w:pPr>
      <w:r>
        <w:rPr>
          <w:b/>
          <w:bCs/>
        </w:rPr>
        <w:t xml:space="preserve">Harmonikusok </w:t>
      </w:r>
      <w:r>
        <w:rPr/>
        <w:t xml:space="preserve">                       Seculer – Blake 382-387.oldal</w:t>
      </w:r>
    </w:p>
    <w:p>
      <w:pPr>
        <w:pStyle w:val="Szvegtrzsbehzssal3"/>
        <w:numPr>
          <w:ilvl w:val="0"/>
          <w:numId w:val="21"/>
        </w:numPr>
        <w:spacing w:lineRule="auto" w:line="240"/>
        <w:rPr>
          <w:b/>
          <w:b/>
          <w:bCs/>
        </w:rPr>
      </w:pPr>
      <w:r>
        <w:rPr>
          <w:b/>
          <w:bCs/>
        </w:rPr>
        <w:t>Hangszín</w:t>
      </w:r>
    </w:p>
    <w:p>
      <w:pPr>
        <w:pStyle w:val="Szvegtrzsbehzssal3"/>
        <w:spacing w:lineRule="auto" w:line="240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Perceptuális adaptáció:</w:t>
      </w:r>
    </w:p>
    <w:p>
      <w:pPr>
        <w:pStyle w:val="Szvegtrzsbehzssal3"/>
        <w:numPr>
          <w:ilvl w:val="0"/>
          <w:numId w:val="5"/>
        </w:numPr>
        <w:spacing w:lineRule="auto" w:line="240"/>
        <w:rPr/>
      </w:pPr>
      <w:r>
        <w:rPr/>
        <w:t>Multimodális művi úton történő megváltoztatása a látási és motoros rendszer művi úton történő torzulása.</w:t>
      </w:r>
    </w:p>
    <w:p>
      <w:pPr>
        <w:pStyle w:val="Szvegtrzsbehzssal3"/>
        <w:numPr>
          <w:ilvl w:val="0"/>
          <w:numId w:val="5"/>
        </w:numPr>
        <w:spacing w:lineRule="auto" w:line="240"/>
        <w:rPr/>
      </w:pPr>
      <w:r>
        <w:rPr/>
        <w:t xml:space="preserve">Ide kellenek a február 20-i órán végzett kísérletek: </w:t>
      </w:r>
    </w:p>
    <w:p>
      <w:pPr>
        <w:pStyle w:val="Szvegtrzsbehzssal3"/>
        <w:numPr>
          <w:ilvl w:val="3"/>
          <w:numId w:val="31"/>
        </w:numPr>
        <w:spacing w:lineRule="auto" w:line="240"/>
        <w:rPr/>
      </w:pPr>
      <w:r>
        <w:rPr/>
        <w:t>prizmás kísérlet</w:t>
      </w:r>
    </w:p>
    <w:p>
      <w:pPr>
        <w:pStyle w:val="Szvegtrzsbehzssal3"/>
        <w:numPr>
          <w:ilvl w:val="3"/>
          <w:numId w:val="31"/>
        </w:numPr>
        <w:spacing w:lineRule="auto" w:line="240"/>
        <w:rPr/>
      </w:pPr>
      <w:r>
        <w:rPr/>
        <w:t>torzító szemüveg</w:t>
      </w:r>
    </w:p>
    <w:p>
      <w:pPr>
        <w:pStyle w:val="Szvegtrzsbehzssal3"/>
        <w:numPr>
          <w:ilvl w:val="3"/>
          <w:numId w:val="31"/>
        </w:numPr>
        <w:spacing w:lineRule="auto" w:line="240"/>
        <w:rPr/>
      </w:pPr>
      <w:r>
        <w:rPr/>
        <w:t>tükör – síktükör kísérlet</w:t>
      </w:r>
    </w:p>
    <w:p>
      <w:pPr>
        <w:pStyle w:val="Szvegtrzsbehzssal3"/>
        <w:spacing w:lineRule="auto" w:line="240"/>
        <w:ind w:left="131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lineRule="auto" w:line="24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lineRule="auto" w:line="24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lineRule="auto" w:line="240"/>
        <w:ind w:left="39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lineRule="auto" w:line="240"/>
        <w:ind w:left="57" w:hanging="0"/>
        <w:rPr/>
      </w:pPr>
      <w:r>
        <w:rPr/>
      </w:r>
    </w:p>
    <w:p>
      <w:pPr>
        <w:pStyle w:val="Szvegtrzsbehzssal3"/>
        <w:spacing w:lineRule="auto" w:line="240"/>
        <w:rPr/>
      </w:pPr>
      <w:r>
        <w:rPr/>
        <w:tab/>
      </w:r>
    </w:p>
    <w:p>
      <w:pPr>
        <w:pStyle w:val="Szvegtrzsbehzssal3"/>
        <w:spacing w:lineRule="auto" w:line="24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"/>
      <w:lvlJc w:val="left"/>
      <w:pPr>
        <w:tabs>
          <w:tab w:val="num" w:pos="708"/>
        </w:tabs>
        <w:ind w:left="2377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"/>
      <w:lvlJc w:val="left"/>
      <w:pPr>
        <w:tabs>
          <w:tab w:val="num" w:pos="2254"/>
        </w:tabs>
        <w:ind w:left="2254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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000000"/>
      </w:rPr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18">
    <w:lvl w:ilvl="0">
      <w:start w:val="1"/>
      <w:numFmt w:val="bullet"/>
      <w:lvlText w:val="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77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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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167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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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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0">
    <w:lvl w:ilvl="0">
      <w:start w:val="1"/>
      <w:numFmt w:val="bullet"/>
      <w:lvlText w:val="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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000000"/>
      </w:rPr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"/>
      <w:lvlJc w:val="left"/>
      <w:pPr>
        <w:tabs>
          <w:tab w:val="num" w:pos="3637"/>
        </w:tabs>
        <w:ind w:left="3637" w:hanging="39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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hanging="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2:34:00Z</dcterms:created>
  <dc:creator>xx</dc:creator>
  <dc:description/>
  <dc:language>en-US</dc:language>
  <cp:lastModifiedBy>User</cp:lastModifiedBy>
  <dcterms:modified xsi:type="dcterms:W3CDTF">2004-02-02T00:17:00Z</dcterms:modified>
  <cp:revision>5</cp:revision>
  <dc:subject/>
  <dc:title>Tanulmány/  : Kognitív szigorlat/Révész</dc:title>
</cp:coreProperties>
</file>