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szigtetel_Látás 3: mozgás- mélység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>Mozgásészlelés</w:t>
      </w:r>
      <w:r>
        <w:rPr>
          <w:sz w:val="24"/>
        </w:rPr>
        <w:t xml:space="preserve"> (órai jegyzet, 2003.04.03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m statikus képek sorozatát látjuk a világban, hanem a tárgyak elmozdulnak(!) nonéézd?!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magnocelluláris</w:t>
      </w:r>
      <w:r>
        <w:rPr>
          <w:sz w:val="24"/>
        </w:rPr>
        <w:t xml:space="preserve"> sejtek:</w:t>
        <w:tab/>
        <w:t>-gyors válasz (idői felbontás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nagy receptív mező</w:t>
      </w:r>
    </w:p>
    <w:p>
      <w:pPr>
        <w:pStyle w:val="Normal"/>
        <w:ind w:left="2832" w:hanging="0"/>
        <w:rPr/>
      </w:pPr>
      <w:r>
        <w:rPr>
          <w:sz w:val="24"/>
        </w:rPr>
        <w:t>-mozgás/hely kódolás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parvocelluláris</w:t>
      </w:r>
      <w:r>
        <w:rPr>
          <w:sz w:val="24"/>
        </w:rPr>
        <w:t xml:space="preserve"> sejtek?</w:t>
        <w:tab/>
        <w:t>-lassú válasz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kis receptív mező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színek kódolás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orsalis irányba elmenő HOL?-pálya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V5 kéreg felé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I?-pálya: ventrális irány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V4 kér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zgás fajtái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átszólagos mozgás: nem felel meg az élménynek a fizikai tulajdonság (</w:t>
      </w:r>
      <w:r>
        <w:rPr>
          <w:i/>
          <w:sz w:val="24"/>
        </w:rPr>
        <w:t>Wertheimer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valódi mozgás</w:t>
      </w:r>
      <w:r>
        <w:rPr>
          <w:sz w:val="24"/>
        </w:rPr>
        <w:t xml:space="preserve">: </w:t>
        <w:tab/>
        <w:t>-relatív mozgás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-indukált mozgás: elmozduló tárgy a mozdulatlanhoz képest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phi-fenomén</w:t>
      </w:r>
      <w:r>
        <w:rPr>
          <w:sz w:val="24"/>
        </w:rPr>
        <w:t>: két mozdulatlan inger között kevesebb mint 100 msec telik el akkor mozgásnak észleljü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0 msec alatt már együtt felvillanónak látja (megint téved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autokinetikus mozgás</w:t>
      </w:r>
      <w:r>
        <w:rPr>
          <w:sz w:val="24"/>
        </w:rPr>
        <w:t>: minden más vizuális ingert kizárva, sötét háttéren fényfolt mozogni látszik egy idő után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indukált mozgás</w:t>
      </w:r>
      <w:r>
        <w:rPr>
          <w:sz w:val="24"/>
        </w:rPr>
        <w:t>: keretben elmozdul egy fénypont jobbra, akkor a keret balra látszik elmozdulni (pl. ha nézem a felhőket… olyan szépek ezek a felhők, ártatlanok és természethűek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lódi mozgások</w:t>
      </w:r>
    </w:p>
    <w:p>
      <w:pPr>
        <w:pStyle w:val="Normal"/>
        <w:rPr/>
      </w:pPr>
      <w:r>
        <w:rPr>
          <w:sz w:val="24"/>
          <w:u w:val="single"/>
        </w:rPr>
        <w:t>kép-retina rendszer</w:t>
      </w:r>
      <w:r>
        <w:rPr>
          <w:sz w:val="24"/>
        </w:rPr>
        <w:t>: kódolás retinális szinten: irányszelektív mozgáskódolás (bocs a gagyi ábra miatt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</w:t>
      </w:r>
      <w:r>
        <w:rPr>
          <w:sz w:val="24"/>
        </w:rPr>
        <w:t xml:space="preserve">: gátló, </w:t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sz w:val="24"/>
        </w:rPr>
        <w:t>: serkentő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86360</wp:posOffset>
                </wp:positionV>
                <wp:extent cx="2194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6.8pt" to="245.9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ingerirány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8pt" to="73.1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pt" to="109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pt" to="109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20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pt" to="109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pt" to="109.1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pt" to="145.1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pt" to="181.1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pt" to="217.1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8pt" to="253.1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4pt" to="73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25400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pt" to="109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2540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pt" to="181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245</wp:posOffset>
                </wp:positionH>
                <wp:positionV relativeFrom="paragraph">
                  <wp:posOffset>2540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pt" to="253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0605</wp:posOffset>
                </wp:positionH>
                <wp:positionV relativeFrom="paragraph">
                  <wp:posOffset>25400</wp:posOffset>
                </wp:positionV>
                <wp:extent cx="731520" cy="54864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pt" to="238.7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325</wp:posOffset>
                </wp:positionH>
                <wp:positionV relativeFrom="paragraph">
                  <wp:posOffset>25400</wp:posOffset>
                </wp:positionV>
                <wp:extent cx="1097280" cy="54864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pt" to="181.1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</w:t>
      </w:r>
    </w:p>
    <w:p>
      <w:pPr>
        <w:pStyle w:val="Normal"/>
        <w:ind w:left="708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0605</wp:posOffset>
                </wp:positionH>
                <wp:positionV relativeFrom="paragraph">
                  <wp:posOffset>14668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.55pt" to="181.1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 xml:space="preserve"> </w:t>
        <w:tab/>
        <w:t>M = mozgásdetekt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öbb irányra érzéken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ndig akkor érzékenyebb a rendszer, ha a mozgó tárgy háttere fixált, nem a tárgy mag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bességérzékeny sejtek: sebességspecifikus mozgáskódolá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ép-retina és szem-fej rdsz. összehasonlítás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ép-retina: alacsonyabb mozgásküszö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xáló szem esetén kisebb elmozdulást is észle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Von Holst</w:t>
      </w:r>
      <w:r>
        <w:rPr>
          <w:sz w:val="24"/>
        </w:rPr>
        <w:t>: efferenciakópia (asszem ez a "ha megnyomom a szemem"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ért nem látunk mozgást, mikor letapogatunk egy tárgyat? (azaz a retinális kép válatozik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agasszintű központ utasítására: ha szemmozgás történik, retinális kép jobbra (ez az efferenciakópia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zemmozgató izomig megy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re-afferencia</w:t>
      </w:r>
      <w:r>
        <w:rPr>
          <w:sz w:val="24"/>
        </w:rPr>
        <w:t>: mozgásutasítás (meg kell felelnie a felső kp-ból jövő utasításnak: ha megegyezik akkor kioltódnak, azaz nem látunk mozgás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sztelése: egy pontra fixálunk, és "nyomigáljuk a szemünket" és akkor "elmozdul a világ" (eredeti idézetek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zemmozgások</w:t>
      </w:r>
    </w:p>
    <w:p>
      <w:pPr>
        <w:pStyle w:val="Normal"/>
        <w:rPr/>
      </w:pPr>
      <w:r>
        <w:rPr>
          <w:sz w:val="24"/>
        </w:rPr>
        <w:t xml:space="preserve">1., </w:t>
      </w:r>
      <w:r>
        <w:rPr>
          <w:i/>
          <w:sz w:val="24"/>
        </w:rPr>
        <w:t>mikroszemmozgások</w:t>
      </w:r>
      <w:r>
        <w:rPr>
          <w:sz w:val="24"/>
        </w:rPr>
        <w:t xml:space="preserve"> (fixáció alatt történik)</w:t>
      </w:r>
    </w:p>
    <w:p>
      <w:pPr>
        <w:pStyle w:val="Normal"/>
        <w:rPr/>
      </w:pPr>
      <w:r>
        <w:rPr>
          <w:sz w:val="24"/>
        </w:rPr>
        <w:t xml:space="preserve">a., </w:t>
      </w:r>
      <w:r>
        <w:rPr>
          <w:i/>
          <w:sz w:val="24"/>
        </w:rPr>
        <w:t>tremor</w:t>
      </w:r>
      <w:r>
        <w:rPr>
          <w:sz w:val="24"/>
        </w:rPr>
        <w:t>: remegés, rezgés (30-70/sec)</w:t>
      </w:r>
    </w:p>
    <w:p>
      <w:pPr>
        <w:pStyle w:val="Normal"/>
        <w:rPr/>
      </w:pPr>
      <w:r>
        <w:rPr>
          <w:sz w:val="24"/>
        </w:rPr>
        <w:t xml:space="preserve">b., </w:t>
      </w:r>
      <w:r>
        <w:rPr>
          <w:i/>
          <w:sz w:val="24"/>
        </w:rPr>
        <w:t>drift</w:t>
      </w:r>
      <w:r>
        <w:rPr>
          <w:sz w:val="24"/>
        </w:rPr>
        <w:t xml:space="preserve">: sodródás, elcsúszás (5-7/szögperc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nagyon fixálunk, de kicsúszik a foveából a kép</w:t>
      </w:r>
    </w:p>
    <w:p>
      <w:pPr>
        <w:pStyle w:val="Normal"/>
        <w:rPr>
          <w:sz w:val="24"/>
        </w:rPr>
      </w:pPr>
      <w:r>
        <w:rPr>
          <w:sz w:val="24"/>
        </w:rPr>
        <w:t xml:space="preserve">2., </w:t>
      </w:r>
      <w:r>
        <w:rPr>
          <w:i/>
          <w:sz w:val="24"/>
        </w:rPr>
        <w:t>makroszemmozgások</w:t>
      </w:r>
    </w:p>
    <w:p>
      <w:pPr>
        <w:pStyle w:val="Normal"/>
        <w:rPr>
          <w:sz w:val="24"/>
        </w:rPr>
      </w:pPr>
      <w:r>
        <w:rPr>
          <w:sz w:val="24"/>
        </w:rPr>
        <w:t xml:space="preserve">a., </w:t>
      </w:r>
      <w:r>
        <w:rPr>
          <w:i/>
          <w:sz w:val="24"/>
        </w:rPr>
        <w:t>kontúrkövet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lvasás: 5-6 szakkád  (=ugrás) /so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formáció-felvétel csak a fixáció alatt, a szakkád alatt nincs!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z a </w:t>
      </w:r>
      <w:r>
        <w:rPr>
          <w:i/>
          <w:sz w:val="24"/>
        </w:rPr>
        <w:t>szakkadikus szupresszió</w:t>
      </w:r>
    </w:p>
    <w:p>
      <w:pPr>
        <w:pStyle w:val="Normal"/>
        <w:rPr>
          <w:sz w:val="24"/>
        </w:rPr>
      </w:pPr>
      <w:r>
        <w:rPr>
          <w:sz w:val="24"/>
        </w:rPr>
        <w:t xml:space="preserve">b., </w:t>
      </w:r>
      <w:r>
        <w:rPr>
          <w:i/>
          <w:sz w:val="24"/>
        </w:rPr>
        <w:t>mozgó ingert követ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zem-fej rendszernek feleltethető meg, mozgó vonat ablakán kinézés: gyors követő szemmozg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ssú-gyors fázis: ráfixálunk egy villanyosztlopra, aztán gyorsan átugrunk egy másik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Yarbus</w:t>
      </w:r>
      <w:r>
        <w:rPr>
          <w:sz w:val="24"/>
        </w:rPr>
        <w:t>: instrukcióknak megfelelő képletapog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élységészlelés: (</w:t>
      </w:r>
      <w:r>
        <w:rPr>
          <w:sz w:val="24"/>
        </w:rPr>
        <w:t>órai jegyzet 03.04.10.)</w:t>
      </w:r>
    </w:p>
    <w:p>
      <w:pPr>
        <w:pStyle w:val="Normal"/>
        <w:rPr>
          <w:sz w:val="24"/>
        </w:rPr>
      </w:pPr>
      <w:r>
        <w:rPr>
          <w:sz w:val="24"/>
        </w:rPr>
        <w:t xml:space="preserve">1., </w:t>
      </w:r>
      <w:r>
        <w:rPr>
          <w:i/>
          <w:sz w:val="24"/>
        </w:rPr>
        <w:t>perceptuális élmény összetevő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árgyakról visszaverődő fény = világosság (elsődleg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ín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diszparitás</w:t>
      </w:r>
      <w:r>
        <w:rPr>
          <w:sz w:val="24"/>
        </w:rPr>
        <w:t xml:space="preserve">: különböző pontra esik a két retinán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z az egyik mélységjelző!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korrespondáló pontok</w:t>
      </w:r>
      <w:r>
        <w:rPr>
          <w:sz w:val="24"/>
        </w:rPr>
        <w:t>: ezek meg ugyanarra a pontra esnek mindkét retinán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textúra</w:t>
      </w:r>
      <w:r>
        <w:rPr>
          <w:sz w:val="24"/>
        </w:rPr>
        <w:t>: ez is mélységjelző (téri felbontás, részletesség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zgás: a tárgy kiválása a háttérből / egymáshoz viszonyított mozgás (pl takar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, percepci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élységre (sztereopszisra) történő feldolgozás a P-sejtek különböző szintjeiben megjeleni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1 (Br17) : korrespondáló retinális képpontok kódol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2: diszparát pontok kódol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, téri folyamatok forrásai:</w:t>
      </w:r>
    </w:p>
    <w:p>
      <w:pPr>
        <w:pStyle w:val="Normal"/>
        <w:rPr>
          <w:sz w:val="24"/>
        </w:rPr>
      </w:pPr>
      <w:r>
        <w:rPr>
          <w:sz w:val="24"/>
        </w:rPr>
        <w:t>a., testi tér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testfelszín lokalizáció</w:t>
      </w:r>
      <w:r>
        <w:rPr>
          <w:sz w:val="24"/>
        </w:rPr>
        <w:t>: saját testünk, mint tőlünk részben független, téri  inger azonosí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ját testen való tájékozódá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énként való létezés legősibb forrá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saját szenzoros exploráció tárgya is lehet (csecsemő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az exteroreceptorok számára tapizható l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propriocepció</w:t>
      </w:r>
      <w:r>
        <w:rPr>
          <w:sz w:val="24"/>
        </w:rPr>
        <w:t>: test és végtagok egymáshoz viszonyított pozíciój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nesztézis: testi pozíció + saját mozgás</w:t>
      </w:r>
    </w:p>
    <w:p>
      <w:pPr>
        <w:pStyle w:val="Normal"/>
        <w:rPr/>
      </w:pPr>
      <w:r>
        <w:rPr>
          <w:sz w:val="24"/>
        </w:rPr>
        <w:t xml:space="preserve">b., </w:t>
      </w:r>
      <w:r>
        <w:rPr>
          <w:i/>
          <w:sz w:val="24"/>
        </w:rPr>
        <w:t>egocentrikus tér</w:t>
      </w:r>
      <w:r>
        <w:rPr>
          <w:sz w:val="24"/>
        </w:rPr>
        <w:t>: testen kívüli téri lokalizáció, melynek középpontja a test</w:t>
      </w:r>
    </w:p>
    <w:p>
      <w:pPr>
        <w:pStyle w:val="Normal"/>
        <w:rPr>
          <w:sz w:val="24"/>
        </w:rPr>
      </w:pPr>
      <w:r>
        <w:rPr>
          <w:sz w:val="24"/>
        </w:rPr>
        <w:t xml:space="preserve">c., </w:t>
      </w:r>
      <w:r>
        <w:rPr>
          <w:i/>
          <w:sz w:val="24"/>
        </w:rPr>
        <w:t>allocentrikus té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egfigyelőtől független, koordinátarendszer által definiált té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rezentáció: fizikai paraméterek (pl. szélesség, referenciapon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ülső tárgy által (pl referenciapont ami külső) definiált pl. térkép használata idegen város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, Információ forrása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6525</wp:posOffset>
                      </wp:positionV>
                      <wp:extent cx="731520" cy="27432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0.75pt" to="109.1pt,32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136525</wp:posOffset>
                      </wp:positionV>
                      <wp:extent cx="731520" cy="27432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0.75pt" to="166.7pt,3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136525</wp:posOffset>
                      </wp:positionV>
                      <wp:extent cx="640080" cy="274320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10.75pt" to="339.5pt,32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36525</wp:posOffset>
                      </wp:positionV>
                      <wp:extent cx="731520" cy="27432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10.75pt" to="397.1pt,3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monokulá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nokulár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065</wp:posOffset>
                      </wp:positionV>
                      <wp:extent cx="274320" cy="4572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10.95pt" to="166.7pt,4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39065</wp:posOffset>
                      </wp:positionV>
                      <wp:extent cx="365760" cy="45720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0.95pt" to="195.5pt,4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39065</wp:posOffset>
                      </wp:positionV>
                      <wp:extent cx="457200" cy="4572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0.95pt" to="51.5pt,4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065</wp:posOffset>
                      </wp:positionV>
                      <wp:extent cx="457200" cy="54864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0.95pt" to="87.5pt,5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statik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verg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inális diszparitá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240665</wp:posOffset>
                      </wp:positionV>
                      <wp:extent cx="0" cy="457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8.95pt" to="22.75pt,5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32105</wp:posOffset>
                      </wp:positionV>
                      <wp:extent cx="0" cy="6400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6.15pt" to="87.55pt,7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zemlencse izommozg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zgás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llax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kus mélység-effekt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omodáci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417"/>
        <w:gridCol w:w="1276"/>
        <w:gridCol w:w="1984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a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ív nagys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urális gradi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alas perspektí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gőperspektí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nyé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élységjelzők</w:t>
      </w:r>
      <w:r>
        <w:rPr>
          <w:sz w:val="24"/>
        </w:rPr>
        <w:t xml:space="preserve">: </w:t>
        <w:tab/>
        <w:t>-fiziológiai</w:t>
        <w:tab/>
        <w:t>-monokulár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binokulá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ké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, monokuláris, statikus, akkomodáci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zemlencse gyújtópontjának megváltozás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takarás</w:t>
      </w:r>
      <w:r>
        <w:rPr>
          <w:sz w:val="24"/>
        </w:rPr>
        <w:t>: amelyik tárgy a másikat takarja, az van közelebb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nagyságállandóság, relatív nagyság</w:t>
      </w:r>
      <w:r>
        <w:rPr>
          <w:sz w:val="24"/>
        </w:rPr>
        <w:t xml:space="preserve"> (nagyobb: közelebb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texturális gradien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vonalas perspektíva:</w:t>
      </w:r>
      <w:r>
        <w:rPr>
          <w:sz w:val="24"/>
        </w:rPr>
        <w:t xml:space="preserve"> a tér látott személelte (sín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lkanyarodó út: találkoznak a vonalak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levegőperspektíva:</w:t>
      </w:r>
      <w:r>
        <w:rPr>
          <w:sz w:val="24"/>
        </w:rPr>
        <w:t xml:space="preserve"> kiszűri a spektrum hosszú végét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árnyékolás:</w:t>
      </w:r>
      <w:r>
        <w:rPr>
          <w:sz w:val="24"/>
        </w:rPr>
        <w:t xml:space="preserve"> púp-kráter effekt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mozgásparallaxi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 xml:space="preserve">kinetikus mélységeffektus: </w:t>
      </w:r>
      <w:r>
        <w:rPr>
          <w:sz w:val="24"/>
        </w:rPr>
        <w:t>Wallach (van az a rombusz alakú drót, azt forgatj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árnyéka négyz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, binokulár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vergencia: közelebb a tárgy - a szemtengelyek bezárt szöge hegyesebb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horopter</w:t>
      </w:r>
      <w:r>
        <w:rPr>
          <w:sz w:val="24"/>
        </w:rPr>
        <w:t xml:space="preserve">: </w:t>
        <w:tab/>
        <w:t>-mindkét szemmel néz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bizonyos távolságra</w:t>
      </w:r>
    </w:p>
    <w:p>
      <w:pPr>
        <w:pStyle w:val="Normal"/>
        <w:ind w:left="4248" w:hanging="2832"/>
        <w:rPr/>
      </w:pPr>
      <w:r>
        <w:rPr>
          <w:sz w:val="24"/>
        </w:rPr>
        <w:t>-szemmozgás nélkül</w:t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gységes vizuális élmény (korrespondáló pontok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ropter-en túl: diszparát pont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em 2 kép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7645</wp:posOffset>
                </wp:positionH>
                <wp:positionV relativeFrom="paragraph">
                  <wp:posOffset>10160</wp:posOffset>
                </wp:positionV>
                <wp:extent cx="1371600" cy="1828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8pt" to="224.3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245</wp:posOffset>
                </wp:positionH>
                <wp:positionV relativeFrom="paragraph">
                  <wp:posOffset>10160</wp:posOffset>
                </wp:positionV>
                <wp:extent cx="1280160" cy="18288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0.8pt" to="325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109220</wp:posOffset>
                      </wp:positionV>
                      <wp:extent cx="0" cy="2743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8.6pt" to="109.15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09220</wp:posOffset>
                      </wp:positionV>
                      <wp:extent cx="0" cy="2743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8.6pt" to="332.35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kicsi diszpari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 diszparitá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11125</wp:posOffset>
                      </wp:positionV>
                      <wp:extent cx="0" cy="2743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8.75pt" to="332.35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binokuláris fúz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pia (2-ős látás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205</wp:posOffset>
                </wp:positionH>
                <wp:positionV relativeFrom="paragraph">
                  <wp:posOffset>1460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15pt" to="109.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13665</wp:posOffset>
                      </wp:positionV>
                      <wp:extent cx="274320" cy="2743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8.95pt" to="303.5pt,3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113665</wp:posOffset>
                      </wp:positionV>
                      <wp:extent cx="274320" cy="2743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8.95pt" to="389.9pt,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sztereopsz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képfél rivalizálás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299085</wp:posOffset>
                      </wp:positionV>
                      <wp:extent cx="0" cy="36576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5pt,23.55pt" to="397.15pt,5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</w:rPr>
              <w:t>alternation</w:t>
            </w:r>
            <w:r>
              <w:rPr>
                <w:sz w:val="24"/>
              </w:rPr>
              <w:t>: hol egyik, hol mási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szupresszió</w:t>
            </w:r>
            <w:r>
              <w:rPr>
                <w:sz w:val="24"/>
              </w:rPr>
              <w:t xml:space="preserve"> (elnyomás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38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mblyopia</w:t>
            </w:r>
            <w:r>
              <w:rPr>
                <w:sz w:val="24"/>
              </w:rPr>
              <w:t xml:space="preserve"> (homályos látá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inokuláris mélységsejtek: </w:t>
      </w:r>
      <w:r>
        <w:rPr>
          <w:b/>
          <w:i/>
          <w:sz w:val="24"/>
        </w:rPr>
        <w:t>Hubel, Wies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ggio: 3 féle sejttípus</w:t>
      </w:r>
    </w:p>
    <w:p>
      <w:pPr>
        <w:pStyle w:val="Normal"/>
        <w:ind w:left="1416" w:hanging="0"/>
        <w:rPr/>
      </w:pPr>
      <w:r>
        <w:rPr>
          <w:sz w:val="24"/>
        </w:rPr>
        <w:t>-1: horopter előtti ingerre aktív / horopter mögöttire gátlódi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2:horopter mögötti ingerre aktív / horopter előttire gátlódik</w:t>
      </w:r>
    </w:p>
    <w:p>
      <w:pPr>
        <w:pStyle w:val="Normal"/>
        <w:ind w:left="1416" w:hanging="0"/>
        <w:rPr>
          <w:sz w:val="24"/>
        </w:rPr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ezeknek a sejteknek a problémája a </w:t>
      </w:r>
      <w:r>
        <w:rPr>
          <w:i/>
          <w:sz w:val="24"/>
        </w:rPr>
        <w:t>humán sztereovakság</w:t>
      </w:r>
    </w:p>
    <w:p>
      <w:pPr>
        <w:pStyle w:val="Normal"/>
        <w:rPr/>
      </w:pPr>
      <w:r>
        <w:rPr>
          <w:sz w:val="24"/>
        </w:rPr>
        <w:t xml:space="preserve">- Ames-szoba (a figura eredetileg </w:t>
      </w:r>
      <w:r>
        <w:rPr>
          <w:i/>
          <w:sz w:val="24"/>
        </w:rPr>
        <w:t>a n i s e i k o n i á</w:t>
      </w:r>
      <w:r>
        <w:rPr>
          <w:sz w:val="24"/>
        </w:rPr>
        <w:t xml:space="preserve"> -val foglalkozik = az egyik szem nagyobb mint a másik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3:01:00Z</dcterms:created>
  <dc:creator>Dorka</dc:creator>
  <dc:description/>
  <dc:language>en-US</dc:language>
  <cp:lastModifiedBy>Dorka</cp:lastModifiedBy>
  <dcterms:modified xsi:type="dcterms:W3CDTF">2004-06-11T03:32:00Z</dcterms:modified>
  <cp:revision>16</cp:revision>
  <dc:subject/>
  <dc:title>11</dc:title>
</cp:coreProperties>
</file>