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13. t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 látás komputációs elmélete, mesterséges érzékszerv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Vázlat:</w:t>
      </w:r>
    </w:p>
    <w:p>
      <w:pPr>
        <w:pStyle w:val="Normal"/>
        <w:numPr>
          <w:ilvl w:val="0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A vizuális percepció 3 szintje (Marr)</w:t>
      </w:r>
    </w:p>
    <w:p>
      <w:pPr>
        <w:pStyle w:val="Normal"/>
        <w:numPr>
          <w:ilvl w:val="0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A reprezentáció 3 fő fajtája</w:t>
      </w:r>
    </w:p>
    <w:p>
      <w:pPr>
        <w:pStyle w:val="Normal"/>
        <w:numPr>
          <w:ilvl w:val="1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Első vázlat</w:t>
      </w:r>
    </w:p>
    <w:p>
      <w:pPr>
        <w:pStyle w:val="Normal"/>
        <w:numPr>
          <w:ilvl w:val="1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2,5D vázlat</w:t>
      </w:r>
    </w:p>
    <w:p>
      <w:pPr>
        <w:pStyle w:val="Normal"/>
        <w:ind w:left="1416" w:firstLine="708"/>
        <w:jc w:val="both"/>
        <w:rPr>
          <w:color w:val="800080"/>
          <w:sz w:val="28"/>
        </w:rPr>
      </w:pPr>
      <w:r>
        <w:rPr>
          <w:color w:val="800080"/>
          <w:sz w:val="28"/>
        </w:rPr>
        <w:t>a.</w:t>
        <w:tab/>
        <w:t>A 2,5 vázlattal kapcsolatos problémák</w:t>
      </w:r>
    </w:p>
    <w:p>
      <w:pPr>
        <w:pStyle w:val="Normal"/>
        <w:numPr>
          <w:ilvl w:val="1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3D vázlat</w:t>
      </w:r>
    </w:p>
    <w:p>
      <w:pPr>
        <w:pStyle w:val="Normal"/>
        <w:numPr>
          <w:ilvl w:val="2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A 3D reprezentáció szükséges kritériumai</w:t>
      </w:r>
    </w:p>
    <w:p>
      <w:pPr>
        <w:pStyle w:val="Normal"/>
        <w:numPr>
          <w:ilvl w:val="2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A 3D reprezentációval kapcsolatos problémák</w:t>
      </w:r>
    </w:p>
    <w:p>
      <w:pPr>
        <w:pStyle w:val="Normal"/>
        <w:numPr>
          <w:ilvl w:val="0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Optikus afázia</w:t>
      </w:r>
    </w:p>
    <w:p>
      <w:pPr>
        <w:pStyle w:val="Normal"/>
        <w:numPr>
          <w:ilvl w:val="0"/>
          <w:numId w:val="11"/>
        </w:numPr>
        <w:jc w:val="both"/>
        <w:rPr>
          <w:color w:val="800080"/>
          <w:sz w:val="28"/>
        </w:rPr>
      </w:pPr>
      <w:r>
        <w:rPr>
          <w:color w:val="800080"/>
          <w:sz w:val="28"/>
        </w:rPr>
        <w:t>Mesterséges érzékszervek</w:t>
      </w:r>
    </w:p>
    <w:p>
      <w:pPr>
        <w:pStyle w:val="Normal"/>
        <w:ind w:left="360" w:hanging="0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center"/>
        <w:rPr>
          <w:color w:val="800080"/>
          <w:sz w:val="28"/>
        </w:rPr>
      </w:pPr>
      <w:r>
        <w:rPr>
          <w:rFonts w:eastAsia="Wingdings" w:cs="Wingdings" w:ascii="Wingdings" w:hAnsi="Wingdings"/>
          <w:color w:val="800080"/>
          <w:sz w:val="28"/>
        </w:rPr>
        <w:t></w:t>
      </w:r>
    </w:p>
    <w:p>
      <w:pPr>
        <w:pStyle w:val="Normal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/>
      </w:pPr>
      <w:r>
        <w:rPr>
          <w:b/>
        </w:rPr>
        <w:t>David Marr</w:t>
      </w:r>
      <w:r>
        <w:rPr/>
        <w:t xml:space="preserve"> (1982) kutatásai leginkább a vizuális folyamatokkal foglalkoznak.</w:t>
      </w:r>
    </w:p>
    <w:p>
      <w:pPr>
        <w:pStyle w:val="Normal"/>
        <w:jc w:val="both"/>
        <w:rPr/>
      </w:pPr>
      <w:r>
        <w:rPr/>
        <w:t>Munkatársaival kísérletet tettek a pszichológiai, fiziológiai és mesterséges intelligencia alapján álló nézőpontok egyeztetésére: számítógépes program, amelynek segítségével a gép tárgyak felismerésére lesz kép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arr kiindulópontja: a magyarázatnak különböző szintjei vannak: (pl az autó működése különböző szinteken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izonyos alkatrészekből ál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ektromos rendszere, részei, összefüggése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unkciós szempontok (szállít valakit, valamit valahová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I. A VIZUÁLIS PERCEPCIÓNAK 3 KÜLÖNBÖZŐ SZINTJE V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arr elméleti ker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komputációs szint:</w:t>
      </w:r>
    </w:p>
    <w:p>
      <w:pPr>
        <w:pStyle w:val="Normal"/>
        <w:ind w:left="708" w:hanging="0"/>
        <w:jc w:val="both"/>
        <w:rPr/>
      </w:pPr>
      <w:r>
        <w:rPr/>
        <w:t>A komputáció célja; miért ez a komputáció a megfelelő, mi lehet az alkalmazandó stratégia logikája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algoritmikus szint:</w:t>
      </w:r>
    </w:p>
    <w:p>
      <w:pPr>
        <w:pStyle w:val="TextBodyIndent"/>
        <w:rPr>
          <w:sz w:val="24"/>
        </w:rPr>
      </w:pPr>
      <w:r>
        <w:rPr>
          <w:sz w:val="24"/>
        </w:rPr>
        <w:t>Hogyan lehet a komputációs elméletet megvalósítani, mi a bemenet reprezentációja, és mi az átalakítás algoritmusa.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Hardver szint:</w:t>
      </w:r>
    </w:p>
    <w:p>
      <w:pPr>
        <w:pStyle w:val="Normal"/>
        <w:ind w:left="708" w:hanging="0"/>
        <w:jc w:val="both"/>
        <w:rPr/>
      </w:pPr>
      <w:r>
        <w:rPr/>
        <w:t>Hogyan lehet a reprezentációt és az algoritmust realizá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Marr javaslata: a látásban szerepet játszó folyamatok a </w:t>
      </w:r>
      <w:r>
        <w:rPr>
          <w:b/>
        </w:rPr>
        <w:t>reprezentációk</w:t>
      </w:r>
      <w:r>
        <w:rPr/>
        <w:t xml:space="preserve"> sorozatát hozzák létre, amelyek </w:t>
      </w:r>
      <w:r>
        <w:rPr>
          <w:b/>
        </w:rPr>
        <w:t>egyre részletesebb információt</w:t>
      </w:r>
      <w:r>
        <w:rPr/>
        <w:t xml:space="preserve"> adnak a </w:t>
      </w:r>
      <w:r>
        <w:rPr>
          <w:b/>
        </w:rPr>
        <w:t>vizuális környezet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. A REPREZENTÁCIÓ 3 FŐ FAJTÁ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Első vázl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figyelő-központú (a vizuális bemenetet a megfigyelő szempontjából írja le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ációt ad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ő fényintenzitások kétdimenziós leírása a bemeneteken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szélekrő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kontúrokról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>2,5 vázla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figyelő-központú (a vizuális bemenetet a megfigyelő szempontjából írja le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ációt ad a látható felüle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élységérő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elyzetérő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árnyékáró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extúrájáró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ozgásáró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két szemre vonatkozó diszpari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3D modell reprezentáció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egfigyelő nézőpontjától függetl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D leírás a tárg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lakjáról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latív helyzet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ebb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lső vázlat</w:t>
      </w:r>
      <w:r>
        <w:rPr/>
        <w:t xml:space="preserve"> (2 változat)</w:t>
      </w:r>
    </w:p>
    <w:p>
      <w:pPr>
        <w:pStyle w:val="Heading2"/>
        <w:numPr>
          <w:ilvl w:val="0"/>
          <w:numId w:val="4"/>
        </w:numPr>
        <w:rPr/>
      </w:pPr>
      <w:r>
        <w:rPr>
          <w:i/>
          <w:sz w:val="24"/>
        </w:rPr>
        <w:t>Nyers első vázlat</w:t>
      </w:r>
      <w:r>
        <w:rPr>
          <w:sz w:val="24"/>
        </w:rPr>
        <w:t>: információt ad a vizuális kép fényintenzitás változásairó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Teljes első vázlat</w:t>
      </w:r>
      <w:r>
        <w:rPr/>
        <w:t xml:space="preserve">: úgy alakul ki, hogy a fényintenzitás változást felhasználjuk a </w:t>
      </w:r>
      <w:r>
        <w:rPr>
          <w:b/>
        </w:rPr>
        <w:t>tárgyak számának</w:t>
      </w:r>
      <w:r>
        <w:rPr/>
        <w:t xml:space="preserve"> és </w:t>
      </w:r>
      <w:r>
        <w:rPr>
          <w:b/>
        </w:rPr>
        <w:t>változatos alakjának</w:t>
      </w:r>
      <w:r>
        <w:rPr/>
        <w:t xml:space="preserve"> azonosításában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  <w:t>Az első vázlat kapcsán felvetődő elméleti probléma, hogy az intenzitás változik, kétértelmű információt adhat a vizuális mező helyes szervezésével kapcsolatban.</w:t>
      </w:r>
    </w:p>
    <w:p>
      <w:pPr>
        <w:pStyle w:val="Normal"/>
        <w:jc w:val="both"/>
        <w:rPr/>
      </w:pPr>
      <w:r>
        <w:rPr/>
        <w:t xml:space="preserve">Pl. </w:t>
        <w:tab/>
      </w:r>
      <w:r>
        <w:rPr>
          <w:rFonts w:eastAsia="Wingdings" w:cs="Wingdings" w:ascii="Wingdings" w:hAnsi="Wingdings"/>
        </w:rPr>
        <w:t></w:t>
      </w:r>
      <w:r>
        <w:rPr/>
        <w:t xml:space="preserve"> </w:t>
        <w:tab/>
        <w:tab/>
        <w:tab/>
        <w:t xml:space="preserve">Ezeket a pontokat vízszintesen és függőlegesen 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</w:t>
      </w:r>
      <w:r>
        <w:rPr/>
        <w:tab/>
        <w:tab/>
        <w:tab/>
        <w:t>is csoportosíthatjuk.</w:t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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sd: Gestalt: vizuális mező szerveződése</w:t>
      </w:r>
    </w:p>
    <w:p>
      <w:pPr>
        <w:pStyle w:val="Normal"/>
        <w:jc w:val="both"/>
        <w:rPr/>
      </w:pPr>
      <w:r>
        <w:rPr/>
        <w:t>Alapvető törvények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egnanci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özelsé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asonlósá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rtság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ó foly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r felhasználta a Gestalt pszichológusok meglátásait a nyers első vázlattól a teljes első vázlatig való eljutásban. Két általánosnak mondható elv hasznos a program megírásához.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>
          <w:i/>
        </w:rPr>
        <w:t>Explicit megnevezés elve</w:t>
      </w:r>
    </w:p>
    <w:p>
      <w:pPr>
        <w:pStyle w:val="Normal"/>
        <w:ind w:left="1416" w:hanging="0"/>
        <w:jc w:val="both"/>
        <w:rPr/>
      </w:pPr>
      <w:r>
        <w:rPr/>
        <w:t>Név vagy szimbólum rendelése a csoportosított elemekhez, mert ezeket később felhasználhatjuk más csoportosított elemek leírására, melyek további nagyobb csoportokat hozhatnak létre.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>
          <w:i/>
        </w:rPr>
        <w:t>Legkevesebb elkötelezettség elve</w:t>
      </w:r>
    </w:p>
    <w:p>
      <w:pPr>
        <w:pStyle w:val="Normal"/>
        <w:ind w:left="1416" w:hanging="0"/>
        <w:jc w:val="both"/>
        <w:rPr/>
      </w:pPr>
      <w:r>
        <w:rPr/>
        <w:t xml:space="preserve">A kétértelműségeket csak akkor tudjuk feloldani, amikor meggyőző bizonyítékok vannak a </w:t>
      </w:r>
      <w:r>
        <w:rPr>
          <w:b/>
        </w:rPr>
        <w:t>helyes feloldás</w:t>
      </w:r>
      <w:r>
        <w:rPr/>
        <w:t xml:space="preserve"> módjáról. Hasznos mert a feldolgozás korai szakaszánál jelentkező tévedések újabb tévedésekhez vezet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,5 D vázl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Első vázlatból </w:t>
      </w:r>
      <w:r>
        <w:rPr>
          <w:rFonts w:eastAsia="Wingdings" w:cs="Wingdings" w:ascii="Wingdings" w:hAnsi="Wingdings"/>
        </w:rPr>
        <w:t></w:t>
      </w:r>
      <w:r>
        <w:rPr/>
        <w:t xml:space="preserve">átmenet a </w:t>
      </w:r>
      <w:r>
        <w:rPr>
          <w:rFonts w:eastAsia="Wingdings" w:cs="Wingdings" w:ascii="Wingdings" w:hAnsi="Wingdings"/>
        </w:rPr>
        <w:t></w:t>
      </w:r>
      <w:r>
        <w:rPr/>
        <w:t>2,5 vázlatba = folyamat, amely szakaszokra bontható:</w:t>
      </w:r>
    </w:p>
    <w:p>
      <w:pPr>
        <w:pStyle w:val="Szvegtrzs2"/>
        <w:numPr>
          <w:ilvl w:val="2"/>
          <w:numId w:val="12"/>
        </w:numPr>
        <w:rPr/>
      </w:pPr>
      <w:r>
        <w:rPr>
          <w:i/>
          <w:sz w:val="24"/>
        </w:rPr>
        <w:t>Tartománytérkép épül fel</w:t>
      </w:r>
      <w:r>
        <w:rPr>
          <w:sz w:val="24"/>
        </w:rPr>
        <w:t xml:space="preserve">: a vizuális esemény feltérképezése </w:t>
      </w:r>
      <w:r>
        <w:rPr>
          <w:b/>
          <w:sz w:val="24"/>
        </w:rPr>
        <w:t>mélység</w:t>
      </w:r>
      <w:r>
        <w:rPr>
          <w:sz w:val="24"/>
        </w:rPr>
        <w:t xml:space="preserve"> szempontjából</w:t>
      </w:r>
    </w:p>
    <w:p>
      <w:pPr>
        <w:pStyle w:val="Szvegtrzs2"/>
        <w:numPr>
          <w:ilvl w:val="2"/>
          <w:numId w:val="12"/>
        </w:numPr>
        <w:rPr/>
      </w:pPr>
      <w:r>
        <w:rPr>
          <w:i/>
          <w:sz w:val="24"/>
        </w:rPr>
        <w:t>Magasabb szintű leírások</w:t>
      </w:r>
      <w:r>
        <w:rPr>
          <w:sz w:val="24"/>
        </w:rPr>
        <w:t>: A térkép egymáshoz kapcsolódó részeiből származó információk egyesítése révén (Konvex vagy konkáv csatlakozások 2 vagy több felszín között.)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Milyen információt használunk fel az első vázlatból a 2,5D vázlatba való átmenet során?</w:t>
      </w:r>
    </w:p>
    <w:p>
      <w:pPr>
        <w:pStyle w:val="Szvegtrzs2"/>
        <w:numPr>
          <w:ilvl w:val="0"/>
          <w:numId w:val="6"/>
        </w:numPr>
        <w:rPr>
          <w:sz w:val="24"/>
        </w:rPr>
      </w:pPr>
      <w:r>
        <w:rPr>
          <w:sz w:val="24"/>
        </w:rPr>
        <w:t>árnyék</w:t>
      </w:r>
    </w:p>
    <w:p>
      <w:pPr>
        <w:pStyle w:val="Szvegtrzs2"/>
        <w:numPr>
          <w:ilvl w:val="0"/>
          <w:numId w:val="6"/>
        </w:numPr>
        <w:rPr>
          <w:sz w:val="24"/>
        </w:rPr>
      </w:pPr>
      <w:r>
        <w:rPr>
          <w:sz w:val="24"/>
        </w:rPr>
        <w:t>mozgás</w:t>
      </w:r>
    </w:p>
    <w:p>
      <w:pPr>
        <w:pStyle w:val="Szvegtrzs2"/>
        <w:numPr>
          <w:ilvl w:val="0"/>
          <w:numId w:val="6"/>
        </w:numPr>
        <w:rPr>
          <w:sz w:val="24"/>
        </w:rPr>
      </w:pPr>
      <w:r>
        <w:rPr>
          <w:sz w:val="24"/>
        </w:rPr>
        <w:t>textúra</w:t>
      </w:r>
    </w:p>
    <w:p>
      <w:pPr>
        <w:pStyle w:val="Szvegtrzs2"/>
        <w:numPr>
          <w:ilvl w:val="0"/>
          <w:numId w:val="6"/>
        </w:numPr>
        <w:rPr>
          <w:sz w:val="24"/>
        </w:rPr>
      </w:pPr>
      <w:r>
        <w:rPr>
          <w:sz w:val="24"/>
        </w:rPr>
        <w:t>alak</w:t>
      </w:r>
    </w:p>
    <w:p>
      <w:pPr>
        <w:pStyle w:val="Szvegtrzs2"/>
        <w:numPr>
          <w:ilvl w:val="0"/>
          <w:numId w:val="6"/>
        </w:numPr>
        <w:rPr>
          <w:sz w:val="24"/>
        </w:rPr>
      </w:pPr>
      <w:r>
        <w:rPr>
          <w:sz w:val="24"/>
        </w:rPr>
        <w:t>két szemre vonatkozó diszparitá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ét szemet érő vizuális inger nem egyforma. Minél távolabb van tőlünk a tárgy, annál kisebb a binokuláris diszparitás, így az felhasználható a tárgyak viszonylagos távolságának megállapítására.</w:t>
      </w:r>
    </w:p>
    <w:p>
      <w:pPr>
        <w:pStyle w:val="Szvegtrzs2"/>
        <w:rPr/>
      </w:pPr>
      <w:r>
        <w:rPr>
          <w:sz w:val="24"/>
        </w:rPr>
        <w:t xml:space="preserve">Probléma: A két szemből jövő információ megfelelő illesztése: </w:t>
      </w:r>
      <w:r>
        <w:rPr>
          <w:i/>
          <w:sz w:val="24"/>
        </w:rPr>
        <w:t xml:space="preserve">korrespondencia </w:t>
      </w:r>
      <w:r>
        <w:rPr>
          <w:sz w:val="24"/>
        </w:rPr>
        <w:t>probléma.</w:t>
      </w:r>
    </w:p>
    <w:p>
      <w:pPr>
        <w:pStyle w:val="Szvegtrzs2"/>
        <w:rPr>
          <w:sz w:val="24"/>
        </w:rPr>
      </w:pPr>
      <w:r>
        <w:rPr>
          <w:sz w:val="24"/>
        </w:rPr>
        <w:t>Megoldás: 3 szabály (Marr és Poggio)</w:t>
      </w:r>
    </w:p>
    <w:p>
      <w:pPr>
        <w:pStyle w:val="Szvegtrzs2"/>
        <w:numPr>
          <w:ilvl w:val="0"/>
          <w:numId w:val="18"/>
        </w:numPr>
        <w:rPr/>
      </w:pPr>
      <w:r>
        <w:rPr>
          <w:i/>
          <w:sz w:val="24"/>
        </w:rPr>
        <w:t>Binokuláris kombinációs szabály</w:t>
      </w:r>
      <w:r>
        <w:rPr>
          <w:sz w:val="24"/>
        </w:rPr>
        <w:t>: a két szemből érkező első vázlat elemeket akkor vetjük össze, ha ezek kompatibilisek (pl.: szín, irány, szélek)</w:t>
      </w:r>
    </w:p>
    <w:p>
      <w:pPr>
        <w:pStyle w:val="Szvegtrzs2"/>
        <w:numPr>
          <w:ilvl w:val="0"/>
          <w:numId w:val="18"/>
        </w:numPr>
        <w:rPr/>
      </w:pPr>
      <w:r>
        <w:rPr>
          <w:i/>
          <w:sz w:val="24"/>
        </w:rPr>
        <w:t>Binokuláris kombinációs szabály</w:t>
      </w:r>
      <w:r>
        <w:rPr>
          <w:sz w:val="24"/>
        </w:rPr>
        <w:t xml:space="preserve">: Minden elem csak </w:t>
      </w:r>
      <w:r>
        <w:rPr>
          <w:b/>
          <w:sz w:val="24"/>
        </w:rPr>
        <w:t>egyetlen másik elemhez illeszkedhet</w:t>
      </w:r>
      <w:r>
        <w:rPr>
          <w:sz w:val="24"/>
        </w:rPr>
        <w:t xml:space="preserve"> a másik első vázlatban. Enélkül a szabály nélkül egy elem több helyen is megjelenhetne.</w:t>
      </w:r>
    </w:p>
    <w:p>
      <w:pPr>
        <w:pStyle w:val="Szvegtrzs2"/>
        <w:numPr>
          <w:ilvl w:val="0"/>
          <w:numId w:val="18"/>
        </w:numPr>
        <w:rPr>
          <w:sz w:val="24"/>
        </w:rPr>
      </w:pPr>
      <w:r>
        <w:rPr>
          <w:sz w:val="24"/>
        </w:rPr>
        <w:t>Binokuláris kombinációs szabály: Előnyben részesítendők azok az összevetések 2 pont/elem között, amelyekben a 2 első vázlat közötti diszparitások hasonlóak azokhoz a diszparitásokhoz, amelyek ugyanazon a felületen egymáshoz közeli illeszkedések esetében állnak fenn. (Vagyis: egy felületen a közeli pontok valószínűleg ugyanazon távolságra vannak a megfigyelőtől, és a diszparitás információ figyelembe veszi a távolságot.)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D reprezentáció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>A 2,5D vázlat korláta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cs információ a tárgy rejtett felületeirő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megfigyelőtől függ a tárgy reprezentációja, vagyis attól, hogy milyen szögben nézem: A nagy változékonyság nehezíti a tárgy azon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D reprezentáció szükséges kritériuma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ozzáférhetőség: milyen könnyen lehet létrehozni a reprezentáció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atókör és egyediség: a tárgy minden egyes nézete ugyanazt a standard reprezentációt hozza létre. A reprezentáció milyen mértékben alkalmazható minden alakra egy kategórián belül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abilitás és érzékenység: A reprezentáció magába foglalja a tárgyak közötti hasonlóságot. A feltűnő különbség is jelen van a reprezentáci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r és Nishihara (1976) szerint a tárgyak leírására szolgáló </w:t>
      </w:r>
      <w:r>
        <w:rPr>
          <w:b/>
        </w:rPr>
        <w:t>primitív egységek</w:t>
      </w:r>
      <w:r>
        <w:rPr/>
        <w:t xml:space="preserve"> lehetnek </w:t>
      </w:r>
      <w:r>
        <w:rPr>
          <w:b/>
        </w:rPr>
        <w:t xml:space="preserve">HENGEREK. </w:t>
      </w:r>
      <w:r>
        <w:rPr/>
        <w:t>Ezek hierarchikusan szerveződnek.</w:t>
      </w:r>
    </w:p>
    <w:p>
      <w:pPr>
        <w:pStyle w:val="Normal"/>
        <w:jc w:val="both"/>
        <w:rPr/>
      </w:pPr>
      <w:r>
        <w:rPr/>
        <w:t>Az alacsonyabb szintű egység a tárgy részleteiről ad információt.</w:t>
      </w:r>
    </w:p>
    <w:p>
      <w:pPr>
        <w:pStyle w:val="Normal"/>
        <w:jc w:val="both"/>
        <w:rPr/>
      </w:pPr>
      <w:r>
        <w:rPr/>
        <w:t>A magasabb szintű egység a tárgy alakjáról.</w:t>
      </w:r>
    </w:p>
    <w:p>
      <w:pPr>
        <w:pStyle w:val="Heading5"/>
        <w:rPr>
          <w:i w:val="false"/>
          <w:i w:val="false"/>
          <w:sz w:val="24"/>
        </w:rPr>
      </w:pPr>
      <w:r>
        <w:rPr>
          <w:sz w:val="24"/>
        </w:rPr>
        <w:t>Ábra a hengeremberkéről (pl: Révész-Bernáth: Piros könyvbe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r jelentős felismerése: a tárgy felismerésében komplex folyamatok játszanak szerepe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met érő információk jellemzően kétértelműek, és folyamatosan változ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izuális információ a megfigyelési szögtől függően radikálisan különbö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r elméletének korláta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őleg a tárgyfelismerés </w:t>
      </w:r>
      <w:r>
        <w:rPr>
          <w:b/>
        </w:rPr>
        <w:t>korai szakaszaira</w:t>
      </w:r>
      <w:r>
        <w:rPr/>
        <w:t xml:space="preserve"> helyezte a hangsúly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vés információ arról, hogy a látóérben levő tárgyakról korábban szerzett információ hogyan befolyásolja a vizuális folyamato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nebaum, Witkin, Wandell (1983) kimutatták, hogy Marr bizonyos perceptuális célokat megvalósító komputációs elméletének sokszor a puszta létét bizonyítéknak tekintette arra, hogy az észlelésnek a kérdéses aspektusa ténylegesen hogyan működik az ember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arr komputációs elmélete használható keretet adott olyan agysérült betegek vizsgálatára, akiknek a tárgyfelismerése sérült különböző mód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,5D vázlattal kapcsolatos problémá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l.: Benson és Greenberg (1969) CO mérgezéses beteg (S.) ese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es viszonylag kis fénykülönbséget észlel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es biztonsággal eligazodni a kórház épületébe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es bizonyos tárgyakat azonosítani, ha megfelelő nem vizuális információk (hallási, tapintási) is rendelkezésre állnak.</w:t>
      </w:r>
    </w:p>
    <w:p>
      <w:pPr>
        <w:pStyle w:val="Normal"/>
        <w:jc w:val="both"/>
        <w:rPr/>
      </w:pPr>
      <w:r>
        <w:rPr/>
        <w:t>DE:!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hezen képes tárgyakat csak vizuális információ alapján felismer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úlyos problémái vannak az alak-és tárgyészleléssel, </w:t>
      </w:r>
      <w:r>
        <w:rPr>
          <w:rFonts w:eastAsia="Wingdings" w:cs="Wingdings" w:ascii="Wingdings" w:hAnsi="Wingdings"/>
        </w:rPr>
        <w:t></w:t>
      </w:r>
      <w:r>
        <w:rPr/>
        <w:t xml:space="preserve"> egyszerű alakzatokat sem tud lemásolni, és 4 alakzat közül sem képes azonosítani az előzőleg látot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g perceptuális teljesítmény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Még képes az első vázlat megközelítő reprezentációját megalkotni, </w:t>
      </w:r>
    </w:p>
    <w:p>
      <w:pPr>
        <w:pStyle w:val="Normal"/>
        <w:ind w:left="360" w:firstLine="348"/>
        <w:jc w:val="both"/>
        <w:rPr/>
      </w:pPr>
      <w:r>
        <w:rPr/>
        <w:t>D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m képes azokat az alak és forma feldolgozási képességeket alkalmazni, amelyek a 2,5D vázlat létrehozását meghatár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emények a betegről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iszonylag sértetlen perceptuális képességgel bír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z vitatott.</w:t>
      </w:r>
    </w:p>
    <w:p>
      <w:pPr>
        <w:pStyle w:val="Normal"/>
        <w:jc w:val="both"/>
        <w:rPr/>
      </w:pPr>
      <w:r>
        <w:rPr/>
        <w:t>Összevetve egy másik, szintén CO mérgezett (hasonló sérülés, hasonló képességkiesés) beteggel (R.C.):</w:t>
      </w:r>
    </w:p>
    <w:p>
      <w:pPr>
        <w:pStyle w:val="Normal"/>
        <w:jc w:val="both"/>
        <w:rPr/>
      </w:pPr>
      <w:r>
        <w:rPr/>
        <w:t>De: R.C. látómezejében kis vakfoltok is találhatók: valószínűleg ezek okozzák a csökkent tárgyészlelési képes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álláspont a fent említett esetek alapjá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lyen perceptuális problémák főként az alak- és formafeldolgozás szintjén jelentkez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,5D vázlat létrehozásával kapcsolatos problémákat, MÁS, alapvető szintű perceptuális károsodások is okozzá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A 3D reprezentációval kapcsolatos problém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lméletileg fennáll a lehetőség, hogy az agysérült betegeknek gondot okoz a tárgyfelismerés, amikor a 2,5D változatot át kell alakítani 3D modell reprezentáció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g teljesítménye elvárhatóan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vizuálisan bemutatott tárgyakat viszonylag pontosan lerajzolja, (mert ez csak 2,5D vázlatot igény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okatlan szögből bemutatott tárgyakat nagy nehézséggel járna felismerni (mert a megfigyelő központú 2.5D vázlatot tárgyközpontú 3D nézőpontra kellene felcseréln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 a tárgyakról meglevő szemantikai tudás sértetlen, felismerhet tárgyakat a legjellemzőbb szögből ábráz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rington és Taylor (1978)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obboldali agyfélteke posterior sérülé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egközelítőleg megfelelnek a fenti leírásnak</w:t>
      </w:r>
    </w:p>
    <w:p>
      <w:pPr>
        <w:pStyle w:val="Normal"/>
        <w:jc w:val="both"/>
        <w:rPr/>
      </w:pPr>
      <w:r>
        <w:rPr/>
        <w:t xml:space="preserve">Kísérleteikkel igazolták a 2. pont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phreys és Riddoch (1984-85) egy tárgy nézete két módon lehet szokatlan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ért mert valamilyen </w:t>
      </w:r>
      <w:r>
        <w:rPr>
          <w:b/>
        </w:rPr>
        <w:t>megkülönböztető jegye</w:t>
      </w:r>
      <w:r>
        <w:rPr/>
        <w:t xml:space="preserve"> el van rejtv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ért mert a tárgy </w:t>
      </w:r>
      <w:r>
        <w:rPr>
          <w:b/>
        </w:rPr>
        <w:t>le van rövidítve</w:t>
      </w:r>
      <w:r>
        <w:rPr/>
        <w:t xml:space="preserve">, így nehéz meghatározni, így nehéz meghatározni a fő nyúlási tengelyét. </w:t>
      </w:r>
    </w:p>
    <w:p>
      <w:pPr>
        <w:pStyle w:val="Normal"/>
        <w:ind w:left="360" w:hanging="0"/>
        <w:jc w:val="both"/>
        <w:rPr/>
      </w:pPr>
      <w:r>
        <w:rPr/>
        <w:t>Betegek: a jobb félteke hátsó terület sérülései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osszul teljesítenek a rövidített képek esetén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E: jó teljesítenek a jellemző jegy elrej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Mindez megerősíti Marr és Nishihara megállapításait: </w:t>
      </w:r>
      <w:r>
        <w:rPr>
          <w:i/>
        </w:rPr>
        <w:t>vagyis a rövidítés megnehezíti a 3D reprezentáció létrehoz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Összetett perceptuális problémá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H.J.A. – szélüté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Az alapvető perceptuális készségei és szemantikus tudása lényegében feltehetőleg, sértetlen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égis: komoly tárgyfelismerési nehézségek: a tárgyazonosítási feladatot: 20-30mp alatt oldja meg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nnek oka: a beteg által létrehozott reprezentációk nem fértek hozzá a szemantikus rendszer információihoz.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oblémák merültek fel a vizuális információ </w:t>
      </w:r>
      <w:r>
        <w:rPr>
          <w:b/>
        </w:rPr>
        <w:t>integrációjában</w:t>
      </w:r>
      <w:r>
        <w:rPr/>
        <w:t>. (az ingerek jellemzőinek összekapcso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4"/>
          <w:u w:val="none"/>
        </w:rPr>
        <w:t xml:space="preserve">III. </w:t>
      </w:r>
      <w:r>
        <w:rPr>
          <w:sz w:val="24"/>
        </w:rPr>
        <w:t>OPTIKUS AFÁZIA</w:t>
      </w:r>
      <w:r>
        <w:rPr>
          <w:b w:val="false"/>
          <w:sz w:val="24"/>
          <w:u w:val="none"/>
        </w:rPr>
        <w:t xml:space="preserve">  Ellis és Young (1988)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A beteg megnevezi a </w:t>
      </w:r>
      <w:r>
        <w:rPr>
          <w:i/>
        </w:rPr>
        <w:t xml:space="preserve">megérintett </w:t>
      </w:r>
      <w:r>
        <w:rPr/>
        <w:t xml:space="preserve">tárgyat, mimikával jelzi a használatát, de csak </w:t>
      </w:r>
      <w:r>
        <w:rPr>
          <w:i/>
        </w:rPr>
        <w:t xml:space="preserve">látás </w:t>
      </w:r>
      <w:r>
        <w:rPr/>
        <w:t>után nem képes megne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olt tárgyakkal kapcsolatban 3 különböző információ játszik szerepet a tárgyfelismer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árgyfelismerési egységek: </w:t>
      </w:r>
    </w:p>
    <w:p>
      <w:pPr>
        <w:pStyle w:val="Normal"/>
        <w:ind w:left="720" w:hanging="0"/>
        <w:jc w:val="both"/>
        <w:rPr/>
      </w:pPr>
      <w:r>
        <w:rPr/>
        <w:t>A tárgynak megfelel egy tárgyfelismerési egység, amely a tárgy szerkezeti tulajdonságairól tartalmaz inform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mantikus rendszer: a tárgyak jelentéséről tartalmaz inform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széd kimeneti lexikon: a tárgyak neveiről ad inform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 vizuálisan megmutatott tárgyról tárolt információhoz egymás után férhetünk hozzá a fenti sorrend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  <w:u w:val="single"/>
        </w:rPr>
        <w:t>A MESTERSÉGES ÉRZÉKSZERVEKRŐL</w:t>
      </w:r>
      <w:r>
        <w:rPr/>
        <w:t xml:space="preserve"> (Sekuler-Bla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kság különböző oka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meke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látóidegeket</w:t>
        <w:tab/>
        <w:tab/>
        <w:tab/>
        <w:tab/>
        <w:tab/>
        <w:t>} érintő sérülések, betegség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ülönböző agyterületeket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Vakok számára műszem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lehetővé kell tenni a lá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z 1. és 2. esetben az információ nem éri el a magasabb agyi központokat, noha azok működőképese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rFonts w:eastAsia="Wingdings" w:cs="Wingdings" w:ascii="Wingdings" w:hAnsi="Wingdings"/>
          <w:sz w:val="24"/>
        </w:rPr>
        <w:t></w:t>
      </w:r>
      <w:r>
        <w:rPr>
          <w:sz w:val="24"/>
        </w:rPr>
        <w:t xml:space="preserve"> </w:t>
      </w:r>
      <w:r>
        <w:rPr>
          <w:sz w:val="24"/>
        </w:rPr>
        <w:t>A bemenet hiánya okoz vakságot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Kutatások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>Kikerülni</w:t>
      </w:r>
      <w:r>
        <w:rPr/>
        <w:t xml:space="preserve"> az ép látókéreghez vezető </w:t>
      </w:r>
      <w:r>
        <w:rPr>
          <w:i/>
        </w:rPr>
        <w:t>sérült utat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közvetlen a látókéreg ingerlése: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kis kamera</w:t>
      </w:r>
      <w:r>
        <w:rPr/>
        <w:t xml:space="preserve">, amely a környezet </w:t>
      </w:r>
      <w:r>
        <w:rPr>
          <w:i/>
        </w:rPr>
        <w:t>optikai képeit elektromos jelek mintázatává alakítja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Cél: ezeket közvetlenül az ép látókéregbe vezetni, az agy felszínére helyezett elektródák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tt: a látókéreg közvetlen ingerlése tudatos látási ingereket vált ki: FOSZFÉNEK: kis izzó foltocskák </w:t>
      </w:r>
      <w:r>
        <w:rPr>
          <w:rFonts w:eastAsia="Wingdings" w:cs="Wingdings" w:ascii="Wingdings" w:hAnsi="Wingdings"/>
        </w:rPr>
        <w:t></w:t>
      </w:r>
      <w:r>
        <w:rPr/>
        <w:t xml:space="preserve"> az ingerlés növekedésével fényese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foszfén kiváltása </w:t>
      </w:r>
      <w:r>
        <w:rPr>
          <w:rFonts w:eastAsia="Wingdings" w:cs="Wingdings" w:ascii="Wingdings" w:hAnsi="Wingdings"/>
        </w:rPr>
        <w:t></w:t>
      </w:r>
      <w:r>
        <w:rPr/>
        <w:t xml:space="preserve"> durva, de felismerhető formákat eredményez: így kaphat valami vizuális információt a bet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</w:t>
      </w:r>
      <w:r>
        <w:rPr/>
        <w:t xml:space="preserve"> </w:t>
      </w:r>
      <w:r>
        <w:rPr/>
        <w:t>Kérgi vakságban szenvedő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mek és a látóidegek sértetle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átásvesztés oka a látókéreg kiterjedt sérülése miatt: a vak terület nagysága a sérült terület nagyságától füg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k területen (szkotóma) felvillanó fény nem okoz látási érzékletet: mégis meg tudják határozni a felvillanás helyét. noha a beteg azt állítja, hogy nem látott semmit. (Beszámol a vizuális inger színéről orientációjáról, a nem látott tárgy felé nyúl, mut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klátás: A viselkedés elválik a tudatosságtól, a kéreg alatti agyi tevékenységek a vizuális információt tudatos szinten dolgozzák fel. (Szubliminális észlelést lásd: 19.tétel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Kognitív szigorlat / Révész / </w:t>
    </w:r>
    <w:r>
      <w:rPr>
        <w:b/>
        <w:sz w:val="20"/>
      </w:rPr>
      <w:t>13</w:t>
    </w:r>
    <w:r>
      <w:rPr>
        <w:sz w:val="20"/>
      </w:rPr>
      <w:t xml:space="preserve">. </w:t>
    </w:r>
    <w:r>
      <w:rPr>
        <w:i/>
        <w:sz w:val="20"/>
      </w:rPr>
      <w:t>A látás komputációs elmélete</w:t>
    </w:r>
    <w:r>
      <w:rPr>
        <w:sz w:val="20"/>
      </w:rPr>
      <w:t xml:space="preserve">, Lengyel Adél </w:t>
    </w:r>
    <w:r>
      <w:rPr>
        <w:sz w:val="20"/>
      </w:rPr>
      <w:fldChar w:fldCharType="begin"/>
    </w:r>
    <w:r>
      <w:rPr>
        <w:sz w:val="20"/>
      </w:rPr>
      <w:instrText xml:space="preserve"> DATE \@"yyyy.MM.dd." </w:instrText>
    </w:r>
    <w:r>
      <w:rPr>
        <w:sz w:val="20"/>
      </w:rPr>
      <w:fldChar w:fldCharType="separate"/>
    </w:r>
    <w:r>
      <w:rPr>
        <w:sz w:val="20"/>
      </w:rPr>
      <w:t>2026.07.29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38:00Z</dcterms:created>
  <dc:creator>Kacskovics Tamás</dc:creator>
  <dc:description/>
  <dc:language>en-US</dc:language>
  <cp:lastModifiedBy>Dorka</cp:lastModifiedBy>
  <dcterms:modified xsi:type="dcterms:W3CDTF">2004-06-06T08:38:00Z</dcterms:modified>
  <cp:revision>2</cp:revision>
  <dc:subject/>
  <dc:title>13</dc:title>
</cp:coreProperties>
</file>