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5. tétel: Testkép-énkép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A perceptuális tanulás lényege, hogy miképpen tudjuk az állandóságot észlelni, illetve a környezetet úgy, hogy nem változik.</w:t>
      </w:r>
    </w:p>
    <w:p>
      <w:pPr>
        <w:pStyle w:val="Normal"/>
        <w:jc w:val="both"/>
        <w:rPr/>
      </w:pPr>
      <w:r>
        <w:rPr/>
        <w:t>Az észlelés belső formája – mi magunk vagyunk az észlelés tárgya. Mindig az ember észlel és nem egy belső, elkülönített valami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0579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pt;width:47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A mozgás észlelése</w:t>
      </w:r>
    </w:p>
    <w:p>
      <w:pPr>
        <w:pStyle w:val="Normal"/>
        <w:jc w:val="both"/>
        <w:rPr/>
      </w:pPr>
      <w:r>
        <w:rPr/>
        <w:t>Miközben szemünk „letapogatja” a külvilágot, a retinális kép állandóan változik, mégsem észlelünk mozg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ertheimer</w:t>
      </w:r>
      <w:r>
        <w:rPr/>
        <w:t xml:space="preserve">, stroboszkópos mozgás, vagy </w:t>
      </w:r>
      <w:r>
        <w:rPr>
          <w:b/>
        </w:rPr>
        <w:t>phi-jelenség</w:t>
      </w:r>
      <w:r>
        <w:rPr/>
        <w:t>: egymástól eltérő téri helyen lévő pontok kis időkülönbséggel történő felvillanása, mozgásészlelést eredmény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regory</w:t>
      </w:r>
      <w:r>
        <w:rPr/>
        <w:t xml:space="preserve"> két eltérő mozgásészlelési rendszer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Kép-retina rendszer</w:t>
      </w:r>
      <w:r>
        <w:rPr/>
        <w:t>: retinális mozgásészlelést feltételez, mozgásküszöbe alacsonyabb, fixáló (nem mozdulatlan) szem esetében kisebb fizikai elmozdulás is kódolóik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>Szem-fej rendszer</w:t>
      </w:r>
      <w:r>
        <w:rPr/>
        <w:t>: a szem követi a mozgó tárgy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fferencia kópia</w:t>
      </w:r>
      <w:r>
        <w:rPr/>
        <w:t>: bármilyen centrális mozgásindítás, amely a retinális kép elmozdulásával jár együtt, valószínűleg egy következményes kisülést küld a látórendszerbe a retinális eltolódás kompenzálására. Amennyiben a mozgásparancs és a retinális képelmozdulás egybeesik, nincs mozgásélmé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cKee</w:t>
      </w:r>
      <w:r>
        <w:rPr/>
        <w:t>: 50 msec-os monitorozás. Példa: a rúdugró, a magasugró a látvány-végtagállapot össze nem férése esetén a megkezdett kísérletet megszakítja.</w:t>
      </w:r>
    </w:p>
    <w:p>
      <w:pPr>
        <w:pStyle w:val="Normal"/>
        <w:jc w:val="both"/>
        <w:rPr/>
      </w:pPr>
      <w:r>
        <w:rPr>
          <w:b/>
        </w:rPr>
        <w:t>Mach</w:t>
      </w:r>
      <w:r>
        <w:rPr/>
        <w:t>: vizuális ego – ovális keretben látunk ki a fejünkből</w:t>
      </w:r>
    </w:p>
    <w:p>
      <w:pPr>
        <w:pStyle w:val="Normal"/>
        <w:jc w:val="both"/>
        <w:rPr/>
      </w:pPr>
      <w:r>
        <w:rPr>
          <w:b/>
        </w:rPr>
        <w:t>Gibson</w:t>
      </w:r>
      <w:r>
        <w:rPr/>
        <w:t>: mozgó szoba</w:t>
      </w:r>
    </w:p>
    <w:p>
      <w:pPr>
        <w:pStyle w:val="Normal"/>
        <w:jc w:val="both"/>
        <w:rPr/>
      </w:pPr>
      <w:r>
        <w:rPr>
          <w:b/>
        </w:rPr>
        <w:t>Melzack</w:t>
      </w:r>
      <w:r>
        <w:rPr/>
        <w:t xml:space="preserve">: fantom végtag fájdalom. </w:t>
      </w:r>
      <w:r>
        <w:rPr>
          <w:b/>
        </w:rPr>
        <w:t>Fantomvégtag</w:t>
      </w:r>
      <w:r>
        <w:rPr/>
        <w:t>: a megfelelő testrész elvesztése ellenére a testképben megmaradó reprezentáció, amely sajátos, többnyire fájdalomérzést tarthat fen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tséma</w:t>
      </w:r>
      <w:r>
        <w:rPr/>
        <w:t>. A saját test sematikusan tudatos, plasztikusan határolt térbeli percepciója, amely megelőző érzékszervi tapasztalatokon nyugszik. Tudatosan csak kivételesen észleljük testünket; az elsődleges szükségletek megjelenítésén és kielégítésén, valamint testünk ápolásán kívül nem fordítunk rá figyelmet. Ha az elsődleges szükségletekkel összefüggő általános, jó vagy elfogadható érzések jelennek meg, az a jó közérzet élményében ölt tes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séma/testkép és a pszichológiai énfogalom (self, ego) összefüggéseinek vizsgálatában </w:t>
      </w:r>
      <w:r>
        <w:rPr>
          <w:b/>
        </w:rPr>
        <w:t>Hebb</w:t>
      </w:r>
      <w:r>
        <w:rPr/>
        <w:t xml:space="preserve"> szerint a self egy mentális konstrukció vagy közvetítő folyamatok halmaza, amelyek a tapasztalatból származnak és részben az ún. </w:t>
      </w:r>
      <w:r>
        <w:rPr>
          <w:i/>
        </w:rPr>
        <w:t>testvázlatból</w:t>
      </w:r>
      <w:r>
        <w:rPr/>
        <w:t xml:space="preserve"> állnak, részben pedig, valami anyagtalan self puszta fantázia képéből, amely bizonyos körülmények hatására elválik a testtől – ez az ún. </w:t>
      </w:r>
      <w:r>
        <w:rPr>
          <w:i/>
        </w:rPr>
        <w:t>elszakadási jelenség</w:t>
      </w:r>
      <w:r>
        <w:rPr/>
        <w:t xml:space="preserve"> (out-of-the body experience, OBE). Berepülő pilóták, kamionsofőrök (</w:t>
      </w:r>
      <w:r>
        <w:rPr>
          <w:i/>
        </w:rPr>
        <w:t>országúti hipnózis</w:t>
      </w:r>
      <w:r>
        <w:rPr/>
        <w:t>). A népesség 8-25%-a egyszer megtapasztalta.</w:t>
      </w:r>
    </w:p>
    <w:p>
      <w:pPr>
        <w:pStyle w:val="Normal"/>
        <w:jc w:val="both"/>
        <w:rPr/>
      </w:pPr>
      <w:r>
        <w:rPr/>
        <w:t>Szenzoros deprivációs helyzetekben hasonló eredményeket kaptak. Az éber állapotban lévő ember optimális teljesítményének, szubjektív „jóllétének” hátterében optimális éberségi szint van, s ha ez alacsony, akkor a szervezet mintegy „pótolja” a hiányzó külső ingereseményeket: „képzelegni” kezd.</w:t>
      </w:r>
    </w:p>
    <w:p>
      <w:pPr>
        <w:pStyle w:val="Normal"/>
        <w:jc w:val="both"/>
        <w:rPr/>
      </w:pPr>
      <w:r>
        <w:rPr/>
        <w:t>Féltudatos impresszió: pl.: düh során az egész test „ökölbe szoru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ját testtel történő kutatáso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urológiai kórképe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sti, fizikai vonzerő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ntomvégta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stérzés zavarok (pszichopatológiai összefüggései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jlődés-lélektani aspektusok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zemélyiség-lélektani (testi megjelenés – fiziognómiai)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3429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 kitérő túl nagy” (Révész) Azt is mondta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nyissak zárójelet!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Én nyitottam, jó nagyot! Zárjátok tetszés szerint. A Ritánál kell az egész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kitérő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10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„</w:t>
                      </w:r>
                      <w:r>
                        <w:rPr>
                          <w:sz w:val="20"/>
                          <w:szCs w:val="20"/>
                        </w:rPr>
                        <w:t xml:space="preserve">A kitérő túl nagy” (Révész) Azt is mondta: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nyissak zárójelet!</w:t>
                      </w:r>
                      <w:r>
                        <w:rPr>
                          <w:sz w:val="20"/>
                          <w:szCs w:val="20"/>
                        </w:rPr>
                        <w:t xml:space="preserve"> Én nyitottam, jó nagyot! Zárjátok tetszés szerint. A Ritánál kell az egész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kitérő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-635</wp:posOffset>
                </wp:positionV>
                <wp:extent cx="3429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-0.05pt;width:269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20980</wp:posOffset>
                </wp:positionH>
                <wp:positionV relativeFrom="paragraph">
                  <wp:posOffset>7620</wp:posOffset>
                </wp:positionV>
                <wp:extent cx="5494020" cy="7505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020" cy="750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DDDDD"/>
                                <w:sz w:val="1000"/>
                                <w:szCs w:val="1000"/>
                              </w:rPr>
                            </w:pPr>
                            <w:r>
                              <w:rPr>
                                <w:color w:val="DDDDDD"/>
                                <w:sz w:val="1000"/>
                                <w:szCs w:val="1000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pt;height:591pt;mso-wrap-distance-left:9.05pt;mso-wrap-distance-right:9.05pt;mso-wrap-distance-top:0pt;mso-wrap-distance-bottom:0pt;margin-top:0.6pt;mso-position-vertical-relative:text;margin-left: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DDDDDD"/>
                          <w:sz w:val="1000"/>
                          <w:szCs w:val="1000"/>
                        </w:rPr>
                      </w:pPr>
                      <w:r>
                        <w:rPr>
                          <w:color w:val="DDDDDD"/>
                          <w:sz w:val="1000"/>
                          <w:szCs w:val="1000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i/>
        </w:rPr>
        <w:t>Személyiség-lélektani kitérő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rnst Kretschmer temperamentumtípusai</w:t>
      </w:r>
    </w:p>
    <w:p>
      <w:pPr>
        <w:pStyle w:val="Normal"/>
        <w:jc w:val="both"/>
        <w:rPr>
          <w:bCs/>
        </w:rPr>
      </w:pPr>
      <w:r>
        <w:rPr>
          <w:bCs/>
        </w:rPr>
        <w:t>A ‘20-as, ‘30-as évek a tipológiai gondolkodás virágkorát jelentik az európai pszichológiában, magára valamit is adó pszichológus újabb típustannal állt elő.</w:t>
      </w:r>
    </w:p>
    <w:p>
      <w:pPr>
        <w:pStyle w:val="Normal"/>
        <w:jc w:val="both"/>
        <w:rPr/>
      </w:pPr>
      <w:r>
        <w:rPr>
          <w:bCs/>
        </w:rPr>
        <w:t>Ernst Kretschmer (1888-1964) német pszichiáter hozzájárulása az alkatelmélethez elmegyógyintézetben ápolt pszichotikusok vizsgálatából nőtt ki. ”Körperbau und Charakter” (1921) c. munkájában három alapvető testalkati típust írt le, s azt igyekezett igazolni, hogy ezek bizonyos elmebetegségeknél gyakoribba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talkat és temperamentum</w:t>
      </w:r>
    </w:p>
    <w:p>
      <w:pPr>
        <w:pStyle w:val="Normal"/>
        <w:jc w:val="both"/>
        <w:rPr>
          <w:bCs/>
        </w:rPr>
      </w:pPr>
      <w:r>
        <w:rPr>
          <w:bCs/>
        </w:rPr>
        <w:t>Temperamentum = egyedi személyiségre általánosan jellemző affektív tónus, mely két tényezőre bontható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- </w:t>
      </w:r>
      <w:r>
        <w:rPr>
          <w:b/>
          <w:bCs/>
          <w:u w:val="single"/>
        </w:rPr>
        <w:t>ingerelhetőség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>
          <w:bCs/>
        </w:rPr>
        <w:t>érzékenység / pszichesztézia: érzékeny – tompa</w:t>
      </w:r>
    </w:p>
    <w:p>
      <w:pPr>
        <w:pStyle w:val="Normal"/>
        <w:numPr>
          <w:ilvl w:val="0"/>
          <w:numId w:val="7"/>
        </w:numPr>
        <w:jc w:val="both"/>
        <w:rPr>
          <w:bCs/>
          <w:u w:val="single"/>
        </w:rPr>
      </w:pPr>
      <w:r>
        <w:rPr>
          <w:bCs/>
        </w:rPr>
        <w:t>kedély / diatetika: derű - szomorúság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- </w:t>
      </w:r>
      <w:r>
        <w:rPr>
          <w:b/>
          <w:bCs/>
          <w:u w:val="single"/>
        </w:rPr>
        <w:t>késztetés / pszichés tempó</w:t>
      </w:r>
      <w:r>
        <w:rPr>
          <w:bCs/>
        </w:rPr>
        <w:t>: értelmi felfogás, intellektuális teljesítmény</w:t>
      </w:r>
      <w:r>
        <w:rPr>
          <w:bCs/>
          <w:u w:val="single"/>
        </w:rPr>
        <w:t xml:space="preserve">, </w:t>
      </w:r>
      <w:r>
        <w:rPr>
          <w:bCs/>
        </w:rPr>
        <w:t>pszichomotilitás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Az affektivitás magában foglalja annak humorális-idegi alapjait, ebből adódik az összefüggés a temperamentum és a testalkat, azaz a személyiség testi és lelki sajátosságai között.</w:t>
      </w:r>
    </w:p>
    <w:p>
      <w:pPr>
        <w:pStyle w:val="Normal"/>
        <w:jc w:val="both"/>
        <w:rPr>
          <w:bCs/>
        </w:rPr>
      </w:pPr>
      <w:r>
        <w:rPr>
          <w:bCs/>
        </w:rPr>
        <w:t>Temperamentum = a szervezet egészének összefüggő affektív, vegetatív, humorális és morfológiai adottságainak összesség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06"/>
        <w:gridCol w:w="3111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piknikus alkat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leptoszom alka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tletikus alkat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bCs/>
              </w:rPr>
              <w:t>zömökek, végtagjaik rövidek, kerekded, jól táplált külsejűek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arcszínük élénk, csontozatuk gyengébb, izomzatuk lágy, zsírpárnák a nyakon, az arcon, a törzsön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Cs/>
              </w:rPr>
            </w:pPr>
            <w:r>
              <w:rPr>
                <w:bCs/>
              </w:rPr>
              <w:t>hordóforma törzs (csapott váll, széles has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henger alakú törzs, hosszú, keskeny mellkas, keskeny váll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végtagjaik, nyakuk hosszú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csontjaik, izomzatuk és bőrük gyenge, finom és vékony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orruk hosszú és éles vonalú, állkapcsuk kevésbé fejlett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bőrszínük fakó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végtagjaik hosszúak, válluk széles és izmos, csípőjük keskeny, lábuk vékony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csontozatuk erőteljes, bőrük rugalmas és zsírszegény, izomzatuk erős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erős, magas nyak, nyers, magas ívű fej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lkat, temperamentum és elmebántalom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2481"/>
        <w:gridCol w:w="20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Pikniku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Leptosz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  <w:t>Atletik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mebántal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M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izofréni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pilepsz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érmérsék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klotim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izoti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zkózu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kati jellemző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egömbölyített formák, rövid végtagok, gyér szőrze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ovány, keskeny váll, hosszú végtagok, kicsi fej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éles, izmos váll, erős csontozat, erezett végtago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szichés tulajdonság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dám, kényelmes, nyitott, gyakorlatia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rt, autonóm élet, bizalmatlan, hűvös, merev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Lassú, nyugodt, megbízható, katoná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Alkat és temperamentu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485"/>
        <w:gridCol w:w="2520"/>
        <w:gridCol w:w="190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ikloti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kizoti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zkóz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rzékenység és kedél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Diatetikus arány</w:t>
            </w:r>
            <w:r>
              <w:rPr>
                <w:bCs/>
              </w:rPr>
              <w:t xml:space="preserve"> emelkedett (derűs)/ depresszív (szomor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Pszichesztéziás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arány</w:t>
            </w:r>
            <w:r>
              <w:rPr>
                <w:bCs/>
              </w:rPr>
              <w:t xml:space="preserve"> érzékeny/hűvö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bbanékony és flegmatikus közöt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szichés tempó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Ívelő vérmérsékleti görbe</w:t>
            </w:r>
            <w:r>
              <w:rPr>
                <w:bCs/>
              </w:rPr>
              <w:t>: a mozgékony/ kényel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Ugrásokkal tarkított vérmérséklezi görbe</w:t>
            </w:r>
            <w:r>
              <w:rPr>
                <w:bCs/>
              </w:rPr>
              <w:t>, alternatív gondolkodási és érzésmó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Stabil vérmérsékleti görb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szichomotolitá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erhez szabott, kerek, természetes, lág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yakran inger inadekvát, visszafogott, béna, zárt, mere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erhez szabott, lassú, kimért, nehézk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Rokon alkati típu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ikniku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toszo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tletiku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 normális változatok és betegek között kontinuum van</w:t>
      </w:r>
    </w:p>
    <w:p>
      <w:pPr>
        <w:pStyle w:val="Normal"/>
        <w:jc w:val="both"/>
        <w:rPr>
          <w:bCs/>
        </w:rPr>
      </w:pPr>
      <w:r>
        <w:rPr>
          <w:bCs/>
        </w:rPr>
        <w:t>Nemcsak a testalkat magyarázza a személyiséget, hanem mindkettőnek magyarázó pólusai a szélsőséges, patológiás típusok.</w:t>
      </w:r>
    </w:p>
    <w:p>
      <w:pPr>
        <w:pStyle w:val="Normal"/>
        <w:jc w:val="both"/>
        <w:rPr>
          <w:bCs/>
        </w:rPr>
      </w:pPr>
      <w:r>
        <w:rPr>
          <w:bCs/>
        </w:rPr>
        <w:t>Vizsgálati személyeit elmebetegek jelentették, nem vette figyelembe életkori sajátosságaikat.</w:t>
      </w:r>
    </w:p>
    <w:p>
      <w:pPr>
        <w:pStyle w:val="Normal"/>
        <w:jc w:val="both"/>
        <w:rPr>
          <w:bCs/>
        </w:rPr>
      </w:pPr>
      <w:r>
        <w:rPr>
          <w:bCs/>
        </w:rPr>
        <w:t>Munkájának morfológiai oldala nem volt megfelelően kidolgozva, de klinikai megfigyelései mutattak statisztikai szignifikanci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don tipológiája</w:t>
      </w:r>
    </w:p>
    <w:p>
      <w:pPr>
        <w:pStyle w:val="Normal"/>
        <w:jc w:val="both"/>
        <w:rPr>
          <w:bCs/>
        </w:rPr>
      </w:pPr>
      <w:r>
        <w:rPr>
          <w:bCs/>
        </w:rPr>
        <w:t>Az amerikai Wlliam Herbert Sheldon (1899-1977) - William James keresztfia - a chicagói egyetemen végezte tanulmányait, majd két évet töltött Európában: tanult Jungtól, meglátogatta Freudot és Kretschmert is.</w:t>
      </w:r>
    </w:p>
    <w:p>
      <w:pPr>
        <w:pStyle w:val="Normal"/>
        <w:jc w:val="both"/>
        <w:rPr/>
      </w:pPr>
      <w:r>
        <w:rPr>
          <w:bCs/>
        </w:rPr>
        <w:t>Elmélete nagy mértékben rokonítható Kretschmer típusaival, típusalkotási eljárásában mégis figyelemre méltóak a különbségek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nagy jelentőséget tulajdonított az egzakt mérési adatoknak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nagyobb, és ‘normális‘ populáción végezte vizsgálatai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strészek tipikus arányainak megállapítása vérmérsékleti jegyek vizsgálata (pl. figyelmi folyamatok, akarati folyamatok, mozgáskészség, beszédkifejezés)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erőteljesen törekedett az elfogultság, az előítélet, a nem ellenőrzött megfigyelések kiküszöbölésé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heldon módszertana</w:t>
      </w:r>
    </w:p>
    <w:p>
      <w:pPr>
        <w:pStyle w:val="Normal"/>
        <w:jc w:val="both"/>
        <w:rPr/>
      </w:pPr>
      <w:r>
        <w:rPr>
          <w:bCs/>
          <w:u w:val="single"/>
        </w:rPr>
        <w:t>Vérmérséklettel</w:t>
      </w:r>
      <w:r>
        <w:rPr>
          <w:bCs/>
        </w:rPr>
        <w:t xml:space="preserve"> foglalkozott: 700 tulajdonságból álló lista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logikai elemzés, összehasonlítás nyomán 50-re szűkítette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kísérleti személyeit minősítette e tulajdonságok mentén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>a temperamentum sajátosságait tesztek és interjúk segítségével azonosították, objektiválták és egy 7-fokú skálán osztályozták.</w:t>
      </w:r>
    </w:p>
    <w:p>
      <w:pPr>
        <w:pStyle w:val="Normal"/>
        <w:jc w:val="both"/>
        <w:rPr/>
      </w:pPr>
      <w:r>
        <w:rPr>
          <w:bCs/>
        </w:rPr>
        <w:t xml:space="preserve">minden szóban forgó vonást mindegyik másikkal összevetette és </w:t>
      </w:r>
      <w:r>
        <w:rPr>
          <w:bCs/>
          <w:u w:val="single"/>
        </w:rPr>
        <w:t>együttjárásuk</w:t>
      </w:r>
      <w:r>
        <w:rPr>
          <w:bCs/>
        </w:rPr>
        <w:t xml:space="preserve"> (korrelációjuk) mértékét kiszámította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a vizsgálatok eredménye ként megállapította, hogy a tulajdonságok három típus körül rendezödnek: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viszcerotonia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szomatotonia </w:t>
      </w:r>
    </w:p>
    <w:p>
      <w:pPr>
        <w:pStyle w:val="Normal"/>
        <w:ind w:left="720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cerebrotonia</w:t>
      </w:r>
    </w:p>
    <w:p>
      <w:pPr>
        <w:pStyle w:val="Normal"/>
        <w:jc w:val="both"/>
        <w:rPr/>
      </w:pPr>
      <w:r>
        <w:rPr>
          <w:bCs/>
        </w:rPr>
        <w:t>Ezt követöen az emberi test (kb. 4000 fotó alapján), részeit szintén aprólékosan elemezte (18 antropometriai mutató mentén): az eljárás eredményeképp minden egyes személyt három számértékkel jelöltek egy hétfokú skálán - pl. 7-1-1 = szélsőségesen endomorf, míg a másik két összetevő minimális, vagy 4-4-4 = mindhárom érték a skálák középpontján van. (tkp. az összetevőket folyamatos változónak tekintették, amelyek a különböző fizikumban különböző mértékben szerepelnek.)</w:t>
      </w:r>
    </w:p>
    <w:p>
      <w:pPr>
        <w:pStyle w:val="Normal"/>
        <w:jc w:val="both"/>
        <w:rPr/>
      </w:pPr>
      <w:r>
        <w:rPr>
          <w:bCs/>
        </w:rPr>
        <w:t xml:space="preserve">Hasonló számítások útján jutott el a </w:t>
      </w:r>
      <w:r>
        <w:rPr>
          <w:bCs/>
          <w:u w:val="single"/>
        </w:rPr>
        <w:t>morfológiai típusokhoz</w:t>
      </w:r>
      <w:r>
        <w:rPr>
          <w:bCs/>
        </w:rPr>
        <w:t>, az ún. szomatotípushoz: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Endomorf (endoderma túlsúly, párhuzam a viszcerotonia típussal)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mezomord (mezoderma túlsúly, párhuzam a szomatotonia típussal)</w:t>
      </w:r>
    </w:p>
    <w:p>
      <w:pPr>
        <w:pStyle w:val="Normal"/>
        <w:ind w:left="900" w:hanging="0"/>
        <w:jc w:val="both"/>
        <w:rPr>
          <w:bCs/>
        </w:rPr>
      </w:pPr>
      <w:r>
        <w:rPr>
          <w:bCs/>
        </w:rPr>
        <w:t>ektomorf (ektoderma túlsúly, párhuzam a cerebrotonia típussal)</w:t>
      </w:r>
    </w:p>
    <w:p>
      <w:pPr>
        <w:pStyle w:val="Normal"/>
        <w:jc w:val="both"/>
        <w:rPr/>
      </w:pPr>
      <w:r>
        <w:rPr>
          <w:bCs/>
        </w:rPr>
        <w:t>A vérmérsékleti és a morfológiai típusjegyek közötti korrelációs együttható: 0,8 fölött vol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eldon által kezelt további változók</w:t>
      </w:r>
    </w:p>
    <w:p>
      <w:pPr>
        <w:pStyle w:val="Normal"/>
        <w:jc w:val="both"/>
        <w:rPr>
          <w:bCs/>
        </w:rPr>
      </w:pPr>
      <w:r>
        <w:rPr>
          <w:bCs/>
        </w:rPr>
        <w:t>A szomatotípus (állandóságát tételezte fel) mellett több másodlagos változót is kezelt Sheldon:</w:t>
      </w:r>
    </w:p>
    <w:p>
      <w:pPr>
        <w:pStyle w:val="Normal"/>
        <w:ind w:left="540" w:hanging="0"/>
        <w:jc w:val="both"/>
        <w:rPr/>
      </w:pPr>
      <w:r>
        <w:rPr>
          <w:bCs/>
          <w:u w:val="single"/>
        </w:rPr>
        <w:t>diszplázia</w:t>
      </w:r>
      <w:r>
        <w:rPr>
          <w:bCs/>
        </w:rPr>
        <w:t>: az összetevőknek a különböző testtájakon való egyenlőtlen megjelenése</w:t>
      </w:r>
    </w:p>
    <w:p>
      <w:pPr>
        <w:pStyle w:val="Normal"/>
        <w:ind w:left="540" w:hanging="0"/>
        <w:jc w:val="both"/>
        <w:rPr/>
      </w:pPr>
      <w:r>
        <w:rPr>
          <w:bCs/>
          <w:u w:val="single"/>
        </w:rPr>
        <w:t>hermafroditizmus</w:t>
      </w:r>
      <w:r>
        <w:rPr>
          <w:bCs/>
        </w:rPr>
        <w:t>: a fizikum biszexualitása</w:t>
      </w:r>
    </w:p>
    <w:p>
      <w:pPr>
        <w:pStyle w:val="Normal"/>
        <w:ind w:left="540" w:hanging="0"/>
        <w:jc w:val="both"/>
        <w:rPr/>
      </w:pPr>
      <w:r>
        <w:rPr>
          <w:bCs/>
          <w:u w:val="single"/>
        </w:rPr>
        <w:t>textura</w:t>
      </w:r>
      <w:r>
        <w:rPr>
          <w:bCs/>
        </w:rPr>
        <w:t>: testalkat finomsága-durvasága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  <w:u w:val="single"/>
        </w:rPr>
        <w:t>szőrösség</w:t>
      </w:r>
      <w:r>
        <w:rPr>
          <w:bCs/>
        </w:rPr>
        <w:t>: a szőrrel való borítottság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heldon megközelítése rendkívül árnyalt: az öröklés, a kóros jegyek, az endokrin működés és az alkat-vérmérséklet közötti összefüggéseket egyaránt kezelte.</w:t>
      </w:r>
    </w:p>
    <w:p>
      <w:pPr>
        <w:pStyle w:val="Normal"/>
        <w:jc w:val="both"/>
        <w:rPr>
          <w:bCs/>
        </w:rPr>
      </w:pPr>
      <w:r>
        <w:rPr>
          <w:bCs/>
        </w:rPr>
        <w:t>Sheldon elképezése szerint a testalkat és a vérmérséklet között az embriológia teremti meg a kapcsolatot. (kérdés - a testalkat és a temperamentum közötti viszony veleszületett-e, avagy a tapasztalatok hatására később fejődik ki?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ndomorf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iszceroto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Endoderma - belső csíralemez fejlettség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hasi emésztőszervek nagyok és erősek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lágy lekerekítettség relatív túlsúly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est általános ellazultsága, kényelemszeretet, oldottság, alvásszerete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ívesen vesz részt társas összejöveteleken, extravertál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assú reagálá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ürelmes, érzelmeit könnyen kifejezi, szociabilis, kiegyensúlyozott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tkezés okozta élvezet jellemzi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ezomorfi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zomatoton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mezoderma - középső csíralemez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izom, csont, kötőszövet relatív túlsúly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fizikuma erős, kemény, szemre szögletes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Cs/>
              </w:rPr>
            </w:pPr>
            <w:r>
              <w:rPr>
                <w:bCs/>
              </w:rPr>
              <w:t>a csont és az izom kidomborodik, a bőr az alatta fekvő kötőszövet miatt fesz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ktív, energikus, hozzászokott a testmozgáshoz, érzéketlen a fáradtságra, életkorát meghaladó érettség, magabiztosság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agabiztosan jár, hangosan beszél, támadóan viselkedik, kockázatvállaló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ominanciára tör, rámenős, a tettek embere, aki a jelennek él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ktomorfi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ebrotonia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Ektoderma - külső csíralemez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finoman metszett vonalak és törékenység viszonylagos túlsúlya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tömegéhez képest legnagyobb a testfelszínük, így őket éri a legtöbb külvilági ingerhatás</w:t>
            </w:r>
          </w:p>
          <w:p>
            <w:pPr>
              <w:pStyle w:val="Normal"/>
              <w:numPr>
                <w:ilvl w:val="0"/>
                <w:numId w:val="19"/>
              </w:numPr>
              <w:ind w:left="720" w:hanging="360"/>
              <w:jc w:val="both"/>
              <w:rPr>
                <w:bCs/>
              </w:rPr>
            </w:pPr>
            <w:r>
              <w:rPr>
                <w:bCs/>
              </w:rPr>
              <w:t>testükhöz képest a legnagyobb aggyal is ők rendelkeznek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ntrovertáltak, érzelmek kifejezéséét erős gátlási kontroll alatt tartjá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képtelenek ”elengedni” magukat, társaságban visszahúzódóak, az egyedüllétet keresi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érzékenyek a zajokra, zavaró hatásokra, szorongóak, gyorsan reagálnak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heldon elméletének hozadéka</w:t>
      </w:r>
    </w:p>
    <w:p>
      <w:pPr>
        <w:pStyle w:val="Normal"/>
        <w:jc w:val="both"/>
        <w:rPr>
          <w:bCs/>
        </w:rPr>
      </w:pPr>
      <w:r>
        <w:rPr>
          <w:bCs/>
        </w:rPr>
        <w:t>Mivel a csíralemezekkel operál, vegyes típusokat is megenged, hisz a három csíralemez együtt is lehet fejlett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Noha alkati besorolását finomította, a temperamentumra vonatkozóan nincsenek mért adatai, ahogy ezt napjaink személyiség-lélektana elvárná: tulajdonságlistákkal dolgozik, ezt rendeli a vizsgált személyekhez. </w:t>
      </w:r>
    </w:p>
    <w:p>
      <w:pPr>
        <w:pStyle w:val="Normal"/>
        <w:jc w:val="both"/>
        <w:rPr/>
      </w:pPr>
      <w:r>
        <w:rPr>
          <w:bCs/>
        </w:rPr>
        <w:t xml:space="preserve">Kritikusai úgy találták, hogy a korrelációk túl magasak, így eredményeiről azt feltételezték, hogy hibásak </w:t>
      </w:r>
      <w:r>
        <w:rPr>
          <w:rFonts w:eastAsia="Symbol" w:cs="Symbol" w:ascii="Symbol" w:hAnsi="Symbol"/>
          <w:bCs/>
        </w:rPr>
        <w:t>®</w:t>
      </w:r>
      <w:r>
        <w:rPr>
          <w:bCs/>
        </w:rPr>
        <w:t xml:space="preserve"> a további kutatások enyhébb korrelációkat eredményeztek, de sheldonnak a testtípusra és a temperamentum közötti kapcsolatra vonatkozó hipotézise igazolást nyert.</w:t>
      </w:r>
    </w:p>
    <w:p>
      <w:pPr>
        <w:pStyle w:val="Normal"/>
        <w:jc w:val="both"/>
        <w:rPr>
          <w:bCs/>
        </w:rPr>
      </w:pPr>
      <w:r>
        <w:rPr>
          <w:bCs/>
        </w:rPr>
        <w:t>Miután a kritikák továbbra is folytatódtak, sheldon érdeklődése a numizmatika felé fordult (kifejlesztett egy érmeosztályozó skálát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urológ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sti létezés élményének zavarai</w:t>
      </w:r>
    </w:p>
    <w:p>
      <w:pPr>
        <w:pStyle w:val="Normal"/>
        <w:jc w:val="both"/>
        <w:rPr/>
      </w:pPr>
      <w:r>
        <w:rPr>
          <w:b/>
        </w:rPr>
        <w:t>Bonnier</w:t>
      </w:r>
      <w:r>
        <w:rPr/>
        <w:t xml:space="preserve"> ’05: a páciens elvesztette testi létének érzetét.</w:t>
      </w:r>
    </w:p>
    <w:p>
      <w:pPr>
        <w:pStyle w:val="Normal"/>
        <w:jc w:val="both"/>
        <w:rPr/>
      </w:pPr>
      <w:r>
        <w:rPr>
          <w:b/>
        </w:rPr>
        <w:t>Pick</w:t>
      </w:r>
      <w:r>
        <w:rPr/>
        <w:t xml:space="preserve"> ’22: autótop agnózia – saját testen való tájékozódás zavara. (A lateralitás zavara hasonló jellegű, a domináns kéz, szem, láb a magzati élet kezdetén alakul k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. Head</w:t>
      </w:r>
      <w:r>
        <w:rPr/>
        <w:t xml:space="preserve"> testséma fogalma: a </w:t>
      </w:r>
      <w:r>
        <w:rPr>
          <w:b/>
        </w:rPr>
        <w:t>testséma</w:t>
      </w:r>
      <w:r>
        <w:rPr/>
        <w:t xml:space="preserve"> egy plasztikus, belső poszturális (belső) standard vagy modell, amihez aktuálisan hozzá mérődnek a test mozgásai; vagy vonatkozási keret, mely minden testhelyzetet és mozgást rögz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ilde</w:t>
      </w:r>
      <w:r>
        <w:rPr/>
        <w:t>: a testi létezés hátterében a Vesztibuláris Apparátus (VA) áll, a saját test térbeli állapotának tudása ennek köszönhető. Ez a létezés háttérélménye. Minden más erre, a VA által generált háttérélményre épül, és ebből emelkedik ki.</w:t>
      </w:r>
    </w:p>
    <w:p>
      <w:pPr>
        <w:pStyle w:val="Normal"/>
        <w:jc w:val="both"/>
        <w:rPr/>
      </w:pPr>
      <w:r>
        <w:rPr/>
        <w:t>A tesről szerzet információ lehet belső (poszturális) és külső (pl. látom a kez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chontz</w:t>
      </w:r>
      <w:r>
        <w:rPr/>
        <w:t xml:space="preserve"> ’90: a testsémával kapcsolatos fogalmi szintek és énfunkciók kapcsolat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zintek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unkció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stfogalom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est mint kognitív és absztrakt entitás.</w:t>
            </w:r>
          </w:p>
          <w:p>
            <w:pPr>
              <w:pStyle w:val="Normal"/>
              <w:jc w:val="both"/>
              <w:rPr/>
            </w:pPr>
            <w:r>
              <w:rPr/>
              <w:t>A testi élmények privát, belső világot alkotnak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stfantázia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est mint expresszív kifejező eszköz.</w:t>
            </w:r>
          </w:p>
          <w:p>
            <w:pPr>
              <w:pStyle w:val="Normal"/>
              <w:jc w:val="both"/>
              <w:rPr/>
            </w:pPr>
            <w:r>
              <w:rPr/>
              <w:t>A testi ingerek a mástól való elkülönülés eszközei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sti én (self)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esti ingerek az énként való létezés forrásai.</w:t>
            </w:r>
          </w:p>
          <w:p>
            <w:pPr>
              <w:pStyle w:val="Normal"/>
              <w:jc w:val="both"/>
              <w:rPr/>
            </w:pPr>
            <w:r>
              <w:rPr/>
              <w:t>A test a célirányos viselkedés eszköze.</w:t>
            </w:r>
          </w:p>
          <w:p>
            <w:pPr>
              <w:pStyle w:val="Normal"/>
              <w:jc w:val="both"/>
              <w:rPr/>
            </w:pPr>
            <w:r>
              <w:rPr/>
              <w:t>A test biológiai szükségletek, drive-ok, reflexek, és ösztönök forrása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stséma</w:t>
            </w:r>
          </w:p>
        </w:tc>
        <w:tc>
          <w:tcPr>
            <w:tcW w:w="7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test mint szenzoros regiszter, információ feldolgozó rendszer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Testkép ≠ testséma</w:t>
      </w:r>
      <w:r>
        <w:rPr/>
        <w:t>. A testséma nem tudatos. A testkép tudatosítható reprezentáció, melyet átszőnek érzelmi értékelő elemek, tartalmát tekintve lehet kognitív és/vagy emocionális jellegű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tális vagy szomatikus eredet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udatos és tudattalan természetű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uktúra és folyamat egybe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észe az egonak, és olyasmi, amire az ego reagá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entális aktivitás alanya és tárgya egyben. (anorexia: testséma zava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rton Magda</w:t>
      </w:r>
      <w:r>
        <w:rPr/>
        <w:t xml:space="preserve"> ’70: A tudatos mozgásélményt a mozgásparancs határozza meg. Az önindította mozgás révén alakul ki és épül át a helyészlel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einberg</w:t>
      </w:r>
      <w:r>
        <w:rPr/>
        <w:t xml:space="preserve"> (’78) az önindította, komplex pszichikus aktivitás által indukált központi idegrendszeri „következményes kisülést” az akarat vagy szándék tudatos megéléséért felelős történésként elemzi, vagyis az énérzés letéteményesének tek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bidófejlődési stratég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ális szakasz: bekebelez – megragad, elutasít – kiköp. „Etetve lenni annyi, mint szeretve lenni.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erbális kifejezések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„</w:t>
      </w:r>
      <w:r>
        <w:rPr/>
        <w:t>úgy szeretlek, majd megeszlek!”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endég etetése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tetve lenni annyi, mint szeretve lenni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öpni rá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zinte falja a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ikson</w:t>
      </w:r>
      <w:r>
        <w:rPr/>
        <w:t>: az identitás az a nyilvánvaló érzés, hogy saját testünkben otthon vagyunk. Tudjuk hova tartunk, és belülről bizonyosak vagyunk azok elismerésében, akik számítanak nekünk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3006725" cy="2254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6725" cy="2254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80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3006725" cy="2254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6725" cy="2254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G. W. Allport: Az én alakuló ér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u w:val="single"/>
        </w:rPr>
      </w:pPr>
      <w:r>
        <w:rPr>
          <w:u w:val="single"/>
        </w:rPr>
        <w:t>A korai én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Az első három életévben </w:t>
      </w:r>
    </w:p>
    <w:p>
      <w:pPr>
        <w:pStyle w:val="Normal"/>
        <w:ind w:left="360" w:hanging="0"/>
        <w:jc w:val="both"/>
        <w:rPr/>
      </w:pPr>
      <w:r>
        <w:rPr/>
        <w:t>fokozatosan kialakul az én-tudat</w:t>
      </w:r>
    </w:p>
    <w:p>
      <w:pPr>
        <w:pStyle w:val="Normal"/>
        <w:ind w:left="360" w:hanging="0"/>
        <w:jc w:val="both"/>
        <w:rPr/>
      </w:pPr>
      <w:r>
        <w:rPr/>
        <w:t>három összetevőj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onatkozás: a testi én érzés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vonatkozás: a folytonos én-azonosság érzés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/>
        <w:t>vonatkozás: önértékelés, büszkesé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lső másfél évet szenzomotoros</w:t>
      </w:r>
    </w:p>
    <w:p>
      <w:pPr>
        <w:pStyle w:val="Normal"/>
        <w:ind w:left="360" w:hanging="0"/>
        <w:jc w:val="both"/>
        <w:rPr/>
      </w:pPr>
      <w:r>
        <w:rPr/>
        <w:t>szakasznak nevezi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gyermek ilyenkor benyomásokat szerez, és ezekre reagál, a kettő között azonban nincs közvetítő é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5-6 hónaposan nézegeti az ujjait, tárgyakat (a kettő között nem tesz különbséget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8 hónapos tükörrel való játé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fokozatosan kialakul egy durva megkülönböztetése az „odakinn” és az „idebenn” közöt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8 hónapos korban idegenek jelenlétében félni kezd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76" w:leader="none"/>
        </w:tabs>
        <w:ind w:left="1776" w:hanging="360"/>
        <w:jc w:val="both"/>
        <w:rPr/>
      </w:pPr>
      <w:r>
        <w:rPr/>
        <w:t>a Te korábban van, mint az én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testi én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z énként való létezés elsőként kialakuló összetevője valószínűleg a testi én. A test belső szerveiből a szervi érzékletek megszakíthatatlan árama érkezik. (fej anatómiai helyzeténél fogva különösen érzékeny a megterhelésre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egkérdezések alapján az ént a fej övezetében lokalizáljuk, gyakran a homlok középső része mögött, kissé a szemeknél mélyebben, „küklopsz-szem” formájában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 testi én érzete az odakinn, a világban elszenvedett frusztrációkból is táplálkozik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gész életünk folyamán a testi én érzése marad létezésünk alapvető tanúságtétele, saját mozgásunk szünet nélkül táplálja azt a tudatot, hogy „én: én vagyok” (nyál teszt)</w:t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1005</wp:posOffset>
                </wp:positionH>
                <wp:positionV relativeFrom="paragraph">
                  <wp:posOffset>9525</wp:posOffset>
                </wp:positionV>
                <wp:extent cx="274320" cy="91440"/>
                <wp:effectExtent l="5080" t="9525" r="889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3.15pt;margin-top:0.75pt;width:21.55pt;height:7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 testi érzés bármennyire lényeges is, nem csak ez teszi ki énünk egészét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Így tehát az én érzése nem alakulhat pusztán a testi én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Négyéves kortól hatéves korig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 fent említett folyamatok az iskoláskor előtti években, sőt utána is folytatódnak, az én ekkor még messze van a teljes kifejlődéstől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testi én érzete ebben a szakaszban intenzívebbé vál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Freud szerint a gyermek számára valamennyi testrész, de különösen a nemi szervek mindinkább személyes üggyé, fontosakká válnak. Saját testünket mindig előnyben részesítjü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Jellemző még a nagy mértékű énközpontúság (</w:t>
      </w:r>
      <w:r>
        <w:rPr>
          <w:b/>
        </w:rPr>
        <w:t>egocentrizmus</w:t>
      </w:r>
      <w:r>
        <w:rPr/>
        <w:t>), és a tulajdon tudata (enyém!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Kialakulatlan még az én-kép, csupán az alapjai bontakoznak ki azoknak a szándékoknak, céloknak, erkölcsi felelősségérzetnek és önismeretnek, amelyek későbbi személyiségében nagy szerepet fognak játszani. (milyenek akarunk lenni, és milyennek kell lennünk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rre az időszakra tehetjük az énként létezés két további összetevőjét is</w:t>
      </w:r>
    </w:p>
    <w:p>
      <w:pPr>
        <w:pStyle w:val="Normal"/>
        <w:ind w:left="2124" w:hanging="0"/>
        <w:jc w:val="both"/>
        <w:rPr/>
      </w:pPr>
      <w:r>
        <w:rPr/>
        <w:t>4. vonatkoztatás: az én kiterjesztése</w:t>
      </w:r>
    </w:p>
    <w:p>
      <w:pPr>
        <w:pStyle w:val="Normal"/>
        <w:ind w:left="2160" w:hanging="36"/>
        <w:jc w:val="both"/>
        <w:rPr/>
      </w:pPr>
      <w:r>
        <w:rPr/>
        <w:t>5. vonatkoztatás: az én-kép megjelen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Hatéves kortól tizenkét éves kori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 gyermek azonosság érzetét, én-képét, én-kiterjesztési képességét nagymértékben fokozza az iskolába kerülés. Osztálytársai nyersen tudtára adhatják gyengeségeit, amely sértheti önérzeté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Hamar megtanulja, hogy mindaz, amit otthonán kívül várnak el tőle, nagymértékben eltér a szülői normáktól (kortárscsoport jelentősége, elvárásai) Ezek a hirtelen váltások erősebbé teszik az önérzeté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Ebben az életkorban fejlődik ki az erkölcsi érzéke és törvénytisztelete. Nem bízik önmagában annyira, hogy független erkölcsi hatótényezővé váljon. Énjének érzete csak akkor kielégítő, ha külső szabályokhoz alkalmazkodi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Ez az az életszakasz, amikor a tanulás lényeges elveként ismerhető fel az </w:t>
      </w:r>
      <w:r>
        <w:rPr>
          <w:b/>
        </w:rPr>
        <w:t>azonosulás (identifikáció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Mindeközben a gyermek intellektuális élete is felfelé ível, jellemző, hogy a gondolkodásról gondolkodik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Az ént feladatmegoldóként fogja fel, amely egybeesik Freudnak az egóról adott meghatározásával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Az énként létezés új vonatkoztatással gazdagodik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6. vonatkoztatás: az én mint racionális feladatmegoldó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Összefoglalva tehát az én ebben a szakaszban „gondolkodó” tényező, és ez a funkció az énként való létezés többi vonatkoztatásával együtt benső, központi jellegűvé vál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A serdülőko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azonosság serdülőkori problémájának magva a foglalkozás, vagy más életcél megválasztása. A kamasz tudja, hogy jövőjének tervszerűnek kell lennie, éppen ez az új vonatkozás, a gyermekkorban teljes egészében hiányzó dimenzió, amellyel az én-érzése bőv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lényegesebb az, hogy a hosszú távú célok, a távoli eszményképek a serdülőkorban új dimenzióval gazdagítják az én-ként létezés érzését. Ilyen értelemben beszélhetünk a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ab/>
        <w:t>7. vonatkozásról: Sajátságos törekvés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jc w:val="both"/>
        <w:rPr/>
      </w:pPr>
      <w:r>
        <w:rPr/>
        <w:t>Több szerző vallja, hogy az életet összetartó kötelék nem más, mint „irányultságunk” „szándékosságunk” (intencionalitásunk).</w:t>
      </w:r>
    </w:p>
    <w:p>
      <w:pPr>
        <w:pStyle w:val="Normal"/>
        <w:jc w:val="both"/>
        <w:rPr/>
      </w:pPr>
      <w:r>
        <w:rPr/>
        <w:t>Mindaddig, amíg a fiatal tervezni nem kezd, nem minősíthetjük teljesnek az én érz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u w:val="single"/>
        </w:rPr>
      </w:pPr>
      <w:r>
        <w:rPr>
          <w:u w:val="single"/>
        </w:rPr>
        <w:t>A propriu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A 7 vonatkozás együtt teszi ki azt, amit „önmagunk”-nak érzünk és tudunk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 testi én é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 folytonos én –azonosság ér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önértékelés, büszkesé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z én kiterjesz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z én-kép megjelen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az én , mint racionális feladatmegold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ajátlagos törekvé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Ez a 7 együtt a proprium.  A proprium szót tehát az énnek, mint a tudás és érzés „tárgyának” megjelölésére használjuk.  Apropriumnak közvetlenül tudatában vagyunk egy olyan értelemben, amely szerint a „tudónak” sohasem vagyunk közvetlenül tudatába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A proprium nem mindenkor tudatos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Végül is mind a 7 sajátlagos funkció részt vállal, sőt fontos szerepet kap a személyiség „menetében”: néha tudatos, gyakran pedig nem tudatos módon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46355</wp:posOffset>
                </wp:positionV>
                <wp:extent cx="5715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95" cy="4933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95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.6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95" cy="4933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95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Kognitív szigorlati tétel</w:t>
    </w:r>
  </w:p>
  <w:p>
    <w:pPr>
      <w:pStyle w:val="Header"/>
      <w:jc w:val="right"/>
      <w:rPr/>
    </w:pPr>
    <w:r>
      <w:rPr/>
      <w:t>Révész: 15. Testkép-énké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6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WW8NumSt4z0">
    <w:name w:val="WW8NumSt4z0"/>
    <w:qFormat/>
    <w:rPr>
      <w:rFonts w:ascii="Times New Roman" w:hAnsi="Times New Roman" w:cs="Times New Roman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56:00Z</dcterms:created>
  <dc:creator>Pálmai Zoltán</dc:creator>
  <dc:description/>
  <dc:language>en-US</dc:language>
  <cp:lastModifiedBy>Pálmai Zoltán</cp:lastModifiedBy>
  <dcterms:modified xsi:type="dcterms:W3CDTF">2003-12-01T16:27:00Z</dcterms:modified>
  <cp:revision>14</cp:revision>
  <dc:subject/>
  <dc:title>15</dc:title>
</cp:coreProperties>
</file>