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ÉSZLELÉS-KÉPZELET</w:t>
      </w:r>
    </w:p>
    <w:p>
      <w:pPr>
        <w:pStyle w:val="Normal"/>
        <w:jc w:val="both"/>
        <w:rPr/>
      </w:pPr>
      <w:r>
        <w:rPr/>
        <w:t>KÉPI-KÉPZELETI FOLYAM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Történeti áttekint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eastAsia="Wingdings 2;CommercialPi BT" w:cs="Wingdings 2;CommercialPi BT" w:ascii="Wingdings 2;CommercialPi BT" w:hAnsi="Wingdings 2;CommercialPi BT"/>
        </w:rPr>
        <w:t></w:t>
      </w:r>
      <w:r>
        <w:rPr/>
        <w:t xml:space="preserve"> </w:t>
      </w:r>
      <w:r>
        <w:rPr/>
        <w:t xml:space="preserve">Arisztotelész  a gondolkodás fő közegének tekintette a képzeletet. Az ókori görög szónokok képzeleten alapuló, mnemotechnikus technikát használtak beszédeik memorizálására. </w:t>
      </w:r>
    </w:p>
    <w:p>
      <w:pPr>
        <w:pStyle w:val="TextBody"/>
        <w:rPr/>
      </w:pPr>
      <w:r>
        <w:rPr>
          <w:rFonts w:eastAsia="Wingdings 2;CommercialPi BT" w:cs="Wingdings 2;CommercialPi BT" w:ascii="Wingdings 2;CommercialPi BT" w:hAnsi="Wingdings 2;CommercialPi BT"/>
        </w:rPr>
        <w:t></w:t>
      </w:r>
      <w:r>
        <w:rPr/>
        <w:t>Központi szerep az asszociációs pszichológiában.</w:t>
      </w:r>
    </w:p>
    <w:p>
      <w:pPr>
        <w:pStyle w:val="TextBody"/>
        <w:rPr/>
      </w:pPr>
      <w:r>
        <w:rPr/>
        <w:t xml:space="preserve">Galton (1883) a reggelizőasztalt felidéztető kérdőíves vizsgálatában az emlékképek élénkségének, világosságának „mérésével” a képzelőerő egyéni különbségeinek kutatását indította el. </w:t>
      </w:r>
    </w:p>
    <w:p>
      <w:pPr>
        <w:pStyle w:val="TextBody"/>
        <w:rPr/>
      </w:pPr>
      <w:r>
        <w:rPr>
          <w:rFonts w:eastAsia="Wingdings 2;CommercialPi BT" w:cs="Wingdings 2;CommercialPi BT" w:ascii="Wingdings 2;CommercialPi BT" w:hAnsi="Wingdings 2;CommercialPi BT"/>
        </w:rPr>
        <w:t></w:t>
      </w:r>
      <w:r>
        <w:rPr/>
        <w:t xml:space="preserve">A kísérleti pszichológia kezdetén a képzet megtartotta központi helyét. A tudattartalmak a vizsgálódás kizárólagos tárgyai, legfőbb módszer az introspekció. </w:t>
      </w:r>
    </w:p>
    <w:p>
      <w:pPr>
        <w:pStyle w:val="TextBody"/>
        <w:rPr/>
      </w:pPr>
      <w:r>
        <w:rPr>
          <w:rFonts w:eastAsia="Wingdings 2;CommercialPi BT" w:cs="Wingdings 2;CommercialPi BT" w:ascii="Wingdings 2;CommercialPi BT" w:hAnsi="Wingdings 2;CommercialPi BT"/>
        </w:rPr>
        <w:t></w:t>
      </w:r>
      <w:r>
        <w:rPr/>
        <w:t xml:space="preserve">Würzburgi iskola (Külpe): Gondolkodási kísérletek retrospektív beszámolókkal </w:t>
      </w:r>
      <w:r>
        <w:rPr>
          <w:rFonts w:eastAsia="Wingdings" w:cs="Wingdings" w:ascii="Wingdings" w:hAnsi="Wingdings"/>
        </w:rPr>
        <w:t></w:t>
      </w:r>
      <w:r>
        <w:rPr/>
        <w:t xml:space="preserve"> egyes kísérleti személyek beszámoltak különböző élénkségű és modalitású képzetekről, mások viszont  úgy találták, hogy gondolatukat nem kísérte képszerű élmény.</w:t>
      </w:r>
    </w:p>
    <w:p>
      <w:pPr>
        <w:pStyle w:val="TextBody"/>
        <w:rPr/>
      </w:pPr>
      <w:r>
        <w:rPr>
          <w:rFonts w:eastAsia="Wingdings 2;CommercialPi BT" w:cs="Wingdings 2;CommercialPi BT" w:ascii="Wingdings 2;CommercialPi BT" w:hAnsi="Wingdings 2;CommercialPi BT"/>
        </w:rPr>
        <w:t></w:t>
      </w:r>
      <w:r>
        <w:rPr/>
        <w:t xml:space="preserve"> </w:t>
      </w:r>
      <w:r>
        <w:rPr/>
        <w:t xml:space="preserve">Wundt: elképzelhetetlen a „képzet nélküli gondolkodás”. </w:t>
      </w:r>
    </w:p>
    <w:p>
      <w:pPr>
        <w:pStyle w:val="TextBody"/>
        <w:rPr/>
      </w:pPr>
      <w:r>
        <w:rPr>
          <w:rFonts w:eastAsia="Wingdings 2;CommercialPi BT" w:cs="Wingdings 2;CommercialPi BT" w:ascii="Wingdings 2;CommercialPi BT" w:hAnsi="Wingdings 2;CommercialPi BT"/>
        </w:rPr>
        <w:t></w:t>
      </w:r>
      <w:r>
        <w:rPr/>
        <w:t xml:space="preserve"> </w:t>
      </w:r>
      <w:r>
        <w:rPr/>
        <w:t xml:space="preserve">Behaviorista elutasítás: Watson a képzeletnek nem tulajdonít semmilyen funkcionális jelentőséget. Az új pszichológiában nem beszéltek mentális folyamatokról. </w:t>
      </w:r>
    </w:p>
    <w:p>
      <w:pPr>
        <w:pStyle w:val="TextBody"/>
        <w:rPr/>
      </w:pPr>
      <w:r>
        <w:rPr>
          <w:rFonts w:eastAsia="Wingdings 2;CommercialPi BT" w:cs="Wingdings 2;CommercialPi BT" w:ascii="Wingdings 2;CommercialPi BT" w:hAnsi="Wingdings 2;CommercialPi BT"/>
        </w:rPr>
        <w:t></w:t>
      </w:r>
      <w:r>
        <w:rPr/>
        <w:t>Az 1960-as évektől a képzelettel szembeni negatív attitűd fokozatosan pozitívra változott. A „száműzött visszatérését” gyakorlati problémák megoldását célzó fejlődés vonta maga után: hosszú, monoton autóvezetés, a tartós izoláció, kábítószerek élvezete stb. hatásainak tisztázására irányuló erőfeszítések.</w:t>
      </w:r>
    </w:p>
    <w:p>
      <w:pPr>
        <w:pStyle w:val="TextBody"/>
        <w:rPr/>
      </w:pPr>
      <w:r>
        <w:rPr/>
        <w:t xml:space="preserve"> </w:t>
      </w:r>
      <w:r>
        <w:rPr>
          <w:rFonts w:eastAsia="Wingdings 2;CommercialPi BT" w:cs="Wingdings 2;CommercialPi BT" w:ascii="Wingdings 2;CommercialPi BT" w:hAnsi="Wingdings 2;CommercialPi BT"/>
        </w:rPr>
        <w:t></w:t>
      </w:r>
      <w:r>
        <w:rPr/>
        <w:t>Az 1970-es évek. A pszichológia „kognitív forradalma” megnyitotta az utat a képzelet jobb feltételek közötti empirikus vizsgálata előtt.( Hebb, Neisser, Bower, Paivio)</w:t>
      </w:r>
    </w:p>
    <w:p>
      <w:pPr>
        <w:pStyle w:val="Normal"/>
        <w:jc w:val="both"/>
        <w:rPr/>
      </w:pPr>
      <w:r>
        <w:rPr>
          <w:rFonts w:eastAsia="Wingdings 2;CommercialPi BT" w:cs="Wingdings 2;CommercialPi BT" w:ascii="Wingdings 2;CommercialPi BT" w:hAnsi="Wingdings 2;CommercialPi BT"/>
        </w:rPr>
        <w:t></w:t>
      </w:r>
      <w:r>
        <w:rPr/>
        <w:t>Éles hangon folyik a vita a képzelet funkcionális jelentőségével és természetével kapcsolat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A képzelet és az észlel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Egy tárgyat elképzelni és látni, szubjektíven hasonló élmények. A tárgy –külső ingerlés nélkül- tudatban megjelenő képét évszázadokon át az észlelés halvány változatának tekintették. </w:t>
      </w:r>
    </w:p>
    <w:p>
      <w:pPr>
        <w:pStyle w:val="Normal"/>
        <w:jc w:val="both"/>
        <w:rPr/>
      </w:pPr>
      <w:r>
        <w:rPr/>
        <w:t xml:space="preserve">A képzelet ugyanolyan reprezentációkat és folyamatokat érint, mint az észlel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a. A Perky jelenség</w:t>
      </w:r>
      <w:r>
        <w:rPr>
          <w:b/>
          <w:u w:val="single"/>
        </w:rPr>
        <w:t xml:space="preserve"> </w:t>
      </w:r>
      <w:r>
        <w:rPr>
          <w:b/>
        </w:rPr>
        <w:t>–</w:t>
      </w:r>
      <w:r>
        <w:rPr/>
        <w:t xml:space="preserve"> a képzelet és az észlelés szoros kapcsol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b/>
        </w:rPr>
        <w:t xml:space="preserve">Perky </w:t>
      </w:r>
      <w:r>
        <w:rPr/>
        <w:t xml:space="preserve">kísérlete (1910) kiinduló helyzet a képzelet és az észlelés feltételezett szoros kapcsolatának vizsgálatához. A személyeket arra kérte, hogy képzeljenek el egy egyszerű tárgyat (egy vörös paradicsomot) egy előttük levő ernyőn. Az ernyőre a személyek tudomása nélkül a tárgy halvány képét vetítették. A kép halvány, de egyébként normális körülmények között detektálható kép volt. A ksz.-k nem fedezték fel, hogy a képet vetítik, meg voltak győződve róla, hogy a kép képzeleti megjelenítésük eredmén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</w:t>
      </w:r>
      <w:r>
        <w:rPr>
          <w:b/>
        </w:rPr>
        <w:t xml:space="preserve"> </w:t>
      </w:r>
      <w:r>
        <w:rPr>
          <w:b/>
        </w:rPr>
        <w:t>Segal</w:t>
      </w:r>
      <w:r>
        <w:rPr/>
        <w:t xml:space="preserve"> kísérletsorozata (1972) -. Szenzoros ingerek jelentősége a képzeleti megjelenítésban</w:t>
      </w:r>
    </w:p>
    <w:p>
      <w:pPr>
        <w:pStyle w:val="Normal"/>
        <w:rPr/>
      </w:pPr>
      <w:r>
        <w:rPr/>
        <w:t>A Perky helyzethez hasonló körülmények között a személyek előtt lévő ernyőre képet vetített.</w:t>
      </w:r>
    </w:p>
    <w:p>
      <w:pPr>
        <w:pStyle w:val="Normal"/>
        <w:rPr/>
      </w:pPr>
      <w:r>
        <w:rPr/>
        <w:t>- Kongruens, a képzeleti feladatnak megfelelő inger pl. lepke, amikor lepkét kellett elképzelni.</w:t>
      </w:r>
    </w:p>
    <w:p>
      <w:pPr>
        <w:pStyle w:val="Normal"/>
        <w:rPr/>
      </w:pPr>
      <w:r>
        <w:rPr/>
        <w:t>-Inkongruens, nem megfelelő inger, pl. elefánt, amikor szemüveget kell elképzelni.</w:t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Szvegtrzs2"/>
        <w:rPr/>
      </w:pPr>
      <w:r>
        <w:rPr/>
        <w:t>A személyek asszimilálták képzeleti képükbe a halványan vetített ingereket, nem tudták a külső ingert a belső képtől elkülöníteni.</w:t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Normal"/>
        <w:jc w:val="center"/>
        <w:rPr/>
      </w:pPr>
      <w:r>
        <w:rPr/>
        <w:t>Következtetés: a képzeleti megjelenítésben nem egyszerűen a múltbeli tapasztalatok passzív újraéledéséről, hanem a részletekből történő aktív folyamatokról lehet szó, melyekben a szenzoros ingereknek is jelentőségük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b.  Interferenc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ülönböző kísérletek a képzelet és az észlelés közös információ-feldolgozási folyamatára vonatkozó eredményeket mutattak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 </w:t>
      </w:r>
      <w:r>
        <w:rPr/>
        <w:t xml:space="preserve">Szignáldetekciós feladatokban az egyidejű képzeleti feladat csökkentette a d’ értéké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ényjelek detekcióját a vizuális feladatb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gjelek detekcióját a hallási feladat befolyásolta jobban. (Segal)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A képzelet észlelést zavaró hatását mások is kimutatták (Peterson és Graham). Eredményeik szerint a hatás specifikus, csak az azonos modalitású feladatokban fordul elő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Olvasás – téri viszonyok egyidejű elképzelése. (Brooks)</w:t>
      </w:r>
    </w:p>
    <w:p>
      <w:pPr>
        <w:pStyle w:val="TextBody"/>
        <w:rPr/>
      </w:pPr>
      <w:r>
        <w:rPr/>
        <w:t>A ksz. egy adott téri mátrixban elhelyezett számok közötti téri viszonyokat leíró mondatokat hallgat.(pl. „A kiinduló négyzetben agy 1-est helyeztek el. A jobbra mellette levő négyzetben egy 2-est.”)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</w:t>
      </w:r>
    </w:p>
    <w:p>
      <w:pPr>
        <w:pStyle w:val="Szvegtrzs2"/>
        <w:rPr/>
      </w:pPr>
      <w:r>
        <w:rPr/>
        <w:t xml:space="preserve">A vizuális rendszert igénybe vevő olvasás megakadályozta a téri viszonyok egyidejű elképzelését.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Képzeletben egy ábra körvonalainak végigjárása (egy kövér F betű)</w:t>
      </w:r>
    </w:p>
    <w:p>
      <w:pPr>
        <w:pStyle w:val="TextBody"/>
        <w:numPr>
          <w:ilvl w:val="0"/>
          <w:numId w:val="4"/>
        </w:numPr>
        <w:rPr/>
      </w:pPr>
      <w:r>
        <w:rPr/>
        <w:t>vizuális osztályozó feladattal (adott pont besorolása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erbális osztályozó feladattal (egy szó besorolása) </w:t>
      </w:r>
    </w:p>
    <w:p>
      <w:pPr>
        <w:pStyle w:val="TextBody"/>
        <w:ind w:left="360" w:hanging="0"/>
        <w:rPr/>
      </w:pPr>
      <w:r>
        <w:rPr/>
        <w:t>Alkalmazott válaszok:</w:t>
      </w:r>
    </w:p>
    <w:p>
      <w:pPr>
        <w:pStyle w:val="TextBody"/>
        <w:ind w:left="360" w:firstLine="348"/>
        <w:rPr/>
      </w:pPr>
      <w:r>
        <w:rPr/>
        <w:t xml:space="preserve"> </w:t>
      </w:r>
      <w:r>
        <w:rPr/>
        <w:t>- verbális válasz (igen-nem)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- kopogás jobb és bal kézzel</w:t>
      </w:r>
    </w:p>
    <w:p>
      <w:pPr>
        <w:pStyle w:val="TextBody"/>
        <w:numPr>
          <w:ilvl w:val="0"/>
          <w:numId w:val="4"/>
        </w:numPr>
        <w:rPr/>
      </w:pPr>
      <w:r>
        <w:rPr/>
        <w:t>válaszlapon a válasz bekarikázása</w:t>
      </w:r>
    </w:p>
    <w:p>
      <w:pPr>
        <w:pStyle w:val="TextBody"/>
        <w:rPr/>
      </w:pPr>
      <w:r>
        <w:rPr/>
        <w:t>Eredmények: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/>
        <w:t>Képzeleti letapogatásnál leggyorsabban a verbális választ adták meg, legtöbb időt a válaszlapon való karikázás igényelte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Hallási feladatokban legkevesebb problémát a vizuális feladat, legtöbb nehézséget a verbális válaszadás ok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Interferencia leginkább akkor mutatható ki, ha a vizuális és képzeleti feladatnak nemcsak vizuális-szenzoros komponense közös, hanem a feladatnak közös téri komponense is va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Betűelképzelési feladat, közben</w:t>
      </w:r>
    </w:p>
    <w:p>
      <w:pPr>
        <w:pStyle w:val="TextBody"/>
        <w:numPr>
          <w:ilvl w:val="0"/>
          <w:numId w:val="4"/>
        </w:numPr>
        <w:rPr/>
      </w:pPr>
      <w:r>
        <w:rPr/>
        <w:t>vizuális, de nem téri információ-feldolgozást igénylő feladat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éri, nem vizuális feladat. </w:t>
      </w:r>
    </w:p>
    <w:p>
      <w:pPr>
        <w:pStyle w:val="TextBody"/>
        <w:ind w:left="212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TextBody"/>
        <w:rPr/>
      </w:pPr>
      <w:r>
        <w:rPr/>
        <w:t>A téri, nem vizuális feladat sokkal jobban megzavarta a képletapogatást.</w:t>
      </w:r>
    </w:p>
    <w:p>
      <w:pPr>
        <w:pStyle w:val="TextBody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</w:t>
      </w:r>
    </w:p>
    <w:p>
      <w:pPr>
        <w:pStyle w:val="TextBody"/>
        <w:rPr/>
      </w:pPr>
      <w:r>
        <w:rPr/>
        <w:t>Feltételezhető, hogy a képzeleti képnek éppen a téri struktúrája képezheti a leglényegesebb tulajdonságát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. Az észlelés és képzelet funkcionális ekvivalenciáj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ülönböző eljárásokkal (RI mérés, pszichofizikai skálázás) számos vizsgálatban hasonlították közvetlenül össze ugyanazon feladatok észlelési és képzeleti feltételek közötti teljesítésének eredményeit.</w:t>
      </w:r>
    </w:p>
    <w:p>
      <w:pPr>
        <w:pStyle w:val="TextBody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TextBody"/>
        <w:jc w:val="center"/>
        <w:rPr/>
      </w:pPr>
      <w:r>
        <w:rPr/>
        <w:t>A képzelet és az észlelés funkcionális egyenértékűségét állapítottá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</w:t>
      </w:r>
      <w:r>
        <w:rPr/>
        <w:t xml:space="preserve">  </w:t>
      </w:r>
      <w:r>
        <w:rPr/>
        <w:t xml:space="preserve">Betűk elképzelése vagy megfigyelése egy 5x5-ös négyzetháló megadott négyzeteiben. Fényfoltokat kaptak egy v.több négyzetbe, melyről gyorsan el kellett dönteni, hogy a kérdéses betű területén vagy azon kívül jelent-e meg. </w:t>
      </w:r>
    </w:p>
    <w:p>
      <w:pPr>
        <w:pStyle w:val="TextBody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TextBody"/>
        <w:ind w:firstLine="708"/>
        <w:rPr/>
      </w:pPr>
      <w:r>
        <w:rPr/>
        <w:t xml:space="preserve">A rekcióidő - mindkét esetben az észlelési feladatnak megfelelően alakult.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- egyformán változott attól függően, hogy a tesztfolt hol jelent meg. </w:t>
      </w:r>
    </w:p>
    <w:p>
      <w:pPr>
        <w:pStyle w:val="TextBody"/>
        <w:ind w:left="360" w:hanging="0"/>
        <w:rPr/>
      </w:pPr>
      <w:r>
        <w:rPr/>
        <w:t xml:space="preserve">                          </w:t>
      </w:r>
      <w:r>
        <w:rPr/>
        <w:t xml:space="preserve">- a képzeleti feladatban hosszabb volt, mint a megfelelő észlelési helyzetekben. </w:t>
      </w:r>
    </w:p>
    <w:p>
      <w:pPr>
        <w:pStyle w:val="TextBody"/>
        <w:ind w:left="360" w:hanging="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TextBody"/>
        <w:ind w:left="360" w:hanging="0"/>
        <w:jc w:val="center"/>
        <w:rPr/>
      </w:pPr>
      <w:r>
        <w:rPr/>
        <w:t xml:space="preserve">A képzelet és az észlelés azonos folyamatokat érint a látórendszerben, mivel a két teljesítmény funkcionálisan ekvivalensnek bizonyult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</w:t>
      </w:r>
      <w:r>
        <w:rPr/>
        <w:t xml:space="preserve">  </w:t>
      </w:r>
      <w:r>
        <w:rPr/>
        <w:t>Adaptációs kísérlet élénk és nem élénk képzeletű személyek csoportjaival, lokalizációs feladat végzése torzító prizmán keresztül nézve a tárgyat</w:t>
      </w:r>
    </w:p>
    <w:p>
      <w:pPr>
        <w:pStyle w:val="TextBody"/>
        <w:numPr>
          <w:ilvl w:val="0"/>
          <w:numId w:val="4"/>
        </w:numPr>
        <w:rPr/>
      </w:pPr>
      <w:r>
        <w:rPr/>
        <w:t>Perceptuális helyzetben</w:t>
      </w:r>
    </w:p>
    <w:p>
      <w:pPr>
        <w:pStyle w:val="TextBody"/>
        <w:numPr>
          <w:ilvl w:val="0"/>
          <w:numId w:val="4"/>
        </w:numPr>
        <w:rPr/>
      </w:pPr>
      <w:r>
        <w:rPr/>
        <w:t>képzeleti helyzetben hibajelzéssel ill. visszajelzés nélkül.</w:t>
      </w:r>
    </w:p>
    <w:p>
      <w:pPr>
        <w:pStyle w:val="TextBody"/>
        <w:rPr/>
      </w:pPr>
      <w:r>
        <w:rPr/>
        <w:t xml:space="preserve">Az adaptációs szakaszt az utóhatás vizsgálata követte. </w:t>
      </w:r>
    </w:p>
    <w:p>
      <w:pPr>
        <w:pStyle w:val="TextBody"/>
        <w:rPr/>
      </w:pPr>
      <w:r>
        <w:rPr/>
        <w:t xml:space="preserve">Az 1. helyzetben a ksz. megfigyelhette lokalizációs hibáit a mozgás elvégzése után. </w:t>
      </w:r>
    </w:p>
    <w:p>
      <w:pPr>
        <w:pStyle w:val="TextBody"/>
        <w:rPr/>
      </w:pPr>
      <w:r>
        <w:rPr/>
        <w:t xml:space="preserve">A 2. helyzetben közvetlen vizuális visszajelzést nem kapott a mozgás véghelyzetéről, hanem el kellett képzelnie, hogy ujját megadott téri helyen látja. </w:t>
      </w:r>
    </w:p>
    <w:p>
      <w:pPr>
        <w:pStyle w:val="TextBody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TextBody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A prizma által okozott mozgási hibák elképzelése és megfigyelése azonos jellegű adaptációs utóhatást eredményezett. </w:t>
      </w:r>
    </w:p>
    <w:p>
      <w:pPr>
        <w:pStyle w:val="TextBody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Élénk képzeletű személyeknél az utóhatás (vagyis az eredet adaptáció) kifejezettebb volt. </w:t>
      </w:r>
    </w:p>
    <w:p>
      <w:pPr>
        <w:pStyle w:val="TextBody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TextBody"/>
        <w:jc w:val="center"/>
        <w:rPr/>
      </w:pPr>
      <w:r>
        <w:rPr/>
        <w:t xml:space="preserve">A két helyzetben a látórendszer azonos (téri lokalizációs) információ-feldolgozási szintje aktiválódo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</w:t>
      </w:r>
      <w:r>
        <w:rPr/>
        <w:t xml:space="preserve"> </w:t>
      </w:r>
      <w:r>
        <w:rPr/>
        <w:t>A vizuális mező alakja és nagysága a mentális képekben. (Kosslyn).</w:t>
      </w:r>
    </w:p>
    <w:p>
      <w:pPr>
        <w:pStyle w:val="TextBody"/>
        <w:rPr/>
      </w:pPr>
      <w:r>
        <w:rPr/>
        <w:t xml:space="preserve">A ksz.nek becsukott szemmel el kell képzelni különböző tárgyakat olyannak, mintha távolabbról látná. Majd képzeletben a tárgy felé kell „sétálni” addig a pontig, ahol a kép szubjektíven túlságosan megnő ahhoz, hogy a tárgyat egészében, minden részletével látni lehessen. Ez a „túlcsordulási” pont, itt megállítják ksz.t a mentális sétában, és meg kell becsülnie a tárgy távolságát. </w:t>
      </w:r>
    </w:p>
    <w:p>
      <w:pPr>
        <w:pStyle w:val="TextBody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TextBody"/>
        <w:jc w:val="center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 xml:space="preserve">A túlcsordulási pontról minden személy beszámolt. </w:t>
      </w:r>
    </w:p>
    <w:p>
      <w:pPr>
        <w:pStyle w:val="TextBody"/>
        <w:jc w:val="center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 xml:space="preserve">A túlcsordulási pontot inkább a kép tartalma befolyásolta, mint az elképzelt tárgy nagysága. </w:t>
      </w:r>
    </w:p>
    <w:p>
      <w:pPr>
        <w:pStyle w:val="TextBody"/>
        <w:jc w:val="center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 xml:space="preserve">A képzeleti mező nagyjából köralakúnak bizonyul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</w:t>
      </w:r>
      <w:r>
        <w:rPr/>
        <w:t xml:space="preserve"> </w:t>
      </w:r>
      <w:r>
        <w:rPr/>
        <w:t xml:space="preserve">A képzeleti mező nagyságát és alakját „látásélességi” feladatokban is megbecsülték: egyszerű pontminták képzeleti és észleleti látásélességét hasonlították össze. </w:t>
      </w:r>
    </w:p>
    <w:p>
      <w:pPr>
        <w:pStyle w:val="TextBody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TextBody"/>
        <w:jc w:val="center"/>
        <w:rPr/>
      </w:pPr>
      <w:r>
        <w:rPr/>
        <w:t xml:space="preserve">Az a látómező, melyen belül a  pontpárok még feloldhatók, azonos a képzeleti és az észlelési helyzetben. </w:t>
      </w:r>
    </w:p>
    <w:p>
      <w:pPr>
        <w:pStyle w:val="TextBody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TextBody"/>
        <w:jc w:val="center"/>
        <w:rPr/>
      </w:pPr>
      <w:r>
        <w:rPr/>
        <w:t>A képzelet magában foglalja a téri információk feldolgozásá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. Műveletek a képzeleti képekkel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A vizuális képzetek mindazokkal a tulajdonságokkal rendelkeznek, mint a tényleges tárgy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Ugyanolyan módon helyezkednek el valamilyen mentális térben, mint ahogyan a fizikális tárgyak a fizikai tér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A mentális tárgyakat ugyanolyan módon mozgatjuk vagy forgatjuk el, mint a tényleges tárgyakat a tényleges világba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A képzetek valamilyen „kvázi-téri árnyai a 3 D tárgynak”. (Bode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</w:t>
      </w:r>
      <w:r>
        <w:rPr/>
        <w:t>A képzeleti reprezentáció az információ-feldolgozás számára a vizuális és téri információ tárolásának és hozzáférhetőségének egyik lehetséges módjáról gondosko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</w:t>
      </w:r>
      <w:r>
        <w:rPr/>
        <w:t>A belső kép és a külső tárgy formális vagy strukturális viszonyban állnak egymással és a mentális kép a fizikai tárgy átalakításaihoz hasonló vagy analóg módon transzformálható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Mindezt bizonyító kísérletek</w:t>
      </w:r>
    </w:p>
    <w:p>
      <w:pPr>
        <w:pStyle w:val="TextBody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ntális rotáció</w:t>
      </w:r>
    </w:p>
    <w:p>
      <w:pPr>
        <w:pStyle w:val="TextBody"/>
        <w:rPr/>
      </w:pPr>
      <w:r>
        <w:rPr>
          <w:rFonts w:eastAsia="Wingdings 3;Symbol" w:cs="Wingdings 3;Symbol" w:ascii="Wingdings 3;Symbol" w:hAnsi="Wingdings 3;Symbol"/>
          <w:b/>
        </w:rPr>
        <w:t></w:t>
      </w:r>
      <w:r>
        <w:rPr>
          <w:b/>
        </w:rPr>
        <w:t xml:space="preserve"> </w:t>
      </w:r>
      <w:r>
        <w:rPr/>
        <w:t>Betűket mutattak a ksz.nek – normális vagy</w:t>
      </w:r>
    </w:p>
    <w:p>
      <w:pPr>
        <w:pStyle w:val="TextBody"/>
        <w:rPr/>
      </w:pPr>
      <w:r>
        <w:rPr/>
        <w:tab/>
        <w:tab/>
        <w:tab/>
        <w:tab/>
        <w:t xml:space="preserve"> -  megfordított vagy</w:t>
      </w:r>
    </w:p>
    <w:p>
      <w:pPr>
        <w:pStyle w:val="TextBody"/>
        <w:ind w:left="360" w:hanging="0"/>
        <w:rPr/>
      </w:pPr>
      <w:r>
        <w:rPr/>
        <w:t xml:space="preserve">                                          </w:t>
      </w:r>
      <w:r>
        <w:rPr/>
        <w:t xml:space="preserve">- tükörképes formában.     </w:t>
      </w:r>
    </w:p>
    <w:p>
      <w:pPr>
        <w:pStyle w:val="TextBody"/>
        <w:rPr/>
      </w:pPr>
      <w:r>
        <w:rPr/>
        <w:t>Feladat: eldönteni, hogy a bemutatott párok „normális” vagy megfordított állásúa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TextBody"/>
        <w:jc w:val="center"/>
        <w:rPr/>
      </w:pPr>
      <w:r>
        <w:rPr/>
        <w:t>A reakcióidő lineárisan nőtt az elforgatás szögével, minél jobban el volt forgatva a tesztalak a normál alakhoz képest, annál több időre volt szükség a döntés meghozatalához. (Shepard és Coope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3;Symbol" w:cs="Wingdings 3;Symbol" w:ascii="Wingdings 3;Symbol" w:hAnsi="Wingdings 3;Symbol"/>
        </w:rPr>
        <w:t></w:t>
      </w:r>
      <w:r>
        <w:rPr/>
        <w:t xml:space="preserve"> </w:t>
      </w:r>
      <w:r>
        <w:rPr/>
        <w:t xml:space="preserve">A ksz.nek két azonos vagy különböző, komplex háromdimenziós téri alakzatokat mutattak be, egymáshoz képest eltérő téri orientációban. </w:t>
      </w:r>
    </w:p>
    <w:p>
      <w:pPr>
        <w:pStyle w:val="TextBody"/>
        <w:rPr/>
      </w:pPr>
      <w:r>
        <w:rPr/>
        <w:t>-Az azonos párok ugyanannak az alakzatnak mélységben vagy a kép síkjában elforgatott változatai.</w:t>
      </w:r>
    </w:p>
    <w:p>
      <w:pPr>
        <w:pStyle w:val="TextBody"/>
        <w:rPr/>
      </w:pPr>
      <w:r>
        <w:rPr/>
        <w:t xml:space="preserve">-Különböző párok között eltérő alakzatok hasonlóan elforgatott változatai. </w:t>
      </w:r>
    </w:p>
    <w:p>
      <w:pPr>
        <w:pStyle w:val="TextBody"/>
        <w:rPr/>
      </w:pPr>
      <w:r>
        <w:rPr/>
        <w:t xml:space="preserve">Feladat: eldönteni, azonos-e vagy különböző a pár két tagja. </w:t>
      </w:r>
    </w:p>
    <w:p>
      <w:pPr>
        <w:pStyle w:val="TextBody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TextBody"/>
        <w:jc w:val="center"/>
        <w:rPr/>
      </w:pPr>
      <w:r>
        <w:rPr/>
        <w:t>A válasz reakcióideje annál nagyobb, minél nagyobb szögben tér el egymástól az azonos pár két tagja.</w:t>
      </w:r>
    </w:p>
    <w:p>
      <w:pPr>
        <w:pStyle w:val="TextBody"/>
        <w:jc w:val="center"/>
        <w:rPr/>
      </w:pPr>
      <w:r>
        <w:rPr/>
        <w:t>Annál több idő kell a két inger azonosságának eldöntéséhez, minél jobban kell az egyik figurát fejben elforgatni.</w:t>
      </w:r>
    </w:p>
    <w:p>
      <w:pPr>
        <w:pStyle w:val="TextBody"/>
        <w:jc w:val="center"/>
        <w:rPr/>
      </w:pPr>
      <w:r>
        <w:rPr/>
        <w:t>A mentális folyamat zajlik aktuálisan, az hasonlít a tárgy tényleges, fizikai elforgatásához.</w:t>
      </w:r>
    </w:p>
    <w:p>
      <w:pPr>
        <w:pStyle w:val="TextBody"/>
        <w:jc w:val="center"/>
        <w:rPr/>
      </w:pPr>
      <w:r>
        <w:rPr/>
        <w:t>(Shepard és Metzler)</w:t>
      </w:r>
    </w:p>
    <w:p>
      <w:pPr>
        <w:pStyle w:val="TextBody"/>
        <w:rPr/>
      </w:pPr>
      <w:r>
        <w:rPr>
          <w:rFonts w:eastAsia="Wingdings 3;Symbol" w:cs="Wingdings 3;Symbol" w:ascii="Wingdings 3;Symbol" w:hAnsi="Wingdings 3;Symbol"/>
        </w:rPr>
        <w:t></w:t>
      </w:r>
      <w:r>
        <w:rPr/>
        <w:t xml:space="preserve"> </w:t>
      </w:r>
      <w:r>
        <w:rPr/>
        <w:t xml:space="preserve">A folyamatos mentális átalakítást bizonyító kísérlet: </w:t>
      </w:r>
    </w:p>
    <w:p>
      <w:pPr>
        <w:pStyle w:val="TextBody"/>
        <w:rPr/>
      </w:pPr>
      <w:r>
        <w:rPr/>
        <w:t xml:space="preserve">A ksz. egyéni elforgatási sebességének ismeretében  egy </w:t>
      </w:r>
      <w:r>
        <w:rPr>
          <w:u w:val="single"/>
        </w:rPr>
        <w:t xml:space="preserve">A </w:t>
      </w:r>
      <w:r>
        <w:rPr/>
        <w:t>inger bemutatása, majd elforgatása képzeletben</w:t>
      </w:r>
      <w:r>
        <w:rPr>
          <w:u w:val="single"/>
        </w:rPr>
        <w:t>.</w:t>
      </w:r>
    </w:p>
    <w:p>
      <w:pPr>
        <w:pStyle w:val="TextBody"/>
        <w:rPr/>
      </w:pPr>
      <w:r>
        <w:rPr/>
        <w:t xml:space="preserve">Ezt követően </w:t>
      </w:r>
      <w:r>
        <w:rPr>
          <w:u w:val="single"/>
        </w:rPr>
        <w:t xml:space="preserve"> B </w:t>
      </w:r>
      <w:r>
        <w:rPr/>
        <w:t xml:space="preserve"> inger bemutatása, mely az </w:t>
      </w:r>
      <w:r>
        <w:rPr>
          <w:u w:val="single"/>
        </w:rPr>
        <w:t xml:space="preserve"> A </w:t>
      </w:r>
      <w:r>
        <w:rPr/>
        <w:t xml:space="preserve"> eredeti ingertől bizonyos szögben el van forgat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ladat: </w:t>
      </w:r>
      <w:r>
        <w:rPr>
          <w:u w:val="single"/>
        </w:rPr>
        <w:t>A</w:t>
      </w:r>
      <w:r>
        <w:rPr/>
        <w:t xml:space="preserve"> és </w:t>
      </w:r>
      <w:r>
        <w:rPr>
          <w:u w:val="single"/>
        </w:rPr>
        <w:t>B</w:t>
      </w:r>
      <w:r>
        <w:rPr/>
        <w:t xml:space="preserve"> inger azonosságának megítélése.</w:t>
      </w:r>
      <w:r>
        <w:rPr>
          <w:rFonts w:eastAsia="Wingdings 3;Symbol" w:cs="Wingdings 3;Symbol" w:ascii="Wingdings 3;Symbol" w:hAnsi="Wingdings 3;Symbol"/>
        </w:rPr>
        <w:t></w:t>
      </w:r>
      <w:r>
        <w:rPr/>
        <w:t xml:space="preserve"> A személy folyamatos elforgatást végez, és ha a 2. ábrát az elforgatás megfelelő pillanatában kapja, (amikor a ksz. az A inger elforgatása során a B ingernek megfelelő helyzetbe jut), egyformán gyors válasz minden ingerpár esetében.(Metzle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3;Symbol" w:cs="Wingdings 3;Symbol" w:ascii="Wingdings 3;Symbol" w:hAnsi="Wingdings 3;Symbol"/>
        </w:rPr>
        <w:t></w:t>
      </w:r>
      <w:r>
        <w:rPr/>
        <w:t xml:space="preserve"> </w:t>
      </w:r>
      <w:r>
        <w:rPr/>
        <w:t xml:space="preserve">Papírhajtogatás fejben. </w:t>
      </w:r>
    </w:p>
    <w:p>
      <w:pPr>
        <w:pStyle w:val="TextBody"/>
        <w:rPr/>
      </w:pPr>
      <w:r>
        <w:rPr/>
        <w:t xml:space="preserve">Kocka palástját kellett képzeletben kockává összehajtogatni, eldönteni, hogy a kocka 2 négyzetén elhelyezett nyíl hegye találkozik-e egymással a kockát összehajtogatva. </w:t>
      </w:r>
    </w:p>
    <w:p>
      <w:pPr>
        <w:pStyle w:val="TextBody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TextBody"/>
        <w:jc w:val="center"/>
        <w:rPr/>
      </w:pPr>
      <w:r>
        <w:rPr/>
        <w:t xml:space="preserve">A képzeletben elvégzett hajtogatások száma és a reakcióidő lineáris összefüggést adott. A feldolgozási idő általában a téri átalakításhoz szükséges lépések számával folyamatosan nő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épek letapogatása</w:t>
      </w:r>
    </w:p>
    <w:p>
      <w:pPr>
        <w:pStyle w:val="TextBody"/>
        <w:rPr/>
      </w:pPr>
      <w:r>
        <w:rPr/>
        <w:t xml:space="preserve"> </w:t>
      </w:r>
      <w:r>
        <w:rPr/>
        <w:t>Kosslyn kísérlete</w:t>
      </w:r>
    </w:p>
    <w:p>
      <w:pPr>
        <w:pStyle w:val="TextBody"/>
        <w:rPr/>
      </w:pPr>
      <w:r>
        <w:rPr/>
        <w:t xml:space="preserve">Egy elképzelt sziget térképét mutajták be különböző tárgyakkal. Memorizálják, megtanulják a térképet. A kísérlet döntő szakaszában különböző tárgyak neveit kapják. Az a feladat, hogy képzeljék el ezeket a tárgyakat a térképen és fókuszáljanak rájuk. 5 másodperccel később egy másik tárgyat neveznek meg. Azt az utasítást kapják, hogy képzeletben keressék meg a megnevezett tárgyat, gombnyomással jelezzék, ha megtalálták. </w:t>
      </w:r>
    </w:p>
    <w:p>
      <w:pPr>
        <w:pStyle w:val="TextBody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TextBody"/>
        <w:jc w:val="center"/>
        <w:rPr/>
      </w:pPr>
      <w:r>
        <w:rPr/>
        <w:t xml:space="preserve">A keresési idő a két tárgy téri távolságának növekedésével lineárisan nőtt, azaz a letapogatási idő lineárisan függ a két tárgy közötti tényleges távolságtól. </w:t>
      </w:r>
    </w:p>
    <w:p>
      <w:pPr>
        <w:pStyle w:val="TextBody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TextBody"/>
        <w:jc w:val="center"/>
        <w:rPr/>
      </w:pPr>
      <w:r>
        <w:rPr/>
        <w:t xml:space="preserve">A képzeleti képnek ténylegesen feldolgozható, egyedi, téri tulajdonságai vannak, melyek hasonlóak a világban lévő tárgyak és tevékenységek tulajdonságaihoz. </w:t>
      </w:r>
    </w:p>
    <w:p>
      <w:pPr>
        <w:pStyle w:val="TextBody"/>
        <w:jc w:val="center"/>
        <w:rPr>
          <w:rFonts w:ascii="Wingdings 3;Symbol" w:hAnsi="Wingdings 3;Symbol" w:eastAsia="Wingdings 3;Symbol" w:cs="Wingdings 3;Symbol"/>
        </w:rPr>
      </w:pPr>
      <w:r>
        <w:rPr>
          <w:rFonts w:eastAsia="Wingdings 3;Symbol" w:cs="Wingdings 3;Symbol" w:ascii="Wingdings 3;Symbol" w:hAnsi="Wingdings 3;Symbol"/>
        </w:rPr>
        <w:t></w:t>
      </w:r>
    </w:p>
    <w:p>
      <w:pPr>
        <w:pStyle w:val="Normal"/>
        <w:jc w:val="center"/>
        <w:rPr/>
      </w:pPr>
      <w:r>
        <w:rPr/>
        <w:t>A képzeleti képekkel végezhető műveletek, manipulációk a képzelet analóg jellege mellett foglalnak állás. A kísérletekben a tárgy és pszichikus reprezentációja izomorfizmusát vagy funkcionális ekvivalenciáját fedezték fel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3. Neuropszichológiai bizonyítékok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Kísérletek annak bizonyítására, hogy az észlelésben részt vevő agyterületek a képzeletben is szerepet játszanak</w:t>
      </w:r>
      <w:r>
        <w:rPr>
          <w:b/>
        </w:rPr>
        <w:t xml:space="preserve">: </w:t>
      </w:r>
    </w:p>
    <w:p>
      <w:pPr>
        <w:pStyle w:val="TextBody"/>
        <w:rPr/>
      </w:pPr>
      <w:r>
        <w:rPr>
          <w:rFonts w:eastAsia="Wingdings 2;CommercialPi BT" w:cs="Wingdings 2;CommercialPi BT" w:ascii="Wingdings 2;CommercialPi BT" w:hAnsi="Wingdings 2;CommercialPi BT"/>
          <w:b/>
        </w:rPr>
        <w:t></w:t>
      </w:r>
      <w:r>
        <w:rPr>
          <w:b/>
        </w:rPr>
        <w:t xml:space="preserve"> </w:t>
      </w:r>
      <w:r>
        <w:rPr/>
        <w:t xml:space="preserve">Jobb félteke sérült személyek vizuálisan negligálják a bal térfelet, ez kiterjed a képzetekre is. Pl. egy általa jól ismert hely elképzelésére kérik </w:t>
      </w:r>
      <w:r>
        <w:rPr>
          <w:rFonts w:eastAsia="Wingdings" w:cs="Wingdings" w:ascii="Wingdings" w:hAnsi="Wingdings"/>
        </w:rPr>
        <w:t></w:t>
      </w:r>
      <w:r>
        <w:rPr/>
        <w:t xml:space="preserve"> csak a jobb oldalon található dolgokat sorolja fel. </w:t>
      </w:r>
      <w:r>
        <w:rPr>
          <w:rFonts w:eastAsia="Wingdings" w:cs="Wingdings" w:ascii="Wingdings" w:hAnsi="Wingdings"/>
        </w:rPr>
        <w:t></w:t>
      </w:r>
      <w:r>
        <w:rPr/>
        <w:t xml:space="preserve"> Az agysérülés tehát azonos problémákat eredményezett az észlelésben és a képzeletben. (Bisiach és Luzatt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;CommercialPi BT" w:cs="Wingdings 2;CommercialPi BT" w:ascii="Wingdings 2;CommercialPi BT" w:hAnsi="Wingdings 2;CommercialPi BT"/>
        </w:rPr>
        <w:t></w:t>
      </w:r>
      <w:r>
        <w:rPr/>
        <w:t xml:space="preserve"> </w:t>
      </w:r>
      <w:r>
        <w:rPr/>
        <w:t>Fejszámolási és vizuális képzeleti feladatok végrehajtása, közben az agykéreg különböző területeinek véráramlását mérték.</w:t>
      </w:r>
    </w:p>
    <w:p>
      <w:pPr>
        <w:pStyle w:val="TextBody"/>
        <w:ind w:left="1416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Nagyobb a véráramlás a látókéregben akkor, amikor a képzeleti feladatot hajtják végre, mint a fejben számolásnál. </w:t>
      </w:r>
    </w:p>
    <w:p>
      <w:pPr>
        <w:pStyle w:val="TextBody"/>
        <w:ind w:left="1416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A véráramlás mintázata a képzeleti feladat alatt olyan, mint amilyen általában az észlelési feladatokban. (Roland és Friberg) </w:t>
      </w:r>
    </w:p>
    <w:p>
      <w:pPr>
        <w:pStyle w:val="TextBody"/>
        <w:numPr>
          <w:ilvl w:val="0"/>
          <w:numId w:val="2"/>
        </w:numPr>
        <w:rPr/>
      </w:pPr>
      <w:r>
        <w:rPr/>
        <w:t>A képzelet és látás közti interakció vizsgálata kiváltott potenciállal</w:t>
      </w:r>
    </w:p>
    <w:p>
      <w:pPr>
        <w:pStyle w:val="TextBody"/>
        <w:ind w:left="360" w:hanging="0"/>
        <w:rPr/>
      </w:pPr>
      <w:r>
        <w:rPr/>
        <w:t xml:space="preserve">Ksz. elképzel egy betűt, közben lát egy valódit. </w:t>
      </w:r>
      <w:r>
        <w:rPr>
          <w:rFonts w:eastAsia="Wingdings" w:cs="Wingdings" w:ascii="Wingdings" w:hAnsi="Wingdings"/>
        </w:rPr>
        <w:t></w:t>
      </w:r>
      <w:r>
        <w:rPr/>
        <w:t xml:space="preserve"> A betű mentális képe jelentősen megváltoztatta a valódi betű által kiváltott potenciált, de más betűk által kiváltott potenciálokra nem volt hatással. = alakspecifikus interakció az elképzelt és valóságos kép között </w:t>
      </w:r>
      <w:r>
        <w:rPr>
          <w:rFonts w:eastAsia="Wingdings" w:cs="Wingdings" w:ascii="Wingdings" w:hAnsi="Wingdings"/>
        </w:rPr>
        <w:t></w:t>
      </w:r>
      <w:r>
        <w:rPr/>
        <w:t xml:space="preserve"> legalább egy közös területen osztoznak, ahol az alak fennmarad (striatális kéreg) . (Farah)</w:t>
      </w:r>
    </w:p>
    <w:p>
      <w:pPr>
        <w:pStyle w:val="TextBody"/>
        <w:ind w:left="360" w:hanging="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TextBody"/>
        <w:ind w:left="360" w:hanging="0"/>
        <w:jc w:val="center"/>
        <w:rPr/>
      </w:pPr>
      <w:r>
        <w:rPr/>
        <w:t>A látási észlelés és egy vizuális kép mentális megjelenítése az agy közös részein történik.</w:t>
      </w:r>
    </w:p>
    <w:p>
      <w:pPr>
        <w:pStyle w:val="TextBody"/>
        <w:rPr/>
      </w:pPr>
      <w:r>
        <w:rPr>
          <w:rFonts w:eastAsia="Wingdings 2;CommercialPi BT" w:cs="Wingdings 2;CommercialPi BT" w:ascii="Wingdings 2;CommercialPi BT" w:hAnsi="Wingdings 2;CommercialPi BT"/>
        </w:rPr>
        <w:t></w:t>
      </w:r>
      <w:r>
        <w:rPr/>
        <w:t xml:space="preserve"> </w:t>
      </w:r>
      <w:r>
        <w:rPr/>
        <w:t xml:space="preserve">Egy láthatatlan pont mozgásának folytatását elképzelni </w:t>
      </w:r>
      <w:r>
        <w:rPr>
          <w:rFonts w:eastAsia="Wingdings" w:cs="Wingdings" w:ascii="Wingdings" w:hAnsi="Wingdings"/>
        </w:rPr>
        <w:t></w:t>
      </w:r>
      <w:r>
        <w:rPr/>
        <w:t xml:space="preserve"> Az elképzelt mozgás magában foglalja az általában a valódi mozgás rögzítésére szolgáló idegsejtek igénybevételét. (Gilden, Blake, Hurs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;CommercialPi BT" w:cs="Wingdings 2;CommercialPi BT" w:ascii="Wingdings 2;CommercialPi BT" w:hAnsi="Wingdings 2;CommercialPi BT"/>
        </w:rPr>
        <w:t></w:t>
      </w:r>
      <w:r>
        <w:rPr/>
        <w:t xml:space="preserve"> </w:t>
      </w:r>
      <w:r>
        <w:rPr/>
        <w:t xml:space="preserve">A ksz.nek különböző nehézségű súlyokat kell elképzelni </w:t>
      </w:r>
      <w:r>
        <w:rPr>
          <w:rFonts w:eastAsia="Wingdings" w:cs="Wingdings" w:ascii="Wingdings" w:hAnsi="Wingdings"/>
        </w:rPr>
        <w:t></w:t>
      </w:r>
      <w:r>
        <w:rPr/>
        <w:t xml:space="preserve"> az EMG (izom elektromos aktivitás) aktivitás az elképzelt súllyal arányosan változot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4. A képzelet elmélete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eastAsia="Webdings" w:cs="Webdings" w:ascii="Webdings" w:hAnsi="Webdings"/>
        </w:rPr>
        <w:t></w:t>
      </w:r>
      <w:r>
        <w:rPr/>
        <w:t xml:space="preserve">Hagyományos, introspektív adatokra támaszkodó felfogás szerint a képzetek az érzékleti benyomások nyers, elemezetlen és kategorizálatlan formában tárolt emlékezeti megfelelői, melyek viaszlenyomatokhoz hasonlóan vannak az emlékezetbe írva, tetszés szerint előhívhatók, a „lelki szemmel” megszemlélhető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ebdings" w:cs="Webdings" w:ascii="Webdings" w:hAnsi="Webdings"/>
        </w:rPr>
        <w:t></w:t>
      </w:r>
      <w:r>
        <w:rPr/>
        <w:t>Mentális kép álláspontok: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>
          <w:rFonts w:eastAsia="Webdings" w:cs="Webdings" w:ascii="Webdings" w:hAnsi="Webdings"/>
        </w:rPr>
        <w:t></w:t>
      </w:r>
      <w:r>
        <w:rPr/>
        <w:t>A belső, imaginális konstrukció és a külső tárgy megfeleltetését funkcionális megfelelésnek fogják fel. Shepard megkülönböztet „elsődleges izomorfizmust” (agyi működésmintázatok és a fizikai tárgy strukturális hasonlósága), és „másodlagos izomorfizmust” ( a képzeleti és észleleti tárgy relációkat megőrző funkcionális hasonlósága)</w:t>
      </w:r>
    </w:p>
    <w:p>
      <w:pPr>
        <w:pStyle w:val="TextBody"/>
        <w:rPr/>
      </w:pPr>
      <w:r>
        <w:rPr/>
      </w:r>
    </w:p>
    <w:p>
      <w:pPr>
        <w:pStyle w:val="TextBody"/>
        <w:ind w:firstLine="705"/>
        <w:rPr/>
      </w:pPr>
      <w:r>
        <w:rPr>
          <w:rFonts w:eastAsia="Webdings" w:cs="Webdings" w:ascii="Webdings" w:hAnsi="Webdings"/>
        </w:rPr>
        <w:t></w:t>
      </w:r>
      <w:r>
        <w:rPr/>
        <w:t>központi  az analóg folyamatok feltételezése:</w:t>
      </w:r>
    </w:p>
    <w:p>
      <w:pPr>
        <w:pStyle w:val="TextBody"/>
        <w:numPr>
          <w:ilvl w:val="1"/>
          <w:numId w:val="4"/>
        </w:numPr>
        <w:rPr/>
      </w:pPr>
      <w:r>
        <w:rPr/>
        <w:t>A képzeleti kép, mint analóg reprezentáció téri vagy kontinuus tulajdonságokkal bír</w:t>
      </w:r>
    </w:p>
    <w:p>
      <w:pPr>
        <w:pStyle w:val="TextBody"/>
        <w:numPr>
          <w:ilvl w:val="1"/>
          <w:numId w:val="4"/>
        </w:numPr>
        <w:rPr/>
      </w:pPr>
      <w:r>
        <w:rPr/>
        <w:t>Egy adott kontinuum vagy adott dimenziók mentén rendezett kvantitásokkal végrehajtható belső műveletek léteznek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A képzelet ilyen értelmezése a mentális kép Kosslyn komputációs modelljében a képzelet egy általános modelljének felvetését eredményezte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eastAsia="Webdings" w:cs="Webdings" w:ascii="Webdings" w:hAnsi="Webdings"/>
        </w:rPr>
        <w:t></w:t>
      </w:r>
      <w:r>
        <w:rPr/>
        <w:t xml:space="preserve">Kosslyn modellje: </w:t>
      </w:r>
    </w:p>
    <w:p>
      <w:pPr>
        <w:pStyle w:val="TextBody"/>
        <w:ind w:left="708" w:hanging="0"/>
        <w:rPr/>
      </w:pPr>
      <w:r>
        <w:rPr>
          <w:rFonts w:eastAsia="Webdings" w:cs="Webdings" w:ascii="Webdings" w:hAnsi="Webdings"/>
        </w:rPr>
        <w:t></w:t>
      </w:r>
      <w:r>
        <w:rPr/>
        <w:t xml:space="preserve"> </w:t>
      </w:r>
      <w:r>
        <w:rPr/>
        <w:t xml:space="preserve">A képzelet két fő komponense: </w:t>
      </w:r>
    </w:p>
    <w:p>
      <w:pPr>
        <w:pStyle w:val="TextBody"/>
        <w:numPr>
          <w:ilvl w:val="1"/>
          <w:numId w:val="4"/>
        </w:numPr>
        <w:rPr/>
      </w:pPr>
      <w:r>
        <w:rPr/>
        <w:t>felszíni reprezentáció: a képi élményt megalapozó, gyorsan elhalványuló, funkcionális távolság és irányinformációkat tartalmazó, adott téri közegben megjelenő információ</w:t>
      </w:r>
    </w:p>
    <w:p>
      <w:pPr>
        <w:pStyle w:val="TextBody"/>
        <w:numPr>
          <w:ilvl w:val="1"/>
          <w:numId w:val="4"/>
        </w:numPr>
        <w:rPr/>
      </w:pPr>
      <w:r>
        <w:rPr/>
        <w:t>mély reprezentáció: az a hosszú távú memóriában levő információ, amelyből a felszíni struktúra generálódik.</w:t>
      </w:r>
    </w:p>
    <w:p>
      <w:pPr>
        <w:pStyle w:val="TextBody"/>
        <w:ind w:firstLine="708"/>
        <w:rPr/>
      </w:pPr>
      <w:r>
        <w:rPr>
          <w:rFonts w:eastAsia="Webdings" w:cs="Webdings" w:ascii="Webdings" w:hAnsi="Webdings"/>
        </w:rPr>
        <w:t></w:t>
      </w:r>
      <w:r>
        <w:rPr/>
        <w:t>A téri közeg tulajdonságai:</w:t>
      </w:r>
    </w:p>
    <w:p>
      <w:pPr>
        <w:pStyle w:val="TextBody"/>
        <w:ind w:left="708" w:firstLine="708"/>
        <w:rPr/>
      </w:pPr>
      <w:r>
        <w:rPr/>
        <w:t xml:space="preserve"> </w:t>
      </w:r>
      <w:r>
        <w:rPr/>
        <w:t>1. Kiterjedése korlátozott, speciális alakja van, téri viszonyokat tud  ábrázolni</w:t>
      </w:r>
    </w:p>
    <w:p>
      <w:pPr>
        <w:pStyle w:val="TextBody"/>
        <w:ind w:left="708" w:firstLine="708"/>
        <w:rPr/>
      </w:pPr>
      <w:r>
        <w:rPr/>
        <w:t>2. Közepén helyezkedik el a legnagyobb felbontású terület.</w:t>
      </w:r>
    </w:p>
    <w:p>
      <w:pPr>
        <w:pStyle w:val="TextBody"/>
        <w:ind w:left="708" w:firstLine="708"/>
        <w:rPr/>
      </w:pPr>
      <w:r>
        <w:rPr/>
        <w:t>3. Sajátos felbontása van, a „kis” képek részletei homályban maradnak</w:t>
      </w:r>
    </w:p>
    <w:p>
      <w:pPr>
        <w:pStyle w:val="TextBody"/>
        <w:ind w:left="708" w:firstLine="708"/>
        <w:rPr/>
      </w:pPr>
      <w:r>
        <w:rPr/>
        <w:t>4. Amint a kép létrejött a közegben, rögtön elkezd halványulni.</w:t>
      </w:r>
    </w:p>
    <w:p>
      <w:pPr>
        <w:pStyle w:val="TextBody"/>
        <w:rPr/>
      </w:pPr>
      <w:r>
        <w:rPr/>
        <w:tab/>
      </w:r>
      <w:r>
        <w:rPr>
          <w:rFonts w:eastAsia="Webdings" w:cs="Webdings" w:ascii="Webdings" w:hAnsi="Webdings"/>
        </w:rPr>
        <w:t></w:t>
      </w:r>
      <w:r>
        <w:rPr/>
        <w:t xml:space="preserve"> A hosszú távú memória kétfajta adatsrtuktúrája: </w:t>
      </w:r>
    </w:p>
    <w:p>
      <w:pPr>
        <w:pStyle w:val="TextBody"/>
        <w:numPr>
          <w:ilvl w:val="1"/>
          <w:numId w:val="4"/>
        </w:numPr>
        <w:rPr/>
      </w:pPr>
      <w:r>
        <w:rPr/>
        <w:t>Képi állomány: információk arról, hogy a képek hogyan reprezentálódnak a téri      közegben. Formájuk analóg.</w:t>
      </w:r>
    </w:p>
    <w:p>
      <w:pPr>
        <w:pStyle w:val="TextBody"/>
        <w:numPr>
          <w:ilvl w:val="1"/>
          <w:numId w:val="4"/>
        </w:numPr>
        <w:rPr/>
      </w:pPr>
      <w:r>
        <w:rPr/>
        <w:t>Propozíciós állományok: információ a tárgyak részleteiről, egymáshoz való viszonyukról. Formájuk propozicionális.</w:t>
      </w:r>
    </w:p>
    <w:p>
      <w:pPr>
        <w:pStyle w:val="TextBody"/>
        <w:numPr>
          <w:ilvl w:val="1"/>
          <w:numId w:val="4"/>
        </w:numPr>
        <w:rPr/>
      </w:pPr>
      <w:r>
        <w:rPr/>
        <w:t>A propozicionális és képi állományok gyakran összekapcsolódnak egymással.</w:t>
      </w:r>
    </w:p>
    <w:p>
      <w:pPr>
        <w:pStyle w:val="TextBody"/>
        <w:ind w:left="708" w:hanging="0"/>
        <w:rPr/>
      </w:pPr>
      <w:r>
        <w:rPr>
          <w:rFonts w:eastAsia="Webdings" w:cs="Webdings" w:ascii="Webdings" w:hAnsi="Webdings"/>
        </w:rPr>
        <w:t></w:t>
      </w:r>
      <w:r>
        <w:rPr/>
        <w:t xml:space="preserve">Számos folyamat működik közre a képzetek létrehozásában értelmezésében és átalakításában. </w:t>
      </w:r>
    </w:p>
    <w:p>
      <w:pPr>
        <w:pStyle w:val="TextBody"/>
        <w:ind w:left="708" w:hanging="0"/>
        <w:rPr/>
      </w:pPr>
      <w:r>
        <w:rPr/>
        <w:t xml:space="preserve">    </w:t>
      </w:r>
      <w:r>
        <w:rPr/>
        <w:t xml:space="preserve">Fő folyamat: ELKÉPZEL  </w:t>
      </w:r>
    </w:p>
    <w:p>
      <w:pPr>
        <w:pStyle w:val="TextBody"/>
        <w:ind w:left="708" w:hanging="0"/>
        <w:rPr/>
      </w:pPr>
      <w:r>
        <w:rPr/>
        <w:tab/>
        <w:tab/>
        <w:t>Alfolyamatok: ÁBRÁZOL, MEGTALÁL, HELYEZ</w:t>
      </w:r>
    </w:p>
    <w:p>
      <w:pPr>
        <w:pStyle w:val="TextBody"/>
        <w:ind w:left="708" w:hanging="0"/>
        <w:rPr/>
      </w:pPr>
      <w:r>
        <w:rPr/>
        <w:tab/>
        <w:tab/>
        <w:t>További folyamatok: LETAPOGAT, PÁSZTÁZ, RÁKÖZELÍT, ELFORGAT</w:t>
      </w:r>
    </w:p>
    <w:p>
      <w:pPr>
        <w:pStyle w:val="TextBody"/>
        <w:ind w:left="708" w:hanging="0"/>
        <w:rPr/>
      </w:pPr>
      <w:r>
        <w:rPr>
          <w:rFonts w:eastAsia="Webdings" w:cs="Webdings" w:ascii="Webdings" w:hAnsi="Webdings"/>
        </w:rPr>
        <w:t></w:t>
      </w:r>
      <w:r>
        <w:rPr/>
        <w:t xml:space="preserve">Bizonyítékok: </w:t>
      </w:r>
    </w:p>
    <w:p>
      <w:pPr>
        <w:pStyle w:val="TextBody"/>
        <w:numPr>
          <w:ilvl w:val="0"/>
          <w:numId w:val="5"/>
        </w:numPr>
        <w:rPr/>
      </w:pPr>
      <w:r>
        <w:rPr/>
        <w:t>A téri közeg  felbontásával kapcsolatos kísérlet: célállat elképzelése egy másik állattal együtt, majd „látni” célállat valamilyen tulajdonságát.</w:t>
      </w:r>
    </w:p>
    <w:p>
      <w:pPr>
        <w:pStyle w:val="TextBody"/>
        <w:numPr>
          <w:ilvl w:val="2"/>
          <w:numId w:val="4"/>
        </w:numPr>
        <w:rPr/>
      </w:pPr>
      <w:r>
        <w:rPr/>
        <w:t>Nyúl – elefánttal</w:t>
      </w:r>
      <w:r>
        <w:rPr>
          <w:rFonts w:eastAsia="Wingdings" w:cs="Wingdings" w:ascii="Wingdings" w:hAnsi="Wingdings"/>
        </w:rPr>
        <w:t></w:t>
      </w:r>
      <w:r>
        <w:rPr/>
        <w:t xml:space="preserve"> több idő kell a nyúl részleteinek „látásához”, mert az elefánt képe a téri közeg nagy részét betölti, hozzá képest a nyúl képe sokkal kisebb, egyes részletei nehezen láthatók.</w:t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Nyúl – léggyel </w:t>
      </w:r>
      <w:r>
        <w:rPr>
          <w:rFonts w:eastAsia="Wingdings" w:cs="Wingdings" w:ascii="Wingdings" w:hAnsi="Wingdings"/>
        </w:rPr>
        <w:t></w:t>
      </w:r>
      <w:r>
        <w:rPr/>
        <w:t xml:space="preserve"> a nyúl tölti be a tér nagy részét, a legtöbb tulajdonság könnyen látható</w:t>
      </w:r>
      <w:r>
        <w:rPr>
          <w:rFonts w:eastAsia="Wingdings" w:cs="Wingdings" w:ascii="Wingdings" w:hAnsi="Wingdings"/>
        </w:rPr>
        <w:t></w:t>
      </w:r>
      <w:r>
        <w:rPr/>
        <w:t xml:space="preserve"> rövidebb RI</w:t>
        <w:tab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orlátozott terjedelemre vonatkozó kísérlet: tárgy elképzelése </w:t>
      </w:r>
      <w:r>
        <w:rPr>
          <w:rFonts w:eastAsia="Wingdings" w:cs="Wingdings" w:ascii="Wingdings" w:hAnsi="Wingdings"/>
        </w:rPr>
        <w:t></w:t>
      </w:r>
      <w:r>
        <w:rPr/>
        <w:t xml:space="preserve"> mentális „séta” </w:t>
      </w:r>
      <w:r>
        <w:rPr>
          <w:rFonts w:eastAsia="Wingdings" w:cs="Wingdings" w:ascii="Wingdings" w:hAnsi="Wingdings"/>
        </w:rPr>
        <w:t></w:t>
      </w:r>
      <w:r>
        <w:rPr/>
        <w:t xml:space="preserve"> túlcsordulási pont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firstLine="708"/>
        <w:rPr/>
      </w:pPr>
      <w:r>
        <w:rPr>
          <w:rFonts w:eastAsia="Webdings" w:cs="Webdings" w:ascii="Webdings" w:hAnsi="Webdings"/>
        </w:rPr>
        <w:t></w:t>
      </w:r>
      <w:r>
        <w:rPr/>
        <w:t>Paivio kettős-kódolás elmélete</w:t>
      </w:r>
    </w:p>
    <w:p>
      <w:pPr>
        <w:pStyle w:val="TextBody"/>
        <w:rPr/>
      </w:pPr>
      <w:r>
        <w:rPr/>
        <w:tab/>
      </w:r>
      <w:r>
        <w:rPr>
          <w:rFonts w:eastAsia="Webdings" w:cs="Webdings" w:ascii="Webdings" w:hAnsi="Webdings"/>
        </w:rPr>
        <w:t></w:t>
      </w:r>
      <w:r>
        <w:rPr/>
        <w:t xml:space="preserve"> Az információ feldolgozására és reprezentálására két elkülönült rendszer szolgál</w:t>
      </w:r>
    </w:p>
    <w:p>
      <w:pPr>
        <w:pStyle w:val="TextBody"/>
        <w:ind w:left="1770" w:hanging="0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Nem verbális (vizuális) rendszer: konkrét információk és események direkt és analóg    reprezentációjára és feldolgozására. Az információ egységek vizuális entitásokként vagy elemi képzetekként tárolódnak. Alapvető egység az imagén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erbális rendszer a nyelvi egység kezelésére, nyelvfeldolgozásra. Alapvető egység a logogén. </w:t>
      </w:r>
    </w:p>
    <w:p>
      <w:pPr>
        <w:pStyle w:val="TextBody"/>
        <w:numPr>
          <w:ilvl w:val="0"/>
          <w:numId w:val="6"/>
        </w:numPr>
        <w:rPr/>
      </w:pPr>
      <w:r>
        <w:rPr/>
        <w:t>A rendszerek további szenzoros-motoros alrendszerekre oszthatók (vizuális, hallási, tapintási)</w:t>
      </w:r>
    </w:p>
    <w:p>
      <w:pPr>
        <w:pStyle w:val="TextBody"/>
        <w:numPr>
          <w:ilvl w:val="0"/>
          <w:numId w:val="6"/>
        </w:numPr>
        <w:rPr/>
      </w:pPr>
      <w:r>
        <w:rPr/>
        <w:t>A két szimbolikus rendszert a logogének és imagének közötti referenciális kapcsolatok fűzik össze.</w:t>
      </w:r>
    </w:p>
    <w:p>
      <w:pPr>
        <w:pStyle w:val="TextBody"/>
        <w:ind w:left="708" w:hanging="0"/>
        <w:rPr/>
      </w:pPr>
      <w:r>
        <w:rPr>
          <w:rFonts w:eastAsia="Webdings" w:cs="Webdings" w:ascii="Webdings" w:hAnsi="Webdings"/>
        </w:rPr>
        <w:t></w:t>
      </w:r>
      <w:r>
        <w:rPr/>
        <w:t xml:space="preserve"> </w:t>
      </w:r>
      <w:r>
        <w:rPr/>
        <w:t>A konkrét szavak és mondatok referenciális szinten képkiváltók, az absztrakt szavak és mondatok nem azok.</w:t>
      </w:r>
    </w:p>
    <w:p>
      <w:pPr>
        <w:pStyle w:val="TextBody"/>
        <w:ind w:left="708" w:hanging="0"/>
        <w:rPr/>
      </w:pPr>
      <w:r>
        <w:rPr>
          <w:rFonts w:eastAsia="Webdings" w:cs="Webdings" w:ascii="Webdings" w:hAnsi="Webdings"/>
        </w:rPr>
        <w:t></w:t>
      </w:r>
      <w:r>
        <w:rPr/>
        <w:t xml:space="preserve"> </w:t>
      </w:r>
      <w:r>
        <w:rPr/>
        <w:t xml:space="preserve">A képek és jelenetek szintén konkrétak és a képzeleti rendszert közvetlenül aktiváló jellegűek, melyek a verbális rendszerre csak közvetve hatnak. </w:t>
      </w:r>
    </w:p>
    <w:p>
      <w:pPr>
        <w:pStyle w:val="TextBody"/>
        <w:ind w:left="708" w:hanging="0"/>
        <w:rPr/>
      </w:pPr>
      <w:r>
        <w:rPr>
          <w:rFonts w:eastAsia="Webdings" w:cs="Webdings" w:ascii="Webdings" w:hAnsi="Webdings"/>
        </w:rPr>
        <w:t></w:t>
      </w:r>
      <w:r>
        <w:rPr/>
        <w:t xml:space="preserve"> </w:t>
      </w:r>
      <w:r>
        <w:rPr/>
        <w:t xml:space="preserve">A szavak vagy leírások közvetlenül a verbális rendszert aktiválják és csak közvetve a vizuális rendszert. </w:t>
      </w:r>
    </w:p>
    <w:p>
      <w:pPr>
        <w:pStyle w:val="TextBody"/>
        <w:ind w:left="708" w:hanging="0"/>
        <w:rPr/>
      </w:pPr>
      <w:r>
        <w:rPr>
          <w:rFonts w:eastAsia="Webdings" w:cs="Webdings" w:ascii="Webdings" w:hAnsi="Webdings"/>
        </w:rPr>
        <w:t></w:t>
      </w:r>
      <w:r>
        <w:rPr/>
        <w:t xml:space="preserve"> </w:t>
      </w:r>
      <w:r>
        <w:rPr/>
        <w:t>Konkrét anyagok esetében közvetlenebb a vizuális és verbális rendszer kapcsolata, elsősorban ennek köszönhetőek a képzeleti hatások.</w:t>
      </w:r>
    </w:p>
    <w:p>
      <w:pPr>
        <w:pStyle w:val="TextBody"/>
        <w:ind w:left="708" w:hanging="0"/>
        <w:rPr/>
      </w:pPr>
      <w:r>
        <w:rPr>
          <w:rFonts w:eastAsia="Webdings" w:cs="Webdings" w:ascii="Webdings" w:hAnsi="Webdings"/>
        </w:rPr>
        <w:t></w:t>
      </w:r>
      <w:r>
        <w:rPr/>
        <w:t xml:space="preserve"> </w:t>
      </w:r>
      <w:r>
        <w:rPr/>
        <w:t xml:space="preserve">Bizonyítékok: </w:t>
      </w:r>
    </w:p>
    <w:p>
      <w:pPr>
        <w:pStyle w:val="TextBody"/>
        <w:numPr>
          <w:ilvl w:val="1"/>
          <w:numId w:val="4"/>
        </w:numPr>
        <w:rPr/>
      </w:pPr>
      <w:r>
        <w:rPr/>
        <w:t>A szabad felidézési vizsgálatokban megfigyelt  kép-szó és a konkrét-elvont különbségek.</w:t>
      </w:r>
    </w:p>
    <w:p>
      <w:pPr>
        <w:pStyle w:val="TextBody"/>
        <w:numPr>
          <w:ilvl w:val="1"/>
          <w:numId w:val="4"/>
        </w:numPr>
        <w:rPr/>
      </w:pPr>
      <w:r>
        <w:rPr/>
        <w:t>Interferencia a perceptuális és a képzelet alapú folyamatok között a nem verbális rendszerben. (Vizuális modalitás esetében interferencia oka a téri feldolgozásban keresendő!)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Szerény bizonyíték az agyban végbemenő verbális és nem verbális feldolgozási különbségekre vonatkozóan: félteke különbségek a konkrét és elvont szavak feldolgozásában. 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>
          <w:rFonts w:eastAsia="Webdings" w:cs="Webdings" w:ascii="Webdings" w:hAnsi="Webdings"/>
        </w:rPr>
        <w:t></w:t>
      </w:r>
      <w:r>
        <w:rPr/>
        <w:t>Propozícionalista felfogás</w:t>
      </w:r>
    </w:p>
    <w:p>
      <w:pPr>
        <w:pStyle w:val="TextBody"/>
        <w:rPr/>
      </w:pPr>
      <w:r>
        <w:rPr/>
        <w:t xml:space="preserve">    </w:t>
      </w:r>
      <w:r>
        <w:rPr/>
        <w:t>Fő képviselője Pylyshyn.</w:t>
      </w:r>
    </w:p>
    <w:p>
      <w:pPr>
        <w:pStyle w:val="TextBody"/>
        <w:ind w:left="705" w:hanging="0"/>
        <w:rPr/>
      </w:pPr>
      <w:r>
        <w:rPr>
          <w:rFonts w:eastAsia="Webdings" w:cs="Webdings" w:ascii="Webdings" w:hAnsi="Webdings"/>
        </w:rPr>
        <w:t></w:t>
      </w:r>
      <w:r>
        <w:rPr/>
        <w:t xml:space="preserve"> </w:t>
      </w:r>
      <w:r>
        <w:rPr/>
        <w:t xml:space="preserve">A „képzetek mint képek” fogalom alapvetően hibás, minden, a képzeletnek tulajdonított jelenséget legjobban egy tisztán propozíciós elmélet tud megragadni. </w:t>
      </w:r>
    </w:p>
    <w:p>
      <w:pPr>
        <w:pStyle w:val="TextBody"/>
        <w:ind w:left="708" w:hanging="0"/>
        <w:rPr/>
      </w:pPr>
      <w:r>
        <w:rPr>
          <w:rFonts w:eastAsia="Webdings" w:cs="Webdings" w:ascii="Webdings" w:hAnsi="Webdings"/>
        </w:rPr>
        <w:t></w:t>
      </w:r>
      <w:r>
        <w:rPr/>
        <w:t xml:space="preserve"> </w:t>
      </w:r>
      <w:r>
        <w:rPr/>
        <w:t>A képzelet mögött absztrakt, a szubjektív megfigyelés számára közvetlenül nem hozzáférhető reprezentációt kell feltételezni.</w:t>
      </w:r>
    </w:p>
    <w:p>
      <w:pPr>
        <w:pStyle w:val="TextBody"/>
        <w:ind w:left="708" w:hanging="0"/>
        <w:rPr/>
      </w:pPr>
      <w:r>
        <w:rPr>
          <w:rFonts w:eastAsia="Webdings" w:cs="Webdings" w:ascii="Webdings" w:hAnsi="Webdings"/>
        </w:rPr>
        <w:t></w:t>
      </w:r>
      <w:r>
        <w:rPr/>
        <w:t xml:space="preserve"> </w:t>
      </w:r>
      <w:r>
        <w:rPr/>
        <w:t xml:space="preserve">Minden ismeretet absztrakt és amodális kódban átalakított leírások (propozíciók) formájában tároljuk. Tárolás tekintetében a vizuális és verbális információk reprezentációjában nem lehet különbséget tenni. </w:t>
      </w:r>
    </w:p>
    <w:p>
      <w:pPr>
        <w:pStyle w:val="TextBody"/>
        <w:ind w:left="708" w:hanging="0"/>
        <w:rPr/>
      </w:pPr>
      <w:r>
        <w:rPr>
          <w:rFonts w:eastAsia="Webdings" w:cs="Webdings" w:ascii="Webdings" w:hAnsi="Webdings"/>
        </w:rPr>
        <w:t></w:t>
      </w:r>
      <w:r>
        <w:rPr/>
        <w:t xml:space="preserve"> </w:t>
      </w:r>
      <w:r>
        <w:rPr/>
        <w:t xml:space="preserve">A képzeletben megjelenő kép pusztán csak epifenomén, „pszichikus fényűzés”, a képzeletben, gondolkodásban működő folyamatok egészen más jellegűek. </w:t>
      </w:r>
    </w:p>
    <w:p>
      <w:pPr>
        <w:pStyle w:val="TextBody"/>
        <w:ind w:left="708" w:hanging="0"/>
        <w:rPr/>
      </w:pPr>
      <w:r>
        <w:rPr>
          <w:rFonts w:eastAsia="Webdings" w:cs="Webdings" w:ascii="Webdings" w:hAnsi="Webdings"/>
        </w:rPr>
        <w:t></w:t>
      </w:r>
      <w:r>
        <w:rPr/>
        <w:t xml:space="preserve"> </w:t>
      </w:r>
      <w:r>
        <w:rPr/>
        <w:t xml:space="preserve">Az információ a jelentés absztrakt reprezentációira épülő listákban vagy asszociációs hálókban tárolódik. </w:t>
      </w:r>
    </w:p>
    <w:p>
      <w:pPr>
        <w:pStyle w:val="TextBody"/>
        <w:ind w:left="708" w:hanging="0"/>
        <w:rPr/>
      </w:pPr>
      <w:r>
        <w:rPr>
          <w:rFonts w:eastAsia="Webdings" w:cs="Webdings" w:ascii="Webdings" w:hAnsi="Webdings"/>
        </w:rPr>
        <w:t></w:t>
      </w:r>
      <w:r>
        <w:rPr/>
        <w:t xml:space="preserve"> </w:t>
      </w:r>
      <w:r>
        <w:rPr/>
        <w:t>A képzelet kísérletek (elforgatás, képletapogatás) eredményeit az instrukciók manipulálásával befolyásolni lehet.</w:t>
      </w:r>
    </w:p>
    <w:p>
      <w:pPr>
        <w:pStyle w:val="TextBody"/>
        <w:ind w:left="708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ebdings" w:cs="Webdings" w:ascii="Webdings" w:hAnsi="Webdings"/>
        </w:rPr>
        <w:t></w:t>
      </w:r>
      <w:r>
        <w:rPr/>
        <w:t xml:space="preserve"> </w:t>
      </w:r>
      <w:r>
        <w:rPr/>
        <w:t>A mentális tárgyak egy biológiai elmélete</w:t>
      </w:r>
      <w:r>
        <w:rPr>
          <w:b/>
        </w:rPr>
        <w:t xml:space="preserve"> </w:t>
      </w:r>
      <w:r>
        <w:rPr/>
        <w:t xml:space="preserve">(Hebb, Edelmann, Changeux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Edelmann – „neurális darwinizmus” elmélet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megismerési mintázatok kibontakozásának fejlődési kulcsa egyrészt az idegrendszer egyedfejlődése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másrészt a különböző neurális hálózati minták között az egyedfejlődésben versengés és szelekció megy végbe: az idegrendszer egyedfejlődése különböző lehetséges koncepciók hálózati előképeit hozza létre.</w:t>
      </w:r>
    </w:p>
    <w:p>
      <w:pPr>
        <w:pStyle w:val="TextBody"/>
        <w:numPr>
          <w:ilvl w:val="0"/>
          <w:numId w:val="3"/>
        </w:numPr>
        <w:rPr/>
      </w:pPr>
      <w:r>
        <w:rPr/>
        <w:t>A perceptuális tanulás elveinek megfelelően a szelekció ezután úgy érvényesül, hogy azok a koncepciók, melyekkel találkozunk, felerősítődnek, míg a többi degeneráló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észlelet kialakulása: </w:t>
      </w:r>
    </w:p>
    <w:p>
      <w:pPr>
        <w:pStyle w:val="TextBody"/>
        <w:ind w:firstLine="708"/>
        <w:rPr/>
      </w:pPr>
      <w:r>
        <w:rPr>
          <w:rFonts w:eastAsia="Wingdings" w:cs="Wingdings" w:ascii="Wingdings" w:hAnsi="Wingdings"/>
        </w:rPr>
        <w:t></w:t>
      </w:r>
      <w:r>
        <w:rPr/>
        <w:t>Hagyományos elképzelés: a szekunder területek csak a primer area után lépnek működésbe.</w:t>
      </w:r>
    </w:p>
    <w:p>
      <w:pPr>
        <w:pStyle w:val="TextBody"/>
        <w:ind w:firstLine="708"/>
        <w:rPr/>
      </w:pPr>
      <w:r>
        <w:rPr>
          <w:rFonts w:eastAsia="Wingdings" w:cs="Wingdings" w:ascii="Wingdings" w:hAnsi="Wingdings"/>
        </w:rPr>
        <w:t></w:t>
      </w:r>
      <w:r>
        <w:rPr/>
        <w:t>Újabb elképzelés: a kéreg  primer és szekunder reprezentációinak egyszerre történő aktiválása, párhuzamos utak segítségével.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z a felfogás topologikus (neuronok meghatározott csoportját érinti)</w:t>
      </w:r>
    </w:p>
    <w:p>
      <w:pPr>
        <w:pStyle w:val="TextBody"/>
        <w:rPr/>
      </w:pPr>
      <w:r>
        <w:rPr/>
        <w:t xml:space="preserve">  </w:t>
      </w:r>
      <w:r>
        <w:rPr/>
        <w:t xml:space="preserve">és  dinamikus (a neuroncsoportok elektromos és kémiai aktivitásán alapszik) </w:t>
      </w:r>
    </w:p>
    <w:p>
      <w:pPr>
        <w:pStyle w:val="TextBody"/>
        <w:ind w:left="360" w:firstLine="348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TextBody"/>
        <w:ind w:left="360" w:firstLine="348"/>
        <w:jc w:val="center"/>
        <w:rPr/>
      </w:pPr>
      <w:r>
        <w:rPr/>
        <w:t xml:space="preserve">Mentális tárgyak = fizikai állapotok, melyek több meghatározott kérgi terület nagy neuroncsoportosulásának együttes és átmeneti (elektromos és kémiai) működése következtében jönnek létre.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A csoportosulást gráffal lehet leírni, zárt és autonóm, de nem homogén. Egyedi tulajdonságokkal   rendelkező idegsejtekből áll.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 reprezentáció természetét az egyediségek mozaikjai (gráf) és az aktivitási állapot (a terjedő impulzusok száma, frekvenciája) ad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lsődleges észlelet: olyan mentális tárgy, melynek gráfját és aktivitását a külvilággal folytatott interakció határozza meg. Résztvevő neuronok: az érzékszervek kivetülésének primer és szekunder kérgeiben levő homonculusokon, térképeken találha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Kép: az emlékezet autonóm és múlandó tárgya, felidézése nem igényel közvetlen kölcsönhatást a környezettel. Autonómiája csak úgy képzelhető el, ha a gráf idegsejtjei tartósan összekapcsolódnak. Összekapcsolódó neuronok együttműködése biztosítja aktivitásuk globális, minden vagy semmi jellegét a kép felidézésekor.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Elsődleges észlelet képpé válásához arra van szükség, hogy a neuronok összekapcsolódása állandósuljon, ezáltal a külvilágtól függetlenné váljon (ez az emlékezetbe való elraktározás)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z állandósulás szelektív, a kép egyszerűsödésével, részletek elhagyásával jár(pl. a primer területek neuronjainak egy része kiesi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 fogalom szintén az emlékezet tárgya, de kevés szenzoros összetevője van, mert a kialakulásában résztvevő idegsejtek az asszociációs területről vagy több különböző régióból származnak.</w:t>
      </w:r>
    </w:p>
    <w:p>
      <w:pPr>
        <w:pStyle w:val="TextBody"/>
        <w:rPr/>
      </w:pPr>
      <w:r>
        <w:rPr/>
        <w:t xml:space="preserve">Képből fogalommás alakulás: két egymást kiegészítő úton: 1. szenzoriális elemek eltűnése 2. kombinálódás miatti gyarapodá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A  mentális tárgyak spontán és autonóm módon összeköttetést teremthetnek egymással.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Az agy spontán, átmeneti, „nagy vonalakban felvázolt” reprezentációkat hoz létre. E különleges mentális tárgyak, vázlatok vagy pre-reprezentációk már a külvilággal való interakció előtt léteznek. Neuronok előhuzalozott csoportjainak rekombinációjából jönnek létre, s mint ilyenek változatosak, de labilisak és átmenetiek. Csak néhány raktározódik el belőlük a memóriában, s ez a szelekció eredménye.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ejtszintű mechanizmusok: szinaptikus összekapcsolódás</w:t>
      </w:r>
    </w:p>
    <w:p>
      <w:pPr>
        <w:pStyle w:val="TextBody"/>
        <w:rPr/>
      </w:pPr>
      <w:r>
        <w:rPr/>
        <w:tab/>
        <w:tab/>
        <w:tab/>
        <w:tab/>
        <w:t xml:space="preserve">  neurotranszmitterek szerep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5. A képzelet körébe tartozó jelenség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Wingdings 3;Symbol" w:cs="Wingdings 3;Symbol" w:ascii="Wingdings 3;Symbol" w:hAnsi="Wingdings 3;Symbol"/>
        </w:rPr>
        <w:t></w:t>
      </w:r>
      <w:r>
        <w:rPr/>
        <w:t xml:space="preserve"> </w:t>
      </w:r>
      <w:r>
        <w:rPr/>
        <w:t>Képzeleti kép: (image): általános terminus az összes tudatos, nem perceptuális jellegű megjelen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3;Symbol" w:cs="Wingdings 3;Symbol" w:ascii="Wingdings 3;Symbol" w:hAnsi="Wingdings 3;Symbol"/>
        </w:rPr>
        <w:t></w:t>
      </w:r>
      <w:r>
        <w:rPr/>
        <w:t xml:space="preserve"> </w:t>
      </w:r>
      <w:r>
        <w:rPr/>
        <w:t>Gondolati kép: egy szenzoros inger nélküli érzéklet v. észlelet gyenge szubjektív megjelenítése éber tudatállapotban, a gondolkodás részeként megjelenő vizuális, akusztikus, verbális „kép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3;Symbol" w:cs="Wingdings 3;Symbol" w:ascii="Wingdings 3;Symbol" w:hAnsi="Wingdings 3;Symbol"/>
        </w:rPr>
        <w:t></w:t>
      </w:r>
      <w:r>
        <w:rPr/>
        <w:t xml:space="preserve"> </w:t>
      </w:r>
      <w:r>
        <w:rPr/>
        <w:t>Káprázás: a retinális eredetű fény többé-kevésbé kidolgozott formája, rendszerint mozgó, telítetlen színű, vagy viszonylag statikus, hálózatos min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3;Symbol" w:cs="Wingdings 3;Symbol" w:ascii="Wingdings 3;Symbol" w:hAnsi="Wingdings 3;Symbol"/>
        </w:rPr>
        <w:t></w:t>
      </w:r>
      <w:r>
        <w:rPr/>
        <w:t xml:space="preserve"> </w:t>
      </w:r>
      <w:r>
        <w:rPr/>
        <w:t>Szinesztézia: egy olyan állapot, amikor az észlelés egyik típusát rendszerint egy másik érzékleti modalitásból származó képzeleti képek kísér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3;Symbol" w:cs="Wingdings 3;Symbol" w:ascii="Wingdings 3;Symbol" w:hAnsi="Wingdings 3;Symbol"/>
        </w:rPr>
        <w:t></w:t>
      </w:r>
      <w:r>
        <w:rPr/>
        <w:t xml:space="preserve"> </w:t>
      </w:r>
      <w:r>
        <w:rPr/>
        <w:t>Testkép: az ember testének nyugalomban és mozgásban lévő képe, mentális reprezentáci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3;Symbol" w:cs="Wingdings 3;Symbol" w:ascii="Wingdings 3;Symbol" w:hAnsi="Wingdings 3;Symbol"/>
        </w:rPr>
        <w:t></w:t>
      </w:r>
      <w:r>
        <w:rPr/>
        <w:t xml:space="preserve"> </w:t>
      </w:r>
      <w:r>
        <w:rPr/>
        <w:t>Fantomvégtag: a testkép egy része, amely a megfelelő testrész elvesztése ellenére marad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3;Symbol" w:cs="Wingdings 3;Symbol" w:ascii="Wingdings 3;Symbol" w:hAnsi="Wingdings 3;Symbol"/>
        </w:rPr>
        <w:t></w:t>
      </w:r>
      <w:r>
        <w:rPr/>
        <w:t xml:space="preserve"> </w:t>
      </w:r>
      <w:r>
        <w:rPr/>
        <w:t>Hipnagóg kép: egy képzeleti kép, amely rendszerint olyan élénken, tisztán és olyan részletessgéggel jelenik meg, hogy megközelíti az érzékleti valóságot. Hirtelen jelenik meg az éppen elalvás előtti álmos állapotba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Wingdings 3;Symbol" w:cs="Wingdings 3;Symbol" w:ascii="Wingdings 3;Symbol" w:hAnsi="Wingdings 3;Symbol"/>
        </w:rPr>
        <w:t></w:t>
      </w:r>
      <w:r>
        <w:rPr/>
        <w:t xml:space="preserve"> </w:t>
      </w:r>
      <w:r>
        <w:rPr/>
        <w:t xml:space="preserve">Eidetikus kép: nagyon élénk, tisztán és jól megkülönböztethető formában kivetülő képzeleti kép, amely a teljesen éber személy számára érzékleti képnek tűnik Fennmaradása néhány másodperctől több percig is tarthat. Az eredeti képet fixálás nélkül letapogatják. A múlt sz. végén kezdték leírni (Haber). Gyerekeknél gyakoribb, felnőtteknél ritka. Lényeges kritériuma, hogy nem érvényesül rá az Emmert-törvény (utókép), vagyis nem retinális eredetű. </w:t>
      </w:r>
    </w:p>
    <w:p>
      <w:pPr>
        <w:pStyle w:val="TextBody"/>
        <w:rPr/>
      </w:pPr>
      <w:r>
        <w:rPr/>
        <w:t>Mechanizmusa:</w:t>
      </w:r>
    </w:p>
    <w:p>
      <w:pPr>
        <w:pStyle w:val="TextBody"/>
        <w:numPr>
          <w:ilvl w:val="0"/>
          <w:numId w:val="4"/>
        </w:numPr>
        <w:rPr/>
      </w:pPr>
      <w:r>
        <w:rPr/>
        <w:t>passzív szemlélet szerint: vizuális szenzoros aktivitás folytatása, kiterjesztése</w:t>
      </w:r>
    </w:p>
    <w:p>
      <w:pPr>
        <w:pStyle w:val="TextBody"/>
        <w:numPr>
          <w:ilvl w:val="0"/>
          <w:numId w:val="4"/>
        </w:numPr>
        <w:rPr/>
      </w:pPr>
      <w:r>
        <w:rPr/>
        <w:t>konstruktívabb szemlélet szerint: archaikus, differenciálatlan percepció és képi, képzeleti folyamat.</w:t>
      </w:r>
    </w:p>
    <w:p>
      <w:pPr>
        <w:pStyle w:val="TextBody"/>
        <w:rPr/>
      </w:pPr>
      <w:r>
        <w:rPr/>
        <w:t xml:space="preserve">Egy eidetikus látású gyerek emlékezhet egy kép részletére annak ellenére, hogy nincs az emlékezetében, mert nem látta elég ideig. </w:t>
      </w:r>
    </w:p>
    <w:p>
      <w:pPr>
        <w:pStyle w:val="TextBody"/>
        <w:rPr/>
      </w:pPr>
      <w:r>
        <w:rPr/>
        <w:t>Az eidetikus képek részletesebbek és stabilabbak, mint az emlékkép.</w:t>
      </w:r>
    </w:p>
    <w:p>
      <w:pPr>
        <w:pStyle w:val="TextBody"/>
        <w:rPr/>
      </w:pPr>
      <w:r>
        <w:rPr/>
        <w:t xml:space="preserve">Egyes gyerekek 3 dimenzióssá is át tudják alakítani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Wingdings 3;Symbol" w:cs="Wingdings 3;Symbol" w:ascii="Wingdings 3;Symbol" w:hAnsi="Wingdings 3;Symbol"/>
        </w:rPr>
        <w:t></w:t>
      </w:r>
      <w:r>
        <w:rPr/>
        <w:t xml:space="preserve"> </w:t>
      </w:r>
      <w:r>
        <w:rPr/>
        <w:t>Hallucináció: a személy által objektív valóságnak hitt képzeleti kép. Spontán módon keletkezik, a külső tárgy jelenléte nélkül.</w:t>
      </w:r>
    </w:p>
    <w:p>
      <w:pPr>
        <w:pStyle w:val="Normal"/>
        <w:jc w:val="both"/>
        <w:rPr/>
      </w:pPr>
      <w:r>
        <w:rPr>
          <w:rFonts w:eastAsia="Wingdings 3;Symbol" w:cs="Wingdings 3;Symbol" w:ascii="Wingdings 3;Symbol" w:hAnsi="Wingdings 3;Symbol"/>
        </w:rPr>
        <w:t></w:t>
      </w:r>
      <w:r>
        <w:rPr/>
        <w:t xml:space="preserve"> </w:t>
      </w:r>
      <w:r>
        <w:rPr/>
        <w:t>Paranormális hallucináció: valamilyen élő vagy halott személy kísértetéről, szelleméről vagy fantomjáról való beszámoló</w:t>
      </w:r>
    </w:p>
    <w:p>
      <w:pPr>
        <w:pStyle w:val="TextBody"/>
        <w:rPr/>
      </w:pPr>
      <w:r>
        <w:rPr>
          <w:rFonts w:eastAsia="Wingdings 3;Symbol" w:cs="Wingdings 3;Symbol" w:ascii="Wingdings 3;Symbol" w:hAnsi="Wingdings 3;Symbol"/>
        </w:rPr>
        <w:t></w:t>
      </w:r>
      <w:r>
        <w:rPr/>
        <w:t xml:space="preserve"> </w:t>
      </w:r>
      <w:r>
        <w:rPr/>
        <w:t xml:space="preserve">Pszeudohallucináció: hallucinációs állapot kivetült képzeleti képe, de a személy felismeri, hogy ez szubjektív természetű jelenség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Wingdings 3;Symbol" w:cs="Wingdings 3;Symbol" w:ascii="Wingdings 3;Symbol" w:hAnsi="Wingdings 3;Symbol"/>
        </w:rPr>
        <w:t></w:t>
      </w:r>
      <w:r>
        <w:rPr/>
        <w:t xml:space="preserve"> </w:t>
      </w:r>
      <w:r>
        <w:rPr/>
        <w:t>Álomkép: az alvás alatt megjelenő normális hallucináció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</w: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Nyárs Mária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CommercialPi BT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altName w:val="Symbol"/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gnitív szigorlat</w:t>
    </w:r>
  </w:p>
  <w:p>
    <w:pPr>
      <w:pStyle w:val="Header"/>
      <w:rPr/>
    </w:pPr>
    <w:r>
      <w:rPr/>
      <w:t>16. tétel: Észlelés-képzelet. Képi-képzeleti folyam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"/>
      <w:lvlJc w:val="left"/>
      <w:pPr>
        <w:tabs>
          <w:tab w:val="num" w:pos="420"/>
        </w:tabs>
        <w:ind w:left="4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;CommercialPi BT" w:hAnsi="Wingdings 2;CommercialPi B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8:39:00Z</dcterms:created>
  <dc:creator>Ancsa</dc:creator>
  <dc:description/>
  <dc:language>en-US</dc:language>
  <cp:lastModifiedBy>Dorka</cp:lastModifiedBy>
  <cp:lastPrinted>2003-11-20T17:39:00Z</cp:lastPrinted>
  <dcterms:modified xsi:type="dcterms:W3CDTF">2004-06-06T08:39:00Z</dcterms:modified>
  <cp:revision>2</cp:revision>
  <dc:subject/>
  <dc:title>-n</dc:title>
</cp:coreProperties>
</file>