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 VONÁSELMÉLETEK:GORDON ALLPORT ELMÉLETE</w:t>
      </w:r>
    </w:p>
    <w:p>
      <w:pPr>
        <w:pStyle w:val="Normal"/>
        <w:jc w:val="both"/>
        <w:rPr>
          <w:b/>
          <w:b/>
        </w:rPr>
      </w:pPr>
      <w:r>
        <w:rPr>
          <w:b/>
        </w:rPr>
        <w:t>VISELKEDÉSCENTRIKUS SZEMÉLYISÉGELMÉL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VONÁSELMÉLETEK MEGSZÜLETÉS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típuselméletek nehézségei - merev határú kategóriák - helyett az ún. vonáselméletek hódítottak teret, ugyanis a vonásokat folytonos dimenzióknak kezeljük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alójában mindannyian a vonáselméletek képviselői vagyunk: ”agresszív”, ”barátságos”, ”intelligens” ..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él: az egyén viselkedésében rejlő konzisztencia megtalálása, ezáltal előre jelezve, hogy meghatározott körülmények között hogyan fog viselke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VONÁSELMÉLETEK SAJÁTOSSÁGAI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 személyiség leírására használatos vonásoknak egy olyan </w:t>
      </w:r>
      <w:r>
        <w:rPr>
          <w:b/>
          <w:u w:val="single"/>
        </w:rPr>
        <w:t>kezelhető nagyságú készletéhez</w:t>
      </w:r>
      <w:r>
        <w:rPr/>
        <w:t xml:space="preserve"> jussanak, amellyel megragadható az emberi személyiség változatossága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kidolgozzák a személyiségvonások megbízható és érvényes </w:t>
      </w:r>
      <w:r>
        <w:rPr>
          <w:b/>
          <w:u w:val="single"/>
        </w:rPr>
        <w:t>mérési módszereit</w:t>
      </w:r>
    </w:p>
    <w:p>
      <w:pPr>
        <w:pStyle w:val="Normal"/>
        <w:numPr>
          <w:ilvl w:val="0"/>
          <w:numId w:val="18"/>
        </w:numPr>
        <w:jc w:val="both"/>
        <w:rPr>
          <w:u w:val="single"/>
        </w:rPr>
      </w:pPr>
      <w:r>
        <w:rPr/>
        <w:t xml:space="preserve">az egyes vonások közötti és a vonások, valamint a viselkedés közötti </w:t>
      </w:r>
      <w:r>
        <w:rPr>
          <w:b/>
          <w:u w:val="single"/>
        </w:rPr>
        <w:t>kapcsolat feltár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Gordon Allport</w:t>
      </w:r>
      <w:r>
        <w:rPr/>
        <w:t xml:space="preserve"> (1897-1967)</w:t>
      </w:r>
      <w:r>
        <w:rPr>
          <w:b/>
          <w:shadow/>
          <w:color w:val="808000"/>
          <w:sz w:val="56"/>
        </w:rPr>
        <w:t xml:space="preserve"> </w:t>
      </w:r>
      <w:r>
        <w:rPr>
          <w:b/>
        </w:rPr>
        <w:t>”As the individual matures, the bond with the past is broken.”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897-ben Indianaban - négy fiú közül a legkisebbként - születet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önmagát úgy jellemezte, mint aki a szavak mestere, bár társaitól izolálódik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915-ben a Harvardra jelentkezet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tenzív önkéntes munkát végez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anít Törökországban, hazafelé meglátogatja Bécsben Freudot - sajátos sztori: Allport kompulzív személyiség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922. Ph.D fokozat: ”An Experimental Study of the Traits of Personality”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társas viselkedés és a személyiség iránti humanisztikus érdeklődés összekapcsolása (”The nature of prejudice”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öbb, mint 40 éves aktív pályafutá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legprovokatívabb, leginspiratívabb pszichológu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937-ig, míg Allport nem publikálta a Személyiség című kötetét, a személyiség egészének tanulmányozása nem képezte a pszichológia önálló területé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személyiséglélektant ő vezette be a tudományos pszichológia vérkeringéséb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klektikus teoretikus volt: a  személyiség egészét a maga unikalitásában és dinamikus működésében kívánta megragadni (minden személyiség unikális, másokkal össze nem hasonlítható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reuddal szemben számos ponton más nézeteket vallott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em hitt a tudattan erők dominanciájában (az érett, felnőtt személy racionális, tudatos kontrollal rendelkezik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múlttal szemben inkább a jelen (aktuális események és érzések) és a jövő a meghatározó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személyiség megragadásának egyetlen módja az egészséges, normális, érett felnőttek vizsgálat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személyiség nem általános és univerzális, hanem unikális és specifik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VONÁS / TRAIT / DISZPOZÍCIÓ FOGALMÁNAK LEHETSÉGES DEFINÍCIÓ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Vonások = személyiség alapelemei </w:t>
      </w:r>
      <w:r>
        <w:rPr>
          <w:rFonts w:eastAsia="Symbol" w:cs="Symbol" w:ascii="Symbol" w:hAnsi="Symbol"/>
        </w:rPr>
        <w:t></w:t>
      </w:r>
      <w:r>
        <w:rPr/>
        <w:t xml:space="preserve"> a folytonos áramlás és változás ellenére tekintélyes </w:t>
      </w:r>
      <w:r>
        <w:rPr>
          <w:u w:val="single"/>
        </w:rPr>
        <w:t>állandóság</w:t>
      </w:r>
      <w:r>
        <w:rPr/>
        <w:t xml:space="preserve"> tapasztalható az emberek viselkedésmódjában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”</w:t>
      </w:r>
      <w:r>
        <w:rPr/>
        <w:t xml:space="preserve">A vonás </w:t>
      </w:r>
      <w:r>
        <w:rPr>
          <w:u w:val="single"/>
        </w:rPr>
        <w:t>állandó, irányító pszichikus erő</w:t>
      </w:r>
      <w:r>
        <w:rPr/>
        <w:t>, amely meghatározza az egyén aktív és reaktív viselkedését” (Baumgarten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”</w:t>
      </w:r>
      <w:r>
        <w:rPr/>
        <w:t xml:space="preserve">A vonás a személy tipikus alkalmazkodását jellemző </w:t>
      </w:r>
      <w:r>
        <w:rPr>
          <w:u w:val="single"/>
        </w:rPr>
        <w:t>konzisztens és összefüggő</w:t>
      </w:r>
      <w:r>
        <w:rPr/>
        <w:t xml:space="preserve"> reakciók csoportja” (Shaffert)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”</w:t>
      </w:r>
      <w:r>
        <w:rPr/>
        <w:t xml:space="preserve">A vonás egyfajta </w:t>
      </w:r>
      <w:r>
        <w:rPr>
          <w:u w:val="single"/>
        </w:rPr>
        <w:t>fiktív entitás</w:t>
      </w:r>
      <w:r>
        <w:rPr/>
        <w:t>, amelyet a társalgás kényelme kedvéért találtak ki annak kifejezésére, amit az emberi elmében állandónak képzelnek” (Bentham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RAITEK JELLEMZŐI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A személyiségvonások </w:t>
      </w:r>
      <w:r>
        <w:rPr>
          <w:b/>
          <w:u w:val="single"/>
        </w:rPr>
        <w:t>reálisak</w:t>
      </w:r>
      <w:r>
        <w:rPr/>
        <w:t>, nemcsak elméleti konstrukciók. A vonások minden egyes személyiségen belül léteznek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E vonások determinálják vagy okozzák viselkedésünket, ezek </w:t>
      </w:r>
      <w:r>
        <w:rPr>
          <w:b/>
          <w:u w:val="single"/>
        </w:rPr>
        <w:t>irányítanak bennünket</w:t>
      </w:r>
      <w:r>
        <w:rPr/>
        <w:t>. A vonások bizonyos ingerekre való reakciókként jelennek meg és ezek irányítják bizonyos ingerek keresését is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A trait-ek </w:t>
      </w:r>
      <w:r>
        <w:rPr>
          <w:b/>
          <w:u w:val="single"/>
        </w:rPr>
        <w:t>közvetlen megfigyelése lehetetlen</w:t>
      </w:r>
      <w:r>
        <w:rPr/>
        <w:t>, így  empirikusan tudjuk demonstrálni azokat: egy vonás meglétét azzal bizonyítjuk tudományosan, hogy valamely elfogadható eljárással demonstráljuk a személy viselkedésében megnyilvánuló koherenciát és konzisztenciát. A diszpozíció az ún. „funkcionálisan egyenértékű viselkedésben” ismétlődik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A traitek </w:t>
      </w:r>
      <w:r>
        <w:rPr>
          <w:b/>
          <w:u w:val="single"/>
        </w:rPr>
        <w:t>nem különülnek el élesen egymástól</w:t>
      </w:r>
      <w:r>
        <w:rPr/>
        <w:t>, átlapolhatják egymást és erősen korrelálhatnak is egymással (pl. agresszió és hosztilitá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VONÁS FOGALMÁNAK ALLPORT-I DEFINÍCIÓJA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Az általános vonások</w:t>
      </w:r>
      <w:r>
        <w:rPr/>
        <w:t xml:space="preserve"> = a személyiségek azon aspektusai, amelyek tekintetében az adott kultúrán belül az emberek legtöbbje sikeresen összehasonlítható </w:t>
      </w:r>
      <w:r>
        <w:rPr>
          <w:rFonts w:eastAsia="Symbol" w:cs="Symbol" w:ascii="Symbol" w:hAnsi="Symbol"/>
        </w:rPr>
        <w:t></w:t>
      </w:r>
      <w:r>
        <w:rPr/>
        <w:t xml:space="preserve"> minden összehasonlító személyiségvizsgálat, a differenciális pszichológia és a legtöbb mérési eröfeszítés az ilyen általános vonásokon alapul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 vonások három tényező által jellemezhetők: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 xml:space="preserve">frekvencia - </w:t>
      </w:r>
      <w:r>
        <w:rPr/>
        <w:t>egy vonás milyen gyakorisággal jelenik meg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b/>
        </w:rPr>
        <w:t xml:space="preserve">tartomány - </w:t>
      </w:r>
      <w:r>
        <w:rPr/>
        <w:t>milyen tág a helyzetek köre, amelyre kiterjed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 xml:space="preserve">intenzitás - </w:t>
      </w:r>
      <w:r>
        <w:rPr/>
        <w:t>milyen erővel, hatásfokkal jelentkez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VONÁSOK ELKÜLÖNÍTÉSE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u w:val="single"/>
        </w:rPr>
        <w:t>a szokásoktól</w:t>
      </w:r>
      <w:r>
        <w:rPr/>
        <w:t>: a vonás több olyan szokás integrálódásából jön létre, amelyeknek az egyén számára azonos az alkalmazkodási jelentőségük (pl. személyes tisztaság vonása = kézmosás + fogmosás). A vonás általánosabb, mint a szokás, így megnyilvánulása is változatosabb (pl. udvarias szokásait megszegheti valaki az udvariasság vonása miatt)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u w:val="single"/>
        </w:rPr>
        <w:t>az attitűdöktől / beállítódásoktól</w:t>
      </w:r>
      <w:r>
        <w:rPr/>
        <w:t>: mindig valamely tárgyra vonatkozik (iránt), kevésbé általános, mint a vonás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u w:val="single"/>
        </w:rPr>
        <w:t>az érzéstől</w:t>
      </w:r>
      <w:r>
        <w:rPr/>
        <w:t>: az érzés az attitűd és a vonás között áll - általában meg tudjuk jelölni az érzés tárgyát, ahogy az attitűdét is, mégis a tárgyak elég általánosak (pl. hazafiságot tekinthetjük érzésnek, attitűdnek és vonásnak is.) McDougall az érzést a személyiség alapegységként használja.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”Az általános vonás olyan kategória, amely egy teljes népesség funkcionálisan egyenértékű viselkedésformáinak osztályozására szolgál, olyan egyének diszpozícióit tükrözi, akik a közös kultúra folytán - bár eltérő mértékben, de - a környezethez való alkalmazkodás hasonló módjait alakították k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VONÁSOK KÉT TÍPUSA:</w:t>
      </w:r>
    </w:p>
    <w:p>
      <w:pPr>
        <w:pStyle w:val="Normal"/>
        <w:jc w:val="both"/>
        <w:rPr>
          <w:b/>
          <w:b/>
        </w:rPr>
      </w:pPr>
      <w:r>
        <w:rPr>
          <w:b/>
        </w:rPr>
        <w:t>AZ ÁLTALÁNOS VONÁSOK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közös személyiségvonások / általános vonások /  traitek</w:t>
      </w:r>
      <w:r>
        <w:rPr/>
        <w:t xml:space="preserve">: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a személyiségek azon aspektusai, amelyek tekintetében az adott kultúrán belül az emberek legtöbbje sikeresen összehasonlítható </w:t>
      </w:r>
      <w:r>
        <w:rPr>
          <w:rFonts w:eastAsia="Symbol" w:cs="Symbol" w:ascii="Symbol" w:hAnsi="Symbol"/>
        </w:rPr>
        <w:t></w:t>
      </w:r>
      <w:r>
        <w:rPr/>
        <w:t xml:space="preserve"> minden összehasonlító személyiségvizsgálat, a differenciális pszichológia és a legtöbb mérési eröfeszítés az ilyen általános vonásokon alapul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bsztrakciók, amelyek szociális értékekre reflektálnak - a meghatározott módon való viselkedés szociális nyomásából erednek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tkp. felszínes manifesztációk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tkp. a tulajdonságnevek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lyan kategóriák, amelybe beleeröltetik az egyé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EMÉLYES DISZPOZÍCIÓK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>személyes diszpozíció / individuális diszpozíció  / morfogén vonás</w:t>
      </w:r>
      <w:r>
        <w:rPr/>
        <w:t xml:space="preserve">: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az egyénre jellemző olyan általános neuropszichikus struktúra, amelyet számos funkcionális egyenértékű inger kiválthat és amely az alkalmazkodó és stiláris viselkedés konzisztens formáit idézi elő és irányítja.” (1997. 394.)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z hívja fel a figyelmet az egyes egyén neuropszichikus struktúrájában valóságosan létező általános beállítódásokra - sajátosan az individuum jellemzője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nincs értelme normális eloszlásról beszélni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”</w:t>
      </w:r>
      <w:r>
        <w:rPr/>
        <w:t>Ő mindent megtesz érted, ami nem kerül erőfeszítésébe.”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személyes diszpozíció pontosan tükrözi a személyiségstruktúr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EMÉLYES DISZPOZÍCIÓK HIERARCHIKUS SZERVEZŐDÉSE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u w:val="single"/>
        </w:rPr>
        <w:t>Uralkodó diszpozíciók / kardinális traitek</w:t>
      </w:r>
      <w:r>
        <w:rPr/>
        <w:t>: olyan diszpozíció, amely a személy szinte minden mozzanatát áthatja, minden tevékenységre rányomja bélyegét - átható és kiemelkedő vonás (pl. Teréz nővér jámbor, vallásos alakját az altruizmus uralkodó diszpozíciójával lehet jellemezni). Egyfajta hajlam és hajlandóság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u w:val="single"/>
        </w:rPr>
        <w:t>Centrális vagy központi diszpozíciók</w:t>
      </w:r>
      <w:r>
        <w:rPr/>
        <w:t>: a kevésbé átható, de még mindig általános válaszhajlamok. Hajlamosság.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  <w:u w:val="single"/>
        </w:rPr>
        <w:t>Másodlagos diszpozíciók / secondary dispositional trait</w:t>
      </w:r>
      <w:r>
        <w:rPr/>
        <w:t>: a központiaknál kevésbé feltűnő, kevésbé általános, kevésbé állandó, ritkábban megnyilvánuló diszpozíciók. Periférikusabbak és kevésbé jellemzők, mint a centrális személyes diszpozíciók (öltözködési stílu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PORT IDIOGRAFIKUS MEGKÖZELÍTÉSE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Egy konkrét cselekvés mindig számos meghatározó tényező következménye, nem csak a tartós beállítódásoké, hanem a </w:t>
      </w:r>
      <w:r>
        <w:rPr>
          <w:b/>
          <w:u w:val="single"/>
        </w:rPr>
        <w:t>személyben és a helyzetben fellépő pillanatnyi hatásoké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 vonások gyakran jutnak érvényre egyik helyzetben, míg egy másikban nem. A vonás hatása attól függ, hogy a helyzet elöhívja avagy sem. Az eltérö helyzetek eltérö diszpozíciókat mozgósítanak. Pl. egy kevésbé megszilárdult vonást egy erösebb és szorosabban strukturált vonás lerombolhat (becsületességet a mások általi megbecsülés)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Allport a személyiség </w:t>
      </w:r>
      <w:r>
        <w:rPr>
          <w:b/>
          <w:u w:val="single"/>
        </w:rPr>
        <w:t>idiografikus megközelítését</w:t>
      </w:r>
      <w:r>
        <w:rPr/>
        <w:t xml:space="preserve"> képviselte: a hangsúly az ember egyedségére helyezödik </w:t>
      </w:r>
      <w:r>
        <w:rPr>
          <w:rFonts w:eastAsia="Symbol" w:cs="Symbol" w:ascii="Symbol" w:hAnsi="Symbol"/>
        </w:rPr>
        <w:t></w:t>
      </w:r>
      <w:r>
        <w:rPr/>
        <w:t xml:space="preserve"> léteznek olyan vonások, amellyel csak egyetlen ember rendelkezik; ahány ember annyi önálló vonás létezik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Néhány általános vonás: extra-introverzió, neurotikusság, autokratikusság, konformitás, teljesítményszükséglet, érdeklődés irányultsága</w:t>
      </w:r>
    </w:p>
    <w:p>
      <w:pPr>
        <w:pStyle w:val="Normal"/>
        <w:jc w:val="both"/>
        <w:rPr>
          <w:b/>
          <w:b/>
        </w:rPr>
      </w:pPr>
      <w:r>
        <w:rPr>
          <w:b/>
        </w:rPr>
        <w:t>HÁNY DISZPOZÍCIÓJA VAN EGY EMBERNEK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Egyik legmerészebb kérdés, amelyre csak spekulatív módon lehet válaszoln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illiam James nyolc domináns tulajdonsággal rendelkezik életrajzírója szerint (hipochondria, elmerülés különleges lelkiállapotokban, hangulatingadozások, ellenszerv az elvont gondolkodás iránt, érzékenység, jó kedély, emberség, szociabilitás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Egy empirikus vizsgálatban a diákok ismerőseik jellemzésére átlagosan 7,2 jellemvonást soroltak fel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llport szerint azon metszéspontok száma, amely körül a személyiség szerveződik, öt és tíz között változik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EMÉLYISÉG HIERARCHIKUS SZERVEZŐD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057900" cy="316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726" r="-8" b="2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056630" cy="3168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6640" cy="316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9.55pt;width:476.85pt;height:24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galsó szintjét a megfigyelhető, illetve mérhető </w:t>
      </w:r>
      <w:r>
        <w:rPr>
          <w:b/>
          <w:u w:val="single"/>
        </w:rPr>
        <w:t>egyéni, sajátos magatartásmódok</w:t>
      </w:r>
      <w:r>
        <w:rPr/>
        <w:t xml:space="preserve"> képezik</w:t>
        <w:br/>
        <w:t xml:space="preserve">- ezekből formálódó </w:t>
      </w:r>
      <w:r>
        <w:rPr>
          <w:b/>
          <w:u w:val="single"/>
        </w:rPr>
        <w:t>szokás jellegű</w:t>
      </w:r>
      <w:r>
        <w:rPr/>
        <w:t xml:space="preserve"> választendenciák alkotják a következő szerveződési szintet</w:t>
        <w:br/>
        <w:t xml:space="preserve">- a viselkedéstendenciák együttesei, szindrómái képezik a </w:t>
      </w:r>
      <w:r>
        <w:rPr>
          <w:b/>
          <w:u w:val="single"/>
        </w:rPr>
        <w:t>személyiségvonásoka</w:t>
      </w:r>
      <w:r>
        <w:rPr>
          <w:b/>
        </w:rPr>
        <w:t>t</w:t>
      </w:r>
      <w:r>
        <w:rPr/>
        <w:br/>
        <w:t>- a személyiségvonások együttesei pedig a</w:t>
      </w:r>
      <w:r>
        <w:rPr>
          <w:u w:val="single"/>
        </w:rPr>
        <w:t xml:space="preserve"> </w:t>
      </w:r>
      <w:r>
        <w:rPr>
          <w:b/>
          <w:u w:val="single"/>
        </w:rPr>
        <w:t>típust</w:t>
      </w:r>
      <w:r>
        <w:rPr>
          <w:u w:val="single"/>
        </w:rPr>
        <w:t xml:space="preserve"> </w:t>
      </w:r>
      <w:r>
        <w:rPr/>
        <w:t>alkotj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GYAN VIZSGÁLJUK A SZEMÉLYES DISZPOZÍCIÓK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kati és fiziológiai diagnózi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ociokulturális környezet: csoporttagság, státus, szerep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emélyes dokumentumok és esettanulmányok (levelek Jenny-től: 301 levél 12 éven át - mennyiségi elemzéssel megközelíthetők az egyedi személyes diszpozíciók: gyanakvás / énközpontúság / függetlenség - autonómia / észtétikai-művészi beállítódás / agresszivitás / cinizmus / szentimentalizmus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önértékelé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elkedési mintavét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sorolá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sztek és skálák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jektív eljárások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élyanalízi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ifejező viselkedé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+ 1 sűrítő eljárá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TERMÉSZETES NYELV TANULMÁNYOZÁS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llport és Odbert</w:t>
      </w:r>
      <w:r>
        <w:rPr/>
        <w:t xml:space="preserve"> (1936) a természetes nyelv tanulmányozásába kezdett: a természetes nyelv evolúciója folyamán a személyek közti fontos, azaz mindennapi életben számító, alapvető különbségtevést kódolj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Webster szótárat felhasználva kutatásaik szerint az angol nyelv </w:t>
      </w:r>
      <w:r>
        <w:rPr>
          <w:b/>
        </w:rPr>
        <w:t>18.000</w:t>
      </w:r>
      <w:r>
        <w:rPr/>
        <w:t xml:space="preserve"> olyan kifejezést tartalmaz, amely a viselkedés jellegzetességeit tartalmazza (narcisztikus, soviniszta, szadista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18.000 vonás jellegű szót a homályos jelentésű szavak és a szinonimák elhagyásával mintegy 4.500 eleműre csökkentetté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jd a listát pszichológiailag jelentésteli alcsoportokba szervezté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faktoranalízis módszerét felhasználva Raymond Cattel e listát tovább vizsgá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ÉRETT SZEMÉLYISÉG SAJÁTOSSÁGAI</w:t>
      </w:r>
    </w:p>
    <w:p>
      <w:pPr>
        <w:pStyle w:val="Normal"/>
        <w:jc w:val="both"/>
        <w:rPr/>
      </w:pPr>
      <w:r>
        <w:rPr/>
        <w:t>„</w:t>
      </w:r>
      <w:r>
        <w:rPr/>
        <w:t>Tevékeny ura környezetének, személye bizonyos fokig egységes és képes arra, hogy pontosan észlelje mind a világot, mind önmagát” (Allport, 301.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z én érzésének kiterjesztése mások személyekre és aktivitásokr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eghitt viszony másokkal (intimitás, tolerancia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érzelmi biztonság (önelfogadás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alósághű percepció, a készségek kifejlesztés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z én tárgyiasítása: önismeret és humor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gységesítő életfilozófia, amelyek a jövőbeli célok irányába vezetik az egyént (elhivatottság, értékorientáció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LPORT MUNKÁJÁNAK ÉRTÉKELÉ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lport elmélete nem a terápia világból származik, sokkal inkább az akadémiai jellegű, nem vizsgál neurotikusokat, pszichotikusoka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tása kevésbé volt meghatározó, nem ösztönzött más kutatókat - idiografikus megközelíté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ként tanulmányozható az individuum unikalitása laboratóriumi körülmények között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vonások nem mutatnak stabilitást és konzisztenciát az idő múlásával és a szituációk változásáva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személyiség unikalitása, jövőre vonatkozó tervei és elvárásai által a humanisztikusok számára készíti elő a talajt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I. évf./I félév/Szemlélekt/viselkelm/vonáselm1/Allport/4. ór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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2">
    <w:lvl w:ilvl="0">
      <w:start w:val="1"/>
      <w:numFmt w:val="bullet"/>
      <w:lvlText w:val="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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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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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7">
    <w:lvl w:ilvl="0">
      <w:start w:val="1"/>
      <w:numFmt w:val="bullet"/>
      <w:lvlText w:val="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8">
    <w:lvl w:ilvl="0">
      <w:start w:val="1"/>
      <w:numFmt w:val="bullet"/>
      <w:lvlText w:val="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9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10">
    <w:lvl w:ilvl="0">
      <w:start w:val="1"/>
      <w:numFmt w:val="bullet"/>
      <w:lvlText w:val="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11">
    <w:lvl w:ilvl="0">
      <w:start w:val="1"/>
      <w:numFmt w:val="bullet"/>
      <w:lvlText w:val="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12">
    <w:lvl w:ilvl="0">
      <w:start w:val="1"/>
      <w:numFmt w:val="bullet"/>
      <w:lvlText w:val="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13">
    <w:lvl w:ilvl="0">
      <w:start w:val="1"/>
      <w:numFmt w:val="bullet"/>
      <w:lvlText w:val="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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15">
    <w:lvl w:ilvl="0">
      <w:numFmt w:val="bullet"/>
      <w:lvlText w:val="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8"/>
      </w:rPr>
    </w:lvl>
  </w:abstractNum>
  <w:abstractNum w:abstractNumId="16">
    <w:lvl w:ilvl="0">
      <w:numFmt w:val="bullet"/>
      <w:lvlText w:val="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8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8"/>
      </w:rPr>
    </w:lvl>
  </w:abstractNum>
  <w:abstractNum w:abstractNumId="18">
    <w:lvl w:ilvl="0">
      <w:numFmt w:val="bullet"/>
      <w:lvlText w:val="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8"/>
      </w:rPr>
    </w:lvl>
  </w:abstractNum>
  <w:abstractNum w:abstractNumId="19">
    <w:lvl w:ilvl="0">
      <w:numFmt w:val="bullet"/>
      <w:lvlText w:val="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21">
    <w:lvl w:ilvl="0">
      <w:numFmt w:val="bullet"/>
      <w:lvlText w:val="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22">
    <w:lvl w:ilvl="0">
      <w:numFmt w:val="bullet"/>
      <w:lvlText w:val="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23">
    <w:lvl w:ilvl="0">
      <w:numFmt w:val="bullet"/>
      <w:lvlText w:val="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24">
    <w:lvl w:ilvl="0">
      <w:numFmt w:val="bullet"/>
      <w:lvlText w:val="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25">
    <w:lvl w:ilvl="0">
      <w:numFmt w:val="bullet"/>
      <w:lvlText w:val="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26">
    <w:lvl w:ilvl="0">
      <w:numFmt w:val="bullet"/>
      <w:lvlText w:val="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27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28">
    <w:lvl w:ilvl="0">
      <w:numFmt w:val="bullet"/>
      <w:lvlText w:val="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29">
    <w:lvl w:ilvl="0">
      <w:numFmt w:val="bullet"/>
      <w:lvlText w:val="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2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St1z0">
    <w:name w:val="WW8NumSt1z0"/>
    <w:qFormat/>
    <w:rPr>
      <w:rFonts w:ascii="Monotype Sorts" w:hAnsi="Monotype Sorts" w:cs="Monotype Sorts"/>
      <w:sz w:val="28"/>
    </w:rPr>
  </w:style>
  <w:style w:type="character" w:styleId="WW8NumSt2z0">
    <w:name w:val="WW8NumSt2z0"/>
    <w:qFormat/>
    <w:rPr>
      <w:rFonts w:ascii="Monotype Sorts" w:hAnsi="Monotype Sorts" w:cs="Monotype Sorts"/>
      <w:sz w:val="28"/>
    </w:rPr>
  </w:style>
  <w:style w:type="character" w:styleId="WW8NumSt3z0">
    <w:name w:val="WW8NumSt3z0"/>
    <w:qFormat/>
    <w:rPr>
      <w:rFonts w:ascii="Monotype Sorts" w:hAnsi="Monotype Sorts" w:cs="Monotype Sorts"/>
      <w:sz w:val="28"/>
    </w:rPr>
  </w:style>
  <w:style w:type="character" w:styleId="WW8NumSt4z0">
    <w:name w:val="WW8NumSt4z0"/>
    <w:qFormat/>
    <w:rPr>
      <w:rFonts w:ascii="Monotype Sorts" w:hAnsi="Monotype Sorts" w:cs="Monotype Sorts"/>
      <w:sz w:val="28"/>
    </w:rPr>
  </w:style>
  <w:style w:type="character" w:styleId="WW8NumSt5z0">
    <w:name w:val="WW8NumSt5z0"/>
    <w:qFormat/>
    <w:rPr>
      <w:rFonts w:ascii="Monotype Sorts" w:hAnsi="Monotype Sorts" w:cs="Monotype Sorts"/>
      <w:sz w:val="24"/>
    </w:rPr>
  </w:style>
  <w:style w:type="character" w:styleId="WW8NumSt6z0">
    <w:name w:val="WW8NumSt6z0"/>
    <w:qFormat/>
    <w:rPr>
      <w:rFonts w:ascii="Monotype Sorts" w:hAnsi="Monotype Sorts" w:cs="Monotype Sorts"/>
      <w:sz w:val="24"/>
    </w:rPr>
  </w:style>
  <w:style w:type="character" w:styleId="WW8NumSt7z0">
    <w:name w:val="WW8NumSt7z0"/>
    <w:qFormat/>
    <w:rPr>
      <w:rFonts w:ascii="Monotype Sorts" w:hAnsi="Monotype Sorts" w:cs="Monotype Sorts"/>
      <w:sz w:val="24"/>
    </w:rPr>
  </w:style>
  <w:style w:type="character" w:styleId="WW8NumSt8z0">
    <w:name w:val="WW8NumSt8z0"/>
    <w:qFormat/>
    <w:rPr>
      <w:rFonts w:ascii="Monotype Sorts" w:hAnsi="Monotype Sorts" w:cs="Monotype Sorts"/>
      <w:sz w:val="24"/>
    </w:rPr>
  </w:style>
  <w:style w:type="character" w:styleId="WW8NumSt9z0">
    <w:name w:val="WW8NumSt9z0"/>
    <w:qFormat/>
    <w:rPr>
      <w:rFonts w:ascii="Monotype Sorts" w:hAnsi="Monotype Sorts" w:cs="Monotype Sorts"/>
      <w:sz w:val="24"/>
    </w:rPr>
  </w:style>
  <w:style w:type="character" w:styleId="WW8NumSt10z0">
    <w:name w:val="WW8NumSt10z0"/>
    <w:qFormat/>
    <w:rPr>
      <w:rFonts w:ascii="Monotype Sorts" w:hAnsi="Monotype Sorts" w:cs="Monotype Sorts"/>
      <w:sz w:val="24"/>
    </w:rPr>
  </w:style>
  <w:style w:type="character" w:styleId="WW8NumSt11z0">
    <w:name w:val="WW8NumSt11z0"/>
    <w:qFormat/>
    <w:rPr>
      <w:rFonts w:ascii="Monotype Sorts" w:hAnsi="Monotype Sorts" w:cs="Monotype Sorts"/>
      <w:sz w:val="24"/>
    </w:rPr>
  </w:style>
  <w:style w:type="character" w:styleId="WW8NumSt12z0">
    <w:name w:val="WW8NumSt12z0"/>
    <w:qFormat/>
    <w:rPr>
      <w:rFonts w:ascii="Monotype Sorts" w:hAnsi="Monotype Sorts" w:cs="Monotype Sorts"/>
      <w:sz w:val="24"/>
    </w:rPr>
  </w:style>
  <w:style w:type="character" w:styleId="WW8NumSt13z0">
    <w:name w:val="WW8NumSt13z0"/>
    <w:qFormat/>
    <w:rPr>
      <w:rFonts w:ascii="Monotype Sorts" w:hAnsi="Monotype Sorts" w:cs="Monotype Sorts"/>
      <w:sz w:val="24"/>
    </w:rPr>
  </w:style>
  <w:style w:type="character" w:styleId="WW8NumSt14z0">
    <w:name w:val="WW8NumSt14z0"/>
    <w:qFormat/>
    <w:rPr>
      <w:rFonts w:ascii="Monotype Sorts" w:hAnsi="Monotype Sorts" w:cs="Monotype Sorts"/>
      <w:sz w:val="24"/>
    </w:rPr>
  </w:style>
  <w:style w:type="character" w:styleId="WW8NumSt15z0">
    <w:name w:val="WW8NumSt15z0"/>
    <w:qFormat/>
    <w:rPr>
      <w:rFonts w:ascii="Monotype Sorts" w:hAnsi="Monotype Sorts" w:cs="Monotype Sorts"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3:58:00Z</dcterms:created>
  <dc:creator>Pálmai Zoltán</dc:creator>
  <dc:description/>
  <dc:language>en-US</dc:language>
  <cp:lastModifiedBy>Dorka</cp:lastModifiedBy>
  <dcterms:modified xsi:type="dcterms:W3CDTF">2004-05-14T13:58:00Z</dcterms:modified>
  <cp:revision>2</cp:revision>
  <dc:subject/>
  <dc:title>A VONÁSELMÉLETEK:GORDON ALLPORT ELMÉLETE</dc:title>
</cp:coreProperties>
</file>