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LLARD-MILLER, BANDURA ÉS MISCHEL</w:t>
      </w:r>
    </w:p>
    <w:p>
      <w:pPr>
        <w:pStyle w:val="Normal"/>
        <w:rPr/>
      </w:pPr>
      <w:r>
        <w:rPr/>
        <w:t>VISELKEDÉSCENTRIKUS SZEMÉLYISÉGELMÉLETEK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odworth és a </w:t>
      </w:r>
      <w:r>
        <w:rPr>
          <w:b/>
          <w:bCs/>
        </w:rPr>
        <w:t>dinamikus pszichológ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ehaviorista S-R formulát </w:t>
      </w:r>
      <w:r>
        <w:rPr>
          <w:b/>
          <w:bCs/>
        </w:rPr>
        <w:t>S-O-R</w:t>
      </w:r>
      <w:r>
        <w:rPr/>
        <w:t xml:space="preserve"> formulává változtatta </w:t>
      </w:r>
      <w:r>
        <w:rPr>
          <w:rFonts w:eastAsia="Symbol" w:cs="Symbol" w:ascii="Symbol" w:hAnsi="Symbol"/>
        </w:rPr>
        <w:t></w:t>
      </w:r>
      <w:r>
        <w:rPr/>
        <w:t xml:space="preserve"> a viselkedés bejóslásához ismerni kell az organizmus állapotát, motivációját i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yakran tulajdonítják neki az 1918-ban megjelent könyvében a </w:t>
      </w:r>
      <w:r>
        <w:rPr>
          <w:b/>
          <w:bCs/>
        </w:rPr>
        <w:t>drive fogalom</w:t>
      </w:r>
      <w:r>
        <w:rPr/>
        <w:t xml:space="preserve"> bevezetésé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ösztön meglehetősen népszerű és folyékony fogalmát helyettesíti a drive fogalmával: </w:t>
      </w:r>
      <w:r>
        <w:rPr>
          <w:b/>
          <w:bCs/>
        </w:rPr>
        <w:t>drive = cselekvésre késztető belső tényező</w:t>
      </w:r>
      <w:r>
        <w:rPr>
          <w:i/>
          <w:iCs/>
        </w:rPr>
        <w:t>.</w:t>
      </w:r>
      <w:r>
        <w:rPr/>
        <w:t xml:space="preserve"> A viscerális funkciókban bekövetkező változások fiziológiai következmé-nyeként előálló specifikus biológiai állapo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 xml:space="preserve">Hull </w:t>
      </w:r>
      <w:r>
        <w:rPr/>
        <w:t xml:space="preserve">a neobehaviorizmus legnagyobb hatású alakja, aki megtöltötte az organizmust közbülső változókkal, melyek az </w:t>
        <w:tab/>
        <w:t>inger és a válasz között állnak.</w:t>
        <w:br/>
        <w:t xml:space="preserve">• </w:t>
      </w:r>
      <w:r>
        <w:rPr>
          <w:b/>
          <w:bCs/>
        </w:rPr>
        <w:t>Drive-redukciós elmélet</w:t>
      </w:r>
      <w:r>
        <w:rPr/>
        <w:t>: a késztetettségi szintet csökkentő szokások erőssége növekszik. Tkp. az a viselkedés rögzül, azt tanuljuk meg, amely táplálékhoz juttat, kivezet a veszélyhelyzetből.</w:t>
        <w:tab/>
        <w:t>Vagyis amelyik csökkenti a feszültséget, amely éppen a viselkedéshez vezetett;</w:t>
        <w:b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A TANULÁSHOZ MOTIVÁCIÓ KELL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914400" cy="492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71.95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143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371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1028700" cy="436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4pt;width:80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738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17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42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5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HIÁNY-</w:t>
        <w:tab/>
        <w:t>SZÜKSÉGLET</w:t>
        <w:tab/>
        <w:t>DRIVE</w:t>
        <w:tab/>
        <w:t xml:space="preserve">KONSZUMATÍV </w:t>
        <w:tab/>
        <w:t xml:space="preserve">DRIV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2pt" to="396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ÁLLAPOT </w:t>
        <w:tab/>
        <w:tab/>
        <w:tab/>
        <w:t>FÁZIS</w:t>
        <w:tab/>
        <w:t>REDUKCI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738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56388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4.4pt" to="71.95pt,-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-3352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6.4pt" to="189pt,-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center" w:pos="3780" w:leader="none"/>
          <w:tab w:val="center" w:pos="792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Általános feszültség</w:t>
        <w:tab/>
        <w:t>homeosztázis helyreáll</w:t>
      </w:r>
    </w:p>
    <w:p>
      <w:pPr>
        <w:pStyle w:val="Normal"/>
        <w:tabs>
          <w:tab w:val="clear" w:pos="708"/>
          <w:tab w:val="center" w:pos="378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396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>Nem specifikus</w:t>
      </w:r>
    </w:p>
    <w:p>
      <w:pPr>
        <w:pStyle w:val="Normal"/>
        <w:tabs>
          <w:tab w:val="clear" w:pos="708"/>
          <w:tab w:val="center" w:pos="37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7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780" w:leader="none"/>
          <w:tab w:val="center" w:pos="7920" w:leader="none"/>
        </w:tabs>
        <w:rPr>
          <w:bCs/>
        </w:rPr>
      </w:pPr>
      <w:r>
        <w:rPr>
          <w:bCs/>
        </w:rPr>
        <w:tab/>
        <w:t>Szokások rabjai vagyunk</w:t>
        <w:tab/>
        <w:t>bekövetkezik a tanulás</w:t>
      </w:r>
    </w:p>
    <w:p>
      <w:pPr>
        <w:pStyle w:val="Normal"/>
        <w:tabs>
          <w:tab w:val="clear" w:pos="708"/>
          <w:tab w:val="center" w:pos="378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ll tanítványai:Neal E. Miller (1909-) </w:t>
        <w:br/>
        <w:t>és John Dollard (1900-198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motiváció alapját szintén a </w:t>
      </w:r>
      <w:r>
        <w:rPr>
          <w:b/>
          <w:bCs/>
        </w:rPr>
        <w:t xml:space="preserve">drive </w:t>
      </w:r>
      <w:r>
        <w:rPr/>
        <w:t>képezi, amely cselekvésre készteti az organizmu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drive mindig magában foglal </w:t>
      </w:r>
      <w:r>
        <w:rPr>
          <w:b/>
          <w:bCs/>
        </w:rPr>
        <w:t>egy erős ingert</w:t>
      </w:r>
      <w:r>
        <w:rPr/>
        <w:t>, és bármely inger, ha elég erős, funkcionálhat drive-ké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organizmus válaszainak egyike csökkenti a drive erősségét. Ez a </w:t>
      </w:r>
      <w:r>
        <w:rPr>
          <w:b/>
          <w:bCs/>
        </w:rPr>
        <w:t xml:space="preserve">redukció megerősíti </w:t>
      </w:r>
      <w:r>
        <w:rPr/>
        <w:t>a fellépő választ, azaz tanulódik (hasonló helyzetben nagy valószínűséggel ismétlődik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ull posztulátumait leegyszerűsítik: </w:t>
      </w:r>
      <w:r>
        <w:rPr>
          <w:b/>
          <w:bCs/>
        </w:rPr>
        <w:t>drive, kulcsinger, válasz, jutalom</w:t>
      </w:r>
      <w:r>
        <w:rPr/>
        <w:t xml:space="preserve"> - a drive bizonyos jelzőingerek jelenlétében választ vált ki, s ha az eredmény csökkenti a drive-ot, akkor ez jutalmazó jellegű, és a válasz összekapcsolódik a jelzőingerrel. </w:t>
      </w:r>
    </w:p>
    <w:p>
      <w:pPr>
        <w:pStyle w:val="Normal"/>
        <w:numPr>
          <w:ilvl w:val="0"/>
          <w:numId w:val="4"/>
        </w:numPr>
        <w:rPr/>
      </w:pPr>
      <w:r>
        <w:rPr/>
        <w:t>Édesség utáni vágy = drive</w:t>
      </w:r>
    </w:p>
    <w:p>
      <w:pPr>
        <w:pStyle w:val="Normal"/>
        <w:numPr>
          <w:ilvl w:val="0"/>
          <w:numId w:val="4"/>
        </w:numPr>
        <w:rPr/>
      </w:pPr>
      <w:r>
        <w:rPr/>
        <w:t>bátyja rohanása = jelzőinger, kulcsinger</w:t>
      </w:r>
    </w:p>
    <w:p>
      <w:pPr>
        <w:pStyle w:val="Normal"/>
        <w:numPr>
          <w:ilvl w:val="0"/>
          <w:numId w:val="4"/>
        </w:numPr>
        <w:rPr/>
      </w:pPr>
      <w:r>
        <w:rPr/>
        <w:t>saját futása = válasz</w:t>
      </w:r>
    </w:p>
    <w:p>
      <w:pPr>
        <w:pStyle w:val="Normal"/>
        <w:numPr>
          <w:ilvl w:val="0"/>
          <w:numId w:val="4"/>
        </w:numPr>
        <w:rPr/>
      </w:pPr>
      <w:r>
        <w:rPr/>
        <w:t>édesség = jutal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sodlagos - tanult - dr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b/>
          <w:bCs/>
        </w:rPr>
        <w:t>másodlagos / tanult / elsajátított drive</w:t>
      </w:r>
      <w:r>
        <w:rPr/>
        <w:t xml:space="preserve"> azáltal nyeri el motiváló hatását, hogy eleinte hozzákapcsolódik egy elsődleges drive-hoz és annak redukciójához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. a pénz, mint másodlagos megerősítő és a megszerzésére irányuló törekvés, mint másodlagos drive, azáltal nyeri el végső státusát, hogy hozzákapcsolódott egy elsődleges drive csillapításához (éhség, szomjúság).</w:t>
      </w:r>
    </w:p>
    <w:p>
      <w:pPr>
        <w:pStyle w:val="Normal"/>
        <w:numPr>
          <w:ilvl w:val="0"/>
          <w:numId w:val="4"/>
        </w:numPr>
        <w:rPr/>
      </w:pPr>
      <w:r>
        <w:rPr/>
        <w:t>Magasabb szintű tanulást tesz lehetővé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ult félelem</w:t>
      </w:r>
    </w:p>
    <w:p>
      <w:pPr>
        <w:pStyle w:val="Normal"/>
        <w:numPr>
          <w:ilvl w:val="0"/>
          <w:numId w:val="5"/>
        </w:numPr>
        <w:rPr/>
      </w:pPr>
      <w:r>
        <w:rPr/>
        <w:t>Miller klasszikus kísérletében (1948) patkányokat helyeztek egyenként olyan dobozba, amelyben két fülke volt: egy fehér, melynek rácsos padlózata volt és egy fekete, melyet fapadlóval láttak el. A rácsos padlón kapott erős áramütések hamarosan megtanították az állatot arra, hogy a fekete fülkébe meneküljenek. Néhány áramütés után a patkányokat a fehér fülkébe helyezték, de már nem kaptak áramütést. Ennek ellenére az összes patkány átrohant a fekete fülkébe.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mivel a fájdalom nem motiválhatta a menekülést, Miller arra következtetett, hogy a patkányok elsajátították a félelem másodlagos késztetését, és ez váltotta ki a menekülő viselkedé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Egy averzív megerősítőhöz (áramütés) kapcsolódó inger (fehér padló) maga is motiváló erejűvé válik, és megerősíti a viselkedést - azaz az inger másodlagos megerősítővé lesz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ller kimutatta, hogy a </w:t>
      </w:r>
      <w:r>
        <w:rPr>
          <w:b/>
          <w:bCs/>
        </w:rPr>
        <w:t>tanult félelem új tanulást is motiválhat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ller lezárta a fekete és a fehér fülke közötti ajtót, de lehetővé tette, hogy egy kerék elforgatásával az állat azt kinyissa. A patkányok több mint a fele megtanulta a választ, és ezzel a sikeres tanulók elsajátították a nyitókar használatát ahhoz, hogy átjussanak s fekete fülkébe.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z averzív ingerrel párosuló jelzőingerek rendelkeznek a félelem kiváltó képességével, és azok a válaszok, melyek lehetővé teszik a jelzőingerektől való menekülést, megerősítődnek, és általa tanulttá vál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ociális-kognitív tanuláselméletek</w:t>
      </w:r>
    </w:p>
    <w:p>
      <w:pPr>
        <w:pStyle w:val="Normal"/>
        <w:numPr>
          <w:ilvl w:val="0"/>
          <w:numId w:val="7"/>
        </w:numPr>
        <w:rPr/>
      </w:pPr>
      <w:r>
        <w:rPr/>
        <w:t>A személyiséget ugyanúgy a tanulás aspektusából vizsgálják;</w:t>
      </w:r>
    </w:p>
    <w:p>
      <w:pPr>
        <w:pStyle w:val="Normal"/>
        <w:numPr>
          <w:ilvl w:val="0"/>
          <w:numId w:val="7"/>
        </w:numPr>
        <w:rPr/>
      </w:pPr>
      <w:r>
        <w:rPr/>
        <w:t>De fontos szerepet tulajdonítanak a háttérben zajló mentális folyamatoknak;</w:t>
      </w:r>
    </w:p>
    <w:p>
      <w:pPr>
        <w:pStyle w:val="Normal"/>
        <w:numPr>
          <w:ilvl w:val="0"/>
          <w:numId w:val="7"/>
        </w:numPr>
        <w:rPr/>
      </w:pPr>
      <w:r>
        <w:rPr/>
        <w:t>A viselkedés szociális eredetű és kognitív módon megmunkál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ociális megerősítés</w:t>
      </w:r>
    </w:p>
    <w:p>
      <w:pPr>
        <w:pStyle w:val="Normal"/>
        <w:numPr>
          <w:ilvl w:val="0"/>
          <w:numId w:val="3"/>
        </w:numPr>
        <w:rPr/>
      </w:pPr>
      <w:r>
        <w:rPr/>
        <w:t>A megerősítés nem annyira a fiziológiai szükségletekhez kapcsolódik, hanem sokkal inkább a társakhoz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zociális megerősítők</w:t>
      </w:r>
      <w:r>
        <w:rPr/>
        <w:t xml:space="preserve"> fontossága: elfogadás, dicséret, mosoly, egyetértés, érdeklődés, mások figyelme; - </w:t>
      </w:r>
      <w:r>
        <w:rPr>
          <w:b/>
          <w:bCs/>
        </w:rPr>
        <w:t>szociális tanuláselméletek</w:t>
      </w:r>
    </w:p>
    <w:p>
      <w:pPr>
        <w:pStyle w:val="Normal"/>
        <w:numPr>
          <w:ilvl w:val="0"/>
          <w:numId w:val="3"/>
        </w:numPr>
        <w:rPr/>
      </w:pPr>
      <w:r>
        <w:rPr/>
        <w:t>Hull, Lund és Jackson (1968) a tanulásra kevés időt fordító gyerekeket szociálisan megerősítve kétszer annyit tanultak feleslegesé teszi a drive fogalmá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megerősítés</w:t>
      </w:r>
    </w:p>
    <w:p>
      <w:pPr>
        <w:pStyle w:val="Normal"/>
        <w:numPr>
          <w:ilvl w:val="0"/>
          <w:numId w:val="3"/>
        </w:numPr>
        <w:rPr/>
      </w:pPr>
      <w:r>
        <w:rPr/>
        <w:t>Kétféle értelemben használjuk: Megjutalmazzuk önmagunkat;</w:t>
      </w:r>
    </w:p>
    <w:p>
      <w:pPr>
        <w:pStyle w:val="Normal"/>
        <w:numPr>
          <w:ilvl w:val="0"/>
          <w:numId w:val="3"/>
        </w:numPr>
        <w:rPr/>
      </w:pPr>
      <w:r>
        <w:rPr/>
        <w:t>Miként mások tettire, úgy saját cselekedeteinkre is egyetértéssel vagy egyet nem értéssel reagálunk: önmagunk dicsérete jutalom, az önvád pedig büntetés;</w:t>
      </w:r>
    </w:p>
    <w:p>
      <w:pPr>
        <w:pStyle w:val="Normal"/>
        <w:rPr/>
      </w:pPr>
      <w:r>
        <w:rPr>
          <w:b/>
          <w:bCs/>
        </w:rPr>
        <w:t>Vikariáló érzelmi arousal</w:t>
      </w:r>
    </w:p>
    <w:p>
      <w:pPr>
        <w:pStyle w:val="Normal"/>
        <w:numPr>
          <w:ilvl w:val="0"/>
          <w:numId w:val="5"/>
        </w:numPr>
        <w:rPr/>
      </w:pPr>
      <w:r>
        <w:rPr/>
        <w:t>Az események zömét behelyettesítő módon, mások tapasztalatai által is át tudjuk élni – közvetett formában; (újabb érv a szociális jelleg mellet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helyettesítő vagy </w:t>
      </w:r>
      <w:r>
        <w:rPr>
          <w:b/>
          <w:bCs/>
        </w:rPr>
        <w:t>vikariáló érzelmi arousal</w:t>
      </w:r>
      <w:r>
        <w:rPr/>
        <w:t xml:space="preserve"> = empátia (Wispé, Stotland) (vidám hangulat, zavar)</w:t>
      </w:r>
    </w:p>
    <w:p>
      <w:pPr>
        <w:pStyle w:val="Normal"/>
        <w:numPr>
          <w:ilvl w:val="0"/>
          <w:numId w:val="5"/>
        </w:numPr>
        <w:rPr/>
      </w:pPr>
      <w:r>
        <w:rPr/>
        <w:t>Érzelem átélése adott inger jelenlétében azt eredményezi, hogy ez az inger képes lesz hasonló érzelem kiváltására (klasszikus kondicionálá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z érzelmet nemcsak a közvetlenül tapasztalt inger válthatja ki, hanem megjelenhet behelyettesítő úton is; (hang + áramütés + megfigyelés + fájdalom): </w:t>
      </w:r>
      <w:r>
        <w:rPr>
          <w:b/>
          <w:bCs/>
        </w:rPr>
        <w:t>vikariáló klasszikus kondicion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kariáló megerősíté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 megfigyelünk valakit, aki olyan tevékenységet végez, amelyet megerősítés követ, valószínűbb, hogy mi magunk is ily módon fogunk cselekedn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jutalmat csak a büntetést a másik személy kapta, de cselekvési tendenciáink úgy változnak meg, mintha azokból mi magunk részesültünk volna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 behelyettesítő megerősítés magában foglalja az elvárás formájában valamilyen </w:t>
      </w:r>
      <w:r>
        <w:rPr>
          <w:b/>
          <w:bCs/>
        </w:rPr>
        <w:t>kognitív modell</w:t>
      </w:r>
      <w:r>
        <w:rPr/>
        <w:t xml:space="preserve"> kialakítás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tés generalizáció és szabálytanulá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zemantikus jelentés-generalizáció</w:t>
      </w:r>
      <w:r>
        <w:rPr/>
        <w:t>: az eredeti ingerhez hasonló ingerek az eredetinek megfelelő választ váltanak ki; a jelentés valamely dimenziója mentén történő általánosítására is képesek vagyunk; (a válás példája) -  mentális asszociációk kiterjednek a hasonló jelentésű szavakr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z instrumentális kondicionálás során nem konkrét viselkedést, hanem </w:t>
      </w:r>
      <w:r>
        <w:rPr>
          <w:b/>
          <w:bCs/>
        </w:rPr>
        <w:t>szabályokat</w:t>
      </w:r>
      <w:r>
        <w:rPr/>
        <w:t xml:space="preserve"> sajátítunk el; implicit szabályok, konceptuális elvek (pl. nyelvtanulás) -  a szabályt különböző helyzetekben tudjuk alkalmaz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entális reprezentációk fontossága</w:t>
      </w:r>
    </w:p>
    <w:p>
      <w:pPr>
        <w:pStyle w:val="Normal"/>
        <w:numPr>
          <w:ilvl w:val="0"/>
          <w:numId w:val="3"/>
        </w:numPr>
        <w:rPr/>
      </w:pPr>
      <w:r>
        <w:rPr/>
        <w:t>A kondicionálás-elméletek szerint a megerősítésnek közvetlen hatása van a viselkedés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zzel szemben a szociális-tanuláselméleti modellek szerint a </w:t>
      </w:r>
      <w:r>
        <w:rPr>
          <w:b/>
          <w:bCs/>
        </w:rPr>
        <w:t>mentális reprezentációk oki szerepet</w:t>
      </w:r>
      <w:r>
        <w:rPr/>
        <w:t xml:space="preserve"> játszanak:expektancia, a kontroll helyére vonatkozó elvárásaink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Hatékonysági elvárás: self-efficacy</w:t>
      </w:r>
      <w:r>
        <w:rPr/>
        <w:t xml:space="preserve"> – a cselekvés végrehajtásának képességére vonatkozó ítélet – elengedhetetlen a kitartó, következetes viselkedés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egfigyeléses tanulás</w:t>
      </w:r>
    </w:p>
    <w:p>
      <w:pPr>
        <w:pStyle w:val="Normal"/>
        <w:numPr>
          <w:ilvl w:val="0"/>
          <w:numId w:val="3"/>
        </w:numPr>
        <w:rPr/>
      </w:pPr>
      <w:r>
        <w:rPr/>
        <w:t>Bandura: alaki szemtanúja annak, hogy valaki más (modell) végrehajt valamilyen cselekvést, s a megfigyelő ennek nyomán tesz szert arra a képességre, hogy megismételje a megfigyelt cselekvést; (bizonyos modellek megfigyelése nagyobb hatásfokú)</w:t>
      </w:r>
    </w:p>
    <w:p>
      <w:pPr>
        <w:pStyle w:val="Normal"/>
        <w:numPr>
          <w:ilvl w:val="0"/>
          <w:numId w:val="6"/>
        </w:numPr>
        <w:rPr/>
      </w:pPr>
      <w:r>
        <w:rPr/>
        <w:t>Modell megfigyelése</w:t>
      </w:r>
    </w:p>
    <w:p>
      <w:pPr>
        <w:pStyle w:val="Normal"/>
        <w:numPr>
          <w:ilvl w:val="0"/>
          <w:numId w:val="6"/>
        </w:numPr>
        <w:rPr/>
      </w:pPr>
      <w:r>
        <w:rPr/>
        <w:t>Bizonyos cselekvéseket kódoljuk (melyek azok+leképezés+címkézés)</w:t>
      </w:r>
    </w:p>
    <w:p>
      <w:pPr>
        <w:pStyle w:val="Normal"/>
        <w:numPr>
          <w:ilvl w:val="0"/>
          <w:numId w:val="6"/>
        </w:numPr>
        <w:rPr/>
      </w:pPr>
      <w:r>
        <w:rPr/>
        <w:t>Rendelkezünk-e a megvalósítás képességéve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egfigyeléses tanulás</w:t>
      </w:r>
    </w:p>
    <w:p>
      <w:pPr>
        <w:pStyle w:val="Normal"/>
        <w:numPr>
          <w:ilvl w:val="0"/>
          <w:numId w:val="7"/>
        </w:numPr>
        <w:rPr/>
      </w:pPr>
      <w:r>
        <w:rPr/>
        <w:t>Fontos az elsajátítás és a tényleges teljesítmény közötti különbségtevés;</w:t>
      </w:r>
    </w:p>
    <w:p>
      <w:pPr>
        <w:pStyle w:val="Normal"/>
        <w:numPr>
          <w:ilvl w:val="0"/>
          <w:numId w:val="7"/>
        </w:numPr>
        <w:rPr/>
      </w:pPr>
      <w:r>
        <w:rPr/>
        <w:t>A kognitív-szociális tanulás egyik fontos példája a nemi szerepek elsajátítás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emélyiség (Walter Mischel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személyiség az organizmus és a szociális környezet interakciójaként vizsgálható; </w:t>
      </w:r>
    </w:p>
    <w:p>
      <w:pPr>
        <w:pStyle w:val="Normal"/>
        <w:numPr>
          <w:ilvl w:val="0"/>
          <w:numId w:val="7"/>
        </w:numPr>
        <w:rPr/>
      </w:pPr>
      <w:r>
        <w:rPr/>
        <w:t>A szociális tanulás és a kogníció talajára építve az individuumot cselekvő és konstruáló lényként fogja fel, amely állandó kapcsolatban van a környezeti viszontagságokkal és megpróbál a maga számára egy egységes, koherens és érthető világot létrehozn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elf</w:t>
      </w:r>
    </w:p>
    <w:p>
      <w:pPr>
        <w:pStyle w:val="Normal"/>
        <w:numPr>
          <w:ilvl w:val="0"/>
          <w:numId w:val="7"/>
        </w:numPr>
        <w:rPr/>
      </w:pPr>
      <w:r>
        <w:rPr/>
        <w:t>Nem tekinthető stabil struktúrának, hanem a kognitív folyamatok adott készletét jelenti. Motiváció nélkül nincsen kogníci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artalmazza a saját viselkedésre vonatkozó elvárásokat és annak az értékelését egyaránt – önkontroll képessége . </w:t>
      </w:r>
    </w:p>
    <w:p>
      <w:pPr>
        <w:pStyle w:val="Normal"/>
        <w:numPr>
          <w:ilvl w:val="0"/>
          <w:numId w:val="7"/>
        </w:numPr>
        <w:rPr/>
      </w:pPr>
      <w:r>
        <w:rPr/>
        <w:t>A self tartalma így szituációról-szituációra változ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élok (goal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motivációkat és a cselekvést kiváltó kulcsingerekt tartalmazza, amelyek egységbe rendeződnek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andura szerint a cél az a fajta emberi képesség, amely alapján képesek vagyunk a jövő eseményeinek elővételezésé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emélyes hatékonysá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z adott helyzetre vonatkozó problémamegoldó képesség</w:t>
      </w:r>
    </w:p>
    <w:p>
      <w:pPr>
        <w:pStyle w:val="Normal"/>
        <w:numPr>
          <w:ilvl w:val="0"/>
          <w:numId w:val="6"/>
        </w:numPr>
        <w:rPr/>
      </w:pPr>
      <w:r>
        <w:rPr/>
        <w:t>Erőfeszítés nagysága</w:t>
      </w:r>
    </w:p>
    <w:p>
      <w:pPr>
        <w:pStyle w:val="Normal"/>
        <w:numPr>
          <w:ilvl w:val="0"/>
          <w:numId w:val="6"/>
        </w:numPr>
        <w:rPr/>
      </w:pPr>
      <w:r>
        <w:rPr/>
        <w:t>Idői ráfordítás</w:t>
      </w:r>
    </w:p>
    <w:p>
      <w:pPr>
        <w:pStyle w:val="Normal"/>
        <w:numPr>
          <w:ilvl w:val="0"/>
          <w:numId w:val="6"/>
        </w:numPr>
        <w:rPr/>
      </w:pPr>
      <w:r>
        <w:rPr/>
        <w:t>Emocionális reakció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emélyiségmérő eljárások</w:t>
      </w:r>
    </w:p>
    <w:p>
      <w:pPr>
        <w:pStyle w:val="Normal"/>
        <w:numPr>
          <w:ilvl w:val="0"/>
          <w:numId w:val="7"/>
        </w:numPr>
        <w:rPr/>
      </w:pPr>
      <w:r>
        <w:rPr/>
        <w:t>Önjellemző módszerek</w:t>
      </w:r>
    </w:p>
    <w:p>
      <w:pPr>
        <w:pStyle w:val="Normal"/>
        <w:numPr>
          <w:ilvl w:val="0"/>
          <w:numId w:val="7"/>
        </w:numPr>
        <w:rPr/>
      </w:pPr>
      <w:r>
        <w:rPr/>
        <w:t>Élmény aspektusa</w:t>
      </w:r>
    </w:p>
    <w:p>
      <w:pPr>
        <w:pStyle w:val="Normal"/>
        <w:numPr>
          <w:ilvl w:val="0"/>
          <w:numId w:val="7"/>
        </w:numPr>
        <w:rPr/>
      </w:pPr>
      <w:r>
        <w:rPr/>
        <w:t>Személyes észlelés – mint objektív meghatározottság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iselkedészavarok terápiás kezelése</w:t>
      </w:r>
    </w:p>
    <w:p>
      <w:pPr>
        <w:pStyle w:val="Normal"/>
        <w:numPr>
          <w:ilvl w:val="0"/>
          <w:numId w:val="3"/>
        </w:numPr>
        <w:rPr/>
      </w:pPr>
      <w:r>
        <w:rPr/>
        <w:t>Elvárások</w:t>
      </w:r>
    </w:p>
    <w:p>
      <w:pPr>
        <w:pStyle w:val="Normal"/>
        <w:numPr>
          <w:ilvl w:val="0"/>
          <w:numId w:val="3"/>
        </w:numPr>
        <w:rPr/>
      </w:pPr>
      <w:r>
        <w:rPr/>
        <w:t>Tanult tehetletlenség</w:t>
      </w:r>
    </w:p>
    <w:p>
      <w:pPr>
        <w:pStyle w:val="Normal"/>
        <w:numPr>
          <w:ilvl w:val="0"/>
          <w:numId w:val="3"/>
        </w:numPr>
        <w:rPr/>
      </w:pPr>
      <w:r>
        <w:rPr/>
        <w:t>Készséghiány:</w:t>
      </w:r>
    </w:p>
    <w:p>
      <w:pPr>
        <w:pStyle w:val="Normal"/>
        <w:numPr>
          <w:ilvl w:val="0"/>
          <w:numId w:val="6"/>
        </w:numPr>
        <w:rPr/>
      </w:pPr>
      <w:r>
        <w:rPr/>
        <w:t>Megfigyeléses tanulás hiányosságai (modell hiánya) – nyílt vagy rejtett modellkövetés; önérvényesítés és asszertivitás</w:t>
      </w:r>
    </w:p>
    <w:p>
      <w:pPr>
        <w:pStyle w:val="Normal"/>
        <w:numPr>
          <w:ilvl w:val="0"/>
          <w:numId w:val="6"/>
        </w:numPr>
        <w:rPr/>
      </w:pPr>
      <w:r>
        <w:rPr/>
        <w:t>Félelem legyőzése: fölényes modell, megküzdő modell (kioltás)- megküzdő modell erőfeszítés és kognitív hatások) – résztvevő modellálás (folyamatos megerősítés)</w:t>
      </w:r>
    </w:p>
    <w:p>
      <w:pPr>
        <w:pStyle w:val="Normal"/>
        <w:numPr>
          <w:ilvl w:val="0"/>
          <w:numId w:val="3"/>
        </w:numPr>
        <w:rPr/>
      </w:pPr>
      <w:r>
        <w:rPr/>
        <w:t>A hatásmechanizmus a hatékonysággal függ össze;(ok v. következmény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iselkedészavarok terápiás kezelé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re vagyunk képesek? </w:t>
      </w:r>
    </w:p>
    <w:p>
      <w:pPr>
        <w:pStyle w:val="Normal"/>
        <w:numPr>
          <w:ilvl w:val="0"/>
          <w:numId w:val="7"/>
        </w:numPr>
        <w:rPr/>
      </w:pPr>
      <w:r>
        <w:rPr/>
        <w:t>Milyennek látjuk a helyzetet? (kódolás)</w:t>
      </w:r>
    </w:p>
    <w:p>
      <w:pPr>
        <w:pStyle w:val="Normal"/>
        <w:numPr>
          <w:ilvl w:val="0"/>
          <w:numId w:val="7"/>
        </w:numPr>
        <w:rPr/>
      </w:pPr>
      <w:r>
        <w:rPr/>
        <w:t>Mi fog történni? (elvárások)</w:t>
      </w:r>
    </w:p>
    <w:p>
      <w:pPr>
        <w:pStyle w:val="Normal"/>
        <w:numPr>
          <w:ilvl w:val="0"/>
          <w:numId w:val="7"/>
        </w:numPr>
        <w:rPr/>
      </w:pPr>
      <w:r>
        <w:rPr/>
        <w:t>Megéri-e? (szubjektív értékek)</w:t>
      </w:r>
    </w:p>
    <w:p>
      <w:pPr>
        <w:pStyle w:val="Normal"/>
        <w:numPr>
          <w:ilvl w:val="0"/>
          <w:numId w:val="7"/>
        </w:numPr>
        <w:rPr/>
      </w:pPr>
      <w:r>
        <w:rPr/>
        <w:t>Hogyan érhetjük el céljainkat? (önszabályozó tervek és rendszere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Tahoma" w:hAnsi="Tahoma" w:cs="Tahoma"/>
      <w:sz w:val="28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03:00Z</dcterms:created>
  <dc:creator>Pálmai Zoltán</dc:creator>
  <dc:description/>
  <dc:language>en-US</dc:language>
  <cp:lastModifiedBy>Pálmai Zoltán</cp:lastModifiedBy>
  <dcterms:modified xsi:type="dcterms:W3CDTF">2003-12-15T15:19:00Z</dcterms:modified>
  <cp:revision>1</cp:revision>
  <dc:subject/>
  <dc:title>DOLLARD-MILLER, BANDURA ÉS MISCHEL</dc:title>
</cp:coreProperties>
</file>