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20"/>
        <w:gridCol w:w="2040"/>
        <w:gridCol w:w="2040"/>
        <w:gridCol w:w="2040"/>
        <w:gridCol w:w="2040"/>
        <w:gridCol w:w="2040"/>
        <w:gridCol w:w="2040"/>
        <w:gridCol w:w="714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.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 K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ERD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SÜTÖRTÖK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ÉN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 SZ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Ő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Y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uli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ELŐADÁSOK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ELŐADÁSOK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ELŐADÁSOK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I. szekció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II. szekció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I. szekció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II. szekció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I. szekció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II. szekció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1. Süle Ferenc: Jungi pszichológia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3. Iskola Ψ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5. Analitikus műfajok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7. tanácsadás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9. Pozitív érzések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ódszerek összevetése (kerekasztal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2. Kárpáti Gyöngyvér: Individuál pszichológi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4. Nevelési Tanácsadó, családsegítő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6. Halász Anna: Analitikus műfajok II. EGO Klinik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8. Munka Ψ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0. Hipnózis 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kerekasztal mb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kerekasztal mb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kerekasztal mb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kerekasztal mb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kerekasztal mb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kerekasztal mb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BÉD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BÉD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BÉD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ŰHELYEK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ŰHELYEK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ŰHELYEK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1. Kárpáti Gyöngyvér:  Szimbólumterápia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7. Munka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3. Pszichodráma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2. Szociodráma (betegekkel közösen)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8. Analitikus műfajok a gyakorlatban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4. Transzperszonális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3. Kognitív viselkedésterápia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9. Személyközpontú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5. Bibliai igék (betegekkel közösen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4. Zeneterápia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0. Hipnózis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6. NLP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5. Süle Ferenc: Esetbemutatás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11. Álom 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7. Kriminál Ψ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6. Dinamikus Rövid Terápia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2. Halász Anna: Gyermekterapeuta képzés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8. Sport Ψ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. Egész napos: Pszichodráma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II. Egész napos: Playback-színház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V. Egész napos: Outdoor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I. Egész napos: Outdoor-tréni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extra: Egész napos Konfliktuskezelő tréning (betegekkel közösen)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V. Egész napos: Családterápia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VI. Egész napos: Hipnózis műhely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SORA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SORA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ACSORA 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NEK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tra: PLAYBACK-színhá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extra: Együtt alvós álom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RÓB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7:54:00Z</dcterms:created>
  <dc:creator>Dorka</dc:creator>
  <dc:description/>
  <dc:language>en-US</dc:language>
  <cp:lastModifiedBy>Dorka</cp:lastModifiedBy>
  <dcterms:modified xsi:type="dcterms:W3CDTF">2004-06-06T07:55:00Z</dcterms:modified>
  <cp:revision>1</cp:revision>
  <dc:subject/>
  <dc:title>23</dc:title>
</cp:coreProperties>
</file>